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праздник, посвященный 23 февраля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вовлечение детей и родителей в спортивную жиз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- в игровой форме развивать ловкость, быстроту,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азвивать умение координировать свои действия при совместн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ении двигатель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оспитывать здоровое соперничество и понимание сути коман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наглядные, словесные, прак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об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материалы</w:t>
      </w:r>
      <w:r>
        <w:rPr>
          <w:sz w:val="28"/>
          <w:szCs w:val="28"/>
        </w:rPr>
        <w:t>:  метелки, мешки, бумага, шишки с загадками, «сапог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короходы» из пластиковых бутылок, «ковры-самолет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алфетки, воздушные шары, костюм для «Толстя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шоколадные медали, б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: Дорогие дети, уважаемые родители и гости, мы ра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ветствовать вас на нашем спортивном праздник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ля поздравлений есть причин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 Защитникам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на ваши потас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ах мы 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ерим с вашей подготов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у всегда мы защити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 нас сегодня день особ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льчишек и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Защитника Отече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каждый гражда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ам лет еще нем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вы молод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ите дружно в но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армии бой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кого не посмо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ак один богат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А мы под вашею защи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олне спокойно може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да крепки ваши сп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удет нечего туж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этому, друзья, д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души, без лишни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х невзгод нас защищ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, чур, без синяков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Нам хотелось, чтоб он стал для вас веселым и успешным, поэтом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ы пригласили на него ваших родителей, которые будут вместе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ами участвовать в конкурсах! Будут вам помогать и вас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держива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По тропинкам сказочным п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илу, ловкость там найд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друзьями пои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праздник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Сначала давайте немножко разомнемся! Мы предлагаем всем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танцевать! </w:t>
      </w:r>
      <w:r>
        <w:rPr>
          <w:b/>
          <w:i/>
        </w:rPr>
        <w:t>(Общий танец-разминка) «Богатырская наша с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Молодцы!  Теперь команды разойду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И сейчас мы предлагаем нашим командам представить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</w:t>
      </w:r>
      <w:r>
        <w:rPr>
          <w:b/>
          <w:i/>
        </w:rPr>
        <w:t xml:space="preserve">  обращается к 1 команде</w:t>
      </w:r>
      <w:r>
        <w:rPr>
          <w:sz w:val="28"/>
          <w:szCs w:val="28"/>
        </w:rPr>
        <w:t>: Вас приветствует коман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ором: Копаты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аш девиз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ором: Мы Копатыча друзья – проиграть никак нельзя!</w:t>
      </w:r>
    </w:p>
    <w:p>
      <w:pPr>
        <w:pStyle w:val="Normal"/>
        <w:rPr/>
      </w:pPr>
      <w:r>
        <w:rPr>
          <w:sz w:val="28"/>
          <w:szCs w:val="28"/>
        </w:rPr>
        <w:t xml:space="preserve">Ведущая </w:t>
      </w:r>
      <w:r>
        <w:rPr>
          <w:b/>
          <w:i/>
        </w:rPr>
        <w:t>обращается ко 2 команде</w:t>
      </w:r>
      <w:r>
        <w:rPr>
          <w:sz w:val="28"/>
          <w:szCs w:val="28"/>
        </w:rPr>
        <w:t xml:space="preserve">: Вас приветствует коман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ором: К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аш девиз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ором: Сильный, смелый заяц Крош – нас так сразу не возьм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Команде «Копатыч» физкуль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: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Команде «Крош» физкуль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: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Жюри представим вам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без жюри никак нельзя!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накомьтесь: </w:t>
      </w:r>
      <w:r>
        <w:rPr>
          <w:b/>
          <w:i/>
        </w:rPr>
        <w:t>(представляем жюр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Прекрасная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Премудрая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Несмея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Теперь тропинки разойд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ревнования начну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знакомых сказках побываем,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на метелках полетаем! </w:t>
      </w:r>
      <w:r>
        <w:rPr>
          <w:b/>
          <w:i/>
        </w:rPr>
        <w:t>(«Полет на метле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Дальше путь продолжим са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пасаемся меш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они сгодятся тож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какой транспорт похожи? </w:t>
      </w:r>
      <w:r>
        <w:rPr>
          <w:b/>
          <w:i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мешок забирайтесь,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в путь-дорогу отправляйтесь! </w:t>
      </w:r>
      <w:r>
        <w:rPr>
          <w:b/>
          <w:i/>
        </w:rPr>
        <w:t>(«Бег в мешках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Мы в сказку «Золушка» п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эту сказку-то чи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м мы ей помог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т этот мусор убирать </w:t>
      </w:r>
      <w:r>
        <w:rPr>
          <w:b/>
          <w:i/>
        </w:rPr>
        <w:t>(разбрасываем бумажные ком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дин комочек замета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в ведерко высыпаем! </w:t>
      </w:r>
      <w:r>
        <w:rPr>
          <w:b/>
          <w:i/>
        </w:rPr>
        <w:t>(показываем при помощи щетки и сов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 Мы побегали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у нас устал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еперь, приятель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работай голов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ишку с ёлочки сорв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загадку всем прочти. </w:t>
      </w:r>
      <w:r>
        <w:rPr>
          <w:b/>
          <w:i/>
        </w:rPr>
        <w:t>(«Сказочный аукцион»: на елке картонные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шишки, на которых написаны загадки о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 xml:space="preserve">сказках)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Чтобы дальше путь держ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о взрослых вы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11 наби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рочно взрослых вызыв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вры-самолеты бе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к нам на помощь летите! </w:t>
      </w:r>
      <w:r>
        <w:rPr>
          <w:b/>
          <w:i/>
        </w:rPr>
        <w:t>(«Ковер-самолет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зрослый держит «ковер» за углы, ребенок сидит спиной вперед, держится за другие – нижние уголки, обратно взрослый бежит за следующим ребенко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Улетел ковер-само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ы снова идем в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тропинке пойдем та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наших взрослых на ногах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ебенок встает на ступни ног взрослого, берутся за руки и двигаются на противоположную сторону вместе, обратно – вдвоем, бего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Был у нас гонец в гостях, </w:t>
      </w:r>
      <w:r>
        <w:rPr>
          <w:b/>
          <w:i/>
        </w:rPr>
        <w:t>(из пластиковых бутылок 2 «ботинка»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короходах-сапо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рочку сапог остав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примерить их застав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их продолжим дальше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еть их только не забудь!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том другу передай и победы пожелай! </w:t>
      </w:r>
      <w:r>
        <w:rPr>
          <w:b/>
          <w:i/>
        </w:rPr>
        <w:t>(«Сапоги-скороходы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Друзья, смотрите-ка поля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оляне Несме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, зали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очком ути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ешим ее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,что в наших плош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ощупь с закрытыми глазами определить круп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ая: На пригорке поси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 взрослых по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и покажут представлен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тоящее сраж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ногам шары вя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ловкость покаж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ой шарик бер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на соседний наступ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Взрослые привязывают к ноге воздушный шарик, руки на поясе, под музык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раются наступить на шарик сосед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Мы умеем не только силу богатырскую показывать, но для всех наших пап и гостей мы приготовили музыкальный подарок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« Марш кадет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Мы играли, побеж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ероев сказок узна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тог нам нужно подвести,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мешок с призами принести! </w:t>
      </w:r>
      <w:r>
        <w:rPr>
          <w:b/>
          <w:i/>
        </w:rPr>
        <w:t>(слово жю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Ведущая: Детям книжки интере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вам, взрослые –силачи,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ы подарим калачи! </w:t>
      </w:r>
      <w:r>
        <w:rPr>
          <w:b/>
          <w:i/>
        </w:rPr>
        <w:t>(Бублик на веревк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Вам было весело, друзья? </w:t>
      </w:r>
      <w:r>
        <w:rPr>
          <w:b/>
          <w:i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кончен сказочный наш путь,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 собою приз взять не забудь!   </w:t>
      </w:r>
      <w:r>
        <w:rPr>
          <w:b/>
          <w:i/>
        </w:rPr>
        <w:t>(За праздник всех благодарим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м «спасибо» и «ура»!              </w:t>
      </w:r>
      <w:r>
        <w:rPr>
          <w:b/>
          <w:i/>
        </w:rPr>
        <w:t>И спасибо говор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мой пора вам, детв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казочный аукцион» - загад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Этот злобный старичо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Нашу муху в уголок поволок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Хочет бедную убить,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Цокотуху погубить. 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Это что за очень странный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Человечек деревянный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На земле и под водой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Ищет ключик золотой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 xml:space="preserve">Кто из сказочных героев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Лечил африканских зверей?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 xml:space="preserve">Как звали людоеда,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проживающего в Африке?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Где отдыхал попугай Кеша?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Как звали папу Буратино?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Гармошка в руках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На макушке фуражка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 xml:space="preserve">А рядом с ним важно сидит 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</w:rPr>
        <w:t xml:space="preserve">                           </w:t>
      </w:r>
      <w:r>
        <w:rPr>
          <w:rStyle w:val="Applestylespan"/>
          <w:rFonts w:cs="Arial" w:ascii="Arial" w:hAnsi="Arial"/>
          <w:color w:val="000000"/>
        </w:rPr>
        <w:t>Чебурашка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Что за сказка: кошка, внучка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Мышка и собачка Жучка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Деду с бабой помогали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Корнеплоды собирали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</w:rPr>
        <w:t>Сценарий спортивного праздника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Сказочное путешествие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Style w:val="Applestylespan"/>
          <w:rFonts w:ascii="Arial" w:hAnsi="Arial" w:cs="Arial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</w:t>
      </w:r>
      <w:r>
        <w:rPr>
          <w:b/>
          <w:i/>
          <w:sz w:val="40"/>
          <w:szCs w:val="40"/>
        </w:rPr>
        <w:t>Составила</w:t>
      </w:r>
    </w:p>
    <w:p>
      <w:pPr>
        <w:pStyle w:val="Normal"/>
        <w:ind w:left="5664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</w:t>
      </w:r>
      <w:r>
        <w:rPr>
          <w:b/>
          <w:i/>
          <w:sz w:val="40"/>
          <w:szCs w:val="40"/>
        </w:rPr>
        <w:t>Пономарёва М.Б.</w:t>
      </w:r>
    </w:p>
    <w:p>
      <w:pPr>
        <w:pStyle w:val="Normal"/>
        <w:ind w:left="5664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i/>
          <w:sz w:val="40"/>
          <w:szCs w:val="40"/>
        </w:rPr>
        <w:t>Февраль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29:00Z</dcterms:created>
  <dc:creator>Admin</dc:creator>
  <dc:description/>
  <cp:keywords/>
  <dc:language>en-US</dc:language>
  <cp:lastModifiedBy>Admin</cp:lastModifiedBy>
  <cp:lastPrinted>2012-03-23T21:34:00Z</cp:lastPrinted>
  <dcterms:modified xsi:type="dcterms:W3CDTF">2012-07-22T14:36:00Z</dcterms:modified>
  <cp:revision>34</cp:revision>
  <dc:subject/>
  <dc:title>Сценарий спортивного праздника «Сказочное путешествие»</dc:title>
</cp:coreProperties>
</file>