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вместных физкультурно-оздоровитель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с родителями и детьми среднего возраст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94"/>
        <w:gridCol w:w="85"/>
        <w:gridCol w:w="2430"/>
        <w:gridCol w:w="2494"/>
        <w:gridCol w:w="193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по осеннему лесу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Помочь родителям и детям ощутить радость, удовольствие от совместной двигательно-игров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Способствовать развитию у родителей и детей умения настраиваться друг на друга, чувствовать партнера в совместной двигательно-игров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Развивать у детей ориентировку в пространстве, силу, ловкость, смелост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вст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«Высокие – низкие дерев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«Преодолеем препятств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тиц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У  в паре с мамо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ойкий солдати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до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ружные нож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бо – зем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массаж – «Поиграем с ушка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ступи на камн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щериц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исуй солнышко и тучку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день ветки деревьев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Елка, дуб, бер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Собери грибы» на профилактику плоскостопия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рк зажигает огни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Обогащать опыт вербального и невербального взаимодействия родителей и ребенка, умение открыто и искренне выражать свои чу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Упражнять детей в ходьбе, беге, прыжках в парах, в выполнении акробатических упражнений, в умении бросать и ловить мя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выносливость, мышечную силу, ловкость, гибкость, смелость, вестибулярный аппарат, чувство равновес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встре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дьбы в паре с мам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паре с мам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ем в паре с ма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тоходцы и Воздушные гимнас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онглер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цилиндр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роба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ло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лоун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Ласковые сл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ногу с мамой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озданию единого образовательного простран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игровых соревнований развивать скорость и повышать качество выпаолнения физических упражн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волевые качества, умение работать в коман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сотрудничество с семь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встреч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команда быстрее соберется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эстафет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неси – не урон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фитболмячо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 препятстви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порт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50:00Z</dcterms:created>
  <dc:creator>Zver</dc:creator>
  <dc:description/>
  <cp:keywords/>
  <dc:language>en-US</dc:language>
  <cp:lastModifiedBy>Zver</cp:lastModifiedBy>
  <dcterms:modified xsi:type="dcterms:W3CDTF">2009-12-08T21:17:00Z</dcterms:modified>
  <cp:revision>4</cp:revision>
  <dc:subject/>
  <dc:title/>
</cp:coreProperties>
</file>