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распределения игровых упражнений и игр с элементами спорта</w:t>
      </w:r>
    </w:p>
    <w:p>
      <w:pPr>
        <w:pStyle w:val="Normal"/>
        <w:spacing w:before="0" w:after="0"/>
        <w:rPr/>
      </w:pPr>
      <w:r>
        <w:rPr/>
        <w:t>Вторая младшая группа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"/>
        <w:gridCol w:w="1055"/>
        <w:gridCol w:w="7"/>
        <w:gridCol w:w="953"/>
        <w:gridCol w:w="7"/>
        <w:gridCol w:w="878"/>
        <w:gridCol w:w="13"/>
        <w:gridCol w:w="992"/>
        <w:gridCol w:w="870"/>
        <w:gridCol w:w="1005"/>
        <w:gridCol w:w="781"/>
        <w:gridCol w:w="900"/>
        <w:gridCol w:w="904"/>
      </w:tblGrid>
      <w:tr>
        <w:trPr>
          <w:trHeight w:val="22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ивных упражнений и иг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6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  П  И/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  П  И/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 П  И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 П  И/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П  И/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 П  И/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П  И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 П  И/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П  И/Р</w:t>
            </w:r>
          </w:p>
        </w:tc>
      </w:tr>
      <w:tr>
        <w:trPr>
          <w:trHeight w:val="87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велосипед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е на санках                  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0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2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по ледяным дорожка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  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 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3  3</w:t>
            </w:r>
          </w:p>
        </w:tc>
      </w:tr>
      <w:tr>
        <w:trPr>
          <w:trHeight w:val="15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3  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– заня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– прогул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/р – индивидуа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иды спортивных упраж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ние на санках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 санки, перевозя снег, кукол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 санки перевозя друг друга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на гору, ведя за собой санки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с невысокой горы самостоятельно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дъема с санками на гору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дания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жение по ледяным дорожкам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по дорожке за руки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по дорожке при поддержке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на лыжах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ть лыжи на снегу, снимать их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месте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ющий шаг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кользящим шагом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ние на велосипеде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диться на трехколесный велосипед и сходить с него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а трехколесном велосипеде по прямой, делать повороты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ть и останавливаться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, меняя темп движения, по узкой дорожке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асывание мячей в баскетбольное кольцо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ние мяча о пол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друг другу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бол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ывание мяча в цель ногой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ывание мяча ногой вда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спределения игровых упражнений и игр с элементами 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"/>
        <w:gridCol w:w="1055"/>
        <w:gridCol w:w="7"/>
        <w:gridCol w:w="953"/>
        <w:gridCol w:w="7"/>
        <w:gridCol w:w="878"/>
        <w:gridCol w:w="13"/>
        <w:gridCol w:w="992"/>
        <w:gridCol w:w="870"/>
        <w:gridCol w:w="1005"/>
        <w:gridCol w:w="781"/>
        <w:gridCol w:w="900"/>
        <w:gridCol w:w="904"/>
      </w:tblGrid>
      <w:tr>
        <w:trPr>
          <w:trHeight w:val="22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ивных упражнений и иг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6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  П  И/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 П  И/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П  И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П  И/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П  И/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 П   И/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П И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П  И/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  П  И/Р</w:t>
            </w:r>
          </w:p>
        </w:tc>
      </w:tr>
      <w:tr>
        <w:trPr>
          <w:trHeight w:val="87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велосипед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е на санках                  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0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5   2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2 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5 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по ледяным дорожка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  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 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2  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5   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3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3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3  3</w:t>
            </w:r>
          </w:p>
        </w:tc>
      </w:tr>
      <w:tr>
        <w:trPr>
          <w:trHeight w:val="5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3  3</w:t>
            </w:r>
          </w:p>
        </w:tc>
      </w:tr>
      <w:tr>
        <w:trPr>
          <w:trHeight w:val="10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2    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   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3   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   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иды спортивных упражнени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ние на санках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 санки, перевозя друг друга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с невысокой горы самостоятельно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дъема с санками на гору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ть при спуске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эстафеты с санкам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жение по ледяным дорожкам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по ледяной дорожке при поддержке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по дорожке после быстрого разбег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на лыжах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кользящим шагом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ходьба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переступанием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на склон прямо, наискосок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с пологого склон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ние на велосипедах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зигзагообразно, объезжая препятствия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ть и останавливаться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ься на двухколесный велосипед и сходить с него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а велосипеде между двумя линиями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а велосипеде, держа руль одной рукой, а другой, выполняя различные движен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ние мяча через веревку, сетку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ние мяча друг другу и ловля его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площадке приставными шагами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я мяча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двумя руками от груди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на месте правой рукой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яча в корзину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 мячом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бол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неподвижному мячу подъемом ноги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толчками по прямой в ц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спределения игровых упражнений и игр с элементами спорта</w:t>
      </w:r>
    </w:p>
    <w:p>
      <w:pPr>
        <w:pStyle w:val="Normal"/>
        <w:spacing w:before="0" w:after="0"/>
        <w:rPr/>
      </w:pPr>
      <w:r>
        <w:rPr/>
        <w:t>Старшая группа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"/>
        <w:gridCol w:w="1055"/>
        <w:gridCol w:w="7"/>
        <w:gridCol w:w="953"/>
        <w:gridCol w:w="7"/>
        <w:gridCol w:w="878"/>
        <w:gridCol w:w="13"/>
        <w:gridCol w:w="992"/>
        <w:gridCol w:w="870"/>
        <w:gridCol w:w="1005"/>
        <w:gridCol w:w="781"/>
        <w:gridCol w:w="900"/>
        <w:gridCol w:w="904"/>
      </w:tblGrid>
      <w:tr>
        <w:trPr>
          <w:trHeight w:val="22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ивных упражнений и иг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6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   п  и/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  п  и/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 п  и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 п  и/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п  и/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  п  и/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п и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п  и/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п  и/р</w:t>
            </w:r>
          </w:p>
        </w:tc>
      </w:tr>
      <w:tr>
        <w:trPr>
          <w:trHeight w:val="87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велосипед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е на санках                  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5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  5   2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  2 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  5 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по ледяным дорожка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  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 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4 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5   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3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 3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  3</w:t>
            </w:r>
          </w:p>
        </w:tc>
      </w:tr>
      <w:tr>
        <w:trPr>
          <w:trHeight w:val="5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 5  3</w:t>
            </w:r>
          </w:p>
        </w:tc>
      </w:tr>
      <w:tr>
        <w:trPr>
          <w:trHeight w:val="56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5  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   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3   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  5   3</w:t>
            </w:r>
          </w:p>
        </w:tc>
      </w:tr>
      <w:tr>
        <w:trPr>
          <w:trHeight w:val="12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  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1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иды спортивных упраж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ние на санках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дъема с санками на гору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ти одни санки вдвое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с более крутой гор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с горы вдвое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жая с горы, поворачива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эстафеты с санками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жение по ледяным дорожкам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по дорожке после быстрого разбега и энергичного отталкивания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по дорожке в полуприсед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по дорожке в глубоком приседе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на лыжах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кользящим шаго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переступание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д воротам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кользящим шагом, обходя препятств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кользящим шагом на согнутых ногах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со склона в низкой стойк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на склон «лесенкой»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ние на велосипеде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двухколесном велосипеде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баскетболист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формирования «чувства мяча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 ловля мяч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вокруг себя попеременно правой и левой рукой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в движении прямо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яча в корзину двумя руками из-за головы, от груди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 ловля мяча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ние мяча друг другу через веревку, сетку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, учебная игра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бол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быстрыми остановками, поворотами, прыжками, приставные, скрестные шаги по прямой, дугами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катящемуся мячу внутренней и внешней стороной стопы, носком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атящегося и отскочившего мяча подошвой, внутренней и внешней стороной стопы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толчками по прямой, змейкой вокруг предметов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друг другу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дминтон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ние ракетки и волана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лицевой стороной ракетки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тыльной частью ракетки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корот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спределения игровых упражнений и игр с элементами спорта</w:t>
      </w:r>
    </w:p>
    <w:p>
      <w:pPr>
        <w:pStyle w:val="Normal"/>
        <w:spacing w:before="0" w:after="0"/>
        <w:rPr/>
      </w:pPr>
      <w:r>
        <w:rPr/>
        <w:t>Подготовительная группа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"/>
        <w:gridCol w:w="1055"/>
        <w:gridCol w:w="7"/>
        <w:gridCol w:w="953"/>
        <w:gridCol w:w="7"/>
        <w:gridCol w:w="878"/>
        <w:gridCol w:w="13"/>
        <w:gridCol w:w="992"/>
        <w:gridCol w:w="870"/>
        <w:gridCol w:w="1005"/>
        <w:gridCol w:w="781"/>
        <w:gridCol w:w="900"/>
        <w:gridCol w:w="904"/>
      </w:tblGrid>
      <w:tr>
        <w:trPr>
          <w:trHeight w:val="22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ивных упражнений и иг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65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   п    и/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  п   и/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 п  и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  п  и/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 п  и/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   п  и/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п и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п  и/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 п  и/р</w:t>
            </w:r>
          </w:p>
        </w:tc>
      </w:tr>
      <w:tr>
        <w:trPr>
          <w:trHeight w:val="87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велосипед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е на санках                  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5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  5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 5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5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по ледяным дорожка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4 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5       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3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3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3</w:t>
            </w:r>
          </w:p>
        </w:tc>
      </w:tr>
      <w:tr>
        <w:trPr>
          <w:trHeight w:val="5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5  3</w:t>
            </w:r>
          </w:p>
        </w:tc>
      </w:tr>
      <w:tr>
        <w:trPr>
          <w:trHeight w:val="56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5  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3   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3   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  5   3</w:t>
            </w:r>
          </w:p>
        </w:tc>
      </w:tr>
      <w:tr>
        <w:trPr>
          <w:trHeight w:val="5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  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1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ды  спортивных упраж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дготовительная группа 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ание на санках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дъема с санками на гору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жая с горы, поворачивать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ить друг друга тройками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, сидя на конце санок спиной вперед и отталкиваясь ногами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жая с горы тормозить ногами, поворачивать, поднимать предмет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ольжение по ледяным дорожкам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по дорожке в полуприседе и глубоком присед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по дорожке с разными заданиями для рук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боком, спиной назад, на одной ноге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ьба на лыжах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со склона в низкой стойке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на склон «лесенкой»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со склона в ворота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лыжне «змейкой»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линным скользящим шагом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ккей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перебежкой и спиной вперед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ние клюшки, исходное положение игрока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айбы клюшкой толчками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о шайбе с места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шайбы клюшкой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вание шайбы в ворота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тбол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толчками попеременно обеими ногами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«змейкой» между предметами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друг другу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мячом в предметы, забивание в ворота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яча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гра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скетбол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друг другу от груди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друг другу в движении парами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, изменяя направление движения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с высоким, средним и низким отскоком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яча в корзину после движения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яча в корзину одной рукой от плеча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гра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дминтон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ракеткой справа и слева по волану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высокая, далекая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через сетку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гра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ейбол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ние мяча через сетку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 тройками, пятерками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обучения спортивным играм и упражнен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ьба на лыжах:</w:t>
      </w:r>
      <w:r>
        <w:rPr>
          <w:rFonts w:cs="Times New Roman" w:ascii="Times New Roman" w:hAnsi="Times New Roman"/>
          <w:sz w:val="28"/>
          <w:szCs w:val="28"/>
        </w:rPr>
        <w:t xml:space="preserve"> учить устойчиво стоять и передвигаться на лыж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анье на санках:</w:t>
      </w:r>
      <w:r>
        <w:rPr>
          <w:rFonts w:cs="Times New Roman" w:ascii="Times New Roman" w:hAnsi="Times New Roman"/>
          <w:sz w:val="28"/>
          <w:szCs w:val="28"/>
        </w:rPr>
        <w:t xml:space="preserve"> учить катанию на санках с горки, знакомство с правилами катания на сан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ольжение по ледяной дорожке</w:t>
      </w:r>
      <w:r>
        <w:rPr>
          <w:rFonts w:cs="Times New Roman" w:ascii="Times New Roman" w:hAnsi="Times New Roman"/>
          <w:sz w:val="28"/>
          <w:szCs w:val="28"/>
        </w:rPr>
        <w:t>: учить скольжению по ледяной дорожке с помощью взросл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ание на велосипеде</w:t>
      </w:r>
      <w:r>
        <w:rPr>
          <w:rFonts w:cs="Times New Roman" w:ascii="Times New Roman" w:hAnsi="Times New Roman"/>
          <w:sz w:val="28"/>
          <w:szCs w:val="28"/>
        </w:rPr>
        <w:t>: учить ездить на трехколесном велосипеде по прям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учить водить мяч ногой, касаться его внутренней стороной сто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учить забрасывать мяч в корзину, бросать и ловить мя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обучения спортивным играм и упражнениям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тание на санках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самостоятельно перевозить санки любым способом, катать друг друга, скатываться с го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ьба на лыжах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ходьбе на лыжах скользящим шагом, кататься с невысокого скл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ольжение по ледяной дорожке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самостоятельном скольжении по ледяной дорож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зда на велосипеде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езда на трехколесном велосипеде с изменением направления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утбол</w:t>
      </w:r>
      <w:r>
        <w:rPr>
          <w:rFonts w:cs="Times New Roman" w:ascii="Times New Roman" w:hAnsi="Times New Roman"/>
          <w:sz w:val="28"/>
          <w:szCs w:val="28"/>
        </w:rPr>
        <w:t>: упражнять в умении водить мяч ногой, забивать в вор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отбивании мяча о пол, забрасывании в корзину, передаче и ловле мяча двумя руками от гру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ейбол:</w:t>
      </w:r>
      <w:r>
        <w:rPr>
          <w:rFonts w:cs="Times New Roman" w:ascii="Times New Roman" w:hAnsi="Times New Roman"/>
          <w:sz w:val="28"/>
          <w:szCs w:val="28"/>
        </w:rPr>
        <w:t xml:space="preserve"> учить перебрасывать мяч через се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обучения спортивным играм и упражнениям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анье на санках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вкость, силу, скорость в упражнениях и играх с сан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ьба на лыжах:</w:t>
      </w:r>
      <w:r>
        <w:rPr>
          <w:rFonts w:cs="Times New Roman" w:ascii="Times New Roman" w:hAnsi="Times New Roman"/>
          <w:sz w:val="28"/>
          <w:szCs w:val="28"/>
        </w:rPr>
        <w:t xml:space="preserve"> развивать выносливость в ходьбе на лыжах скользящим шагом, учить скатыванию и подъему на горку разными способ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зда на велосипед</w:t>
      </w:r>
      <w:r>
        <w:rPr>
          <w:rFonts w:cs="Times New Roman" w:ascii="Times New Roman" w:hAnsi="Times New Roman"/>
          <w:sz w:val="28"/>
          <w:szCs w:val="28"/>
        </w:rPr>
        <w:t>е: развивать ловкость, скорость при катании на двухколесном велосипеде, учить правилам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ольжение по ледяной дорожке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сохранении равновесия, ловкости при скольжении по дорожке с разбега и в разных положениях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игре, упражнять в умении водить мяч ногой в разных направлениях, забивать в ворота, останавливать мяч ногой разными способ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ейбол</w:t>
      </w:r>
      <w:r>
        <w:rPr>
          <w:rFonts w:cs="Times New Roman" w:ascii="Times New Roman" w:hAnsi="Times New Roman"/>
          <w:sz w:val="28"/>
          <w:szCs w:val="28"/>
        </w:rPr>
        <w:t>: развивать ловкость, быстроту в перебрасывании и ловле мяча через сетку, разными способами, развивать интерес к иг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игре, упражнять в отбивании мяча о пол, ведении мяча в разных положениях, забрасывании мяча в корзину, знакомить с правилами иг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дминтон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вкость в подбрасывании волана ракеткой несколько раз подряд, упражнять в попытках перебрасывания волана в па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обучения спортивным играм и упражнен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ание на санках:</w:t>
      </w:r>
      <w:r>
        <w:rPr>
          <w:rFonts w:cs="Times New Roman" w:ascii="Times New Roman" w:hAnsi="Times New Roman"/>
          <w:sz w:val="28"/>
          <w:szCs w:val="28"/>
        </w:rPr>
        <w:t xml:space="preserve"> развивать выносливость, силу при катании на санках тройками, развивать ловкость при скатывании на санках с горы и выполнении различных упражнений в движении, учить правилам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ьба на лыжах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ходьбе на лыжах скользящим широким шагом, подъеме и спуске с горы разными способами, развивать выносливость при ходьбе на лыжах на расстоя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ольжение по ледяной дорожке</w:t>
      </w:r>
      <w:r>
        <w:rPr>
          <w:rFonts w:cs="Times New Roman" w:ascii="Times New Roman" w:hAnsi="Times New Roman"/>
          <w:sz w:val="28"/>
          <w:szCs w:val="28"/>
        </w:rPr>
        <w:t>: развивать ловкость при скольжении с разбега и выполнении различных упражнений на ледяной дорож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ккей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игре, упражнять в вождении шайбы клюшкой, учить правилам игры и правилам безопасности в иг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вкость, быстроту, выносливость в вождении мяча, забивании в ворота, учить правилам игры, умению игры в коман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нтерес к игре, знакомить с правилами игры в команде, упражнять в ведении мяча разными способами в разном направлении, забрасывании мяча в корзину в движении, развивать ловкость, быстроту, вынослив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ейбол:</w:t>
      </w:r>
      <w:r>
        <w:rPr>
          <w:rFonts w:cs="Times New Roman" w:ascii="Times New Roman" w:hAnsi="Times New Roman"/>
          <w:sz w:val="28"/>
          <w:szCs w:val="28"/>
        </w:rPr>
        <w:t xml:space="preserve"> знакомить с правилами игры в команде, упражнять в точных бросках, перебрасывании мяча через сетку, развивать силу броска, глазом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дминтон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умении играть парами, перебрасывании волана через сетку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9:00Z</dcterms:created>
  <dc:creator>_</dc:creator>
  <dc:description/>
  <cp:keywords/>
  <dc:language>en-US</dc:language>
  <cp:lastModifiedBy>User</cp:lastModifiedBy>
  <cp:lastPrinted>2010-03-25T15:43:00Z</cp:lastPrinted>
  <dcterms:modified xsi:type="dcterms:W3CDTF">2012-06-19T05:15:00Z</dcterms:modified>
  <cp:revision>5</cp:revision>
  <dc:subject/>
  <dc:title/>
</cp:coreProperties>
</file>