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занятия  по физической  культуре  во второй младшей 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3 «Капелька» г.Вольска Саратовской области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_</w:t>
      </w:r>
      <w:r>
        <w:rPr>
          <w:rFonts w:cs="Times New Roman" w:ascii="Times New Roman" w:hAnsi="Times New Roman"/>
          <w:sz w:val="24"/>
          <w:szCs w:val="24"/>
          <w:u w:val="single"/>
        </w:rPr>
        <w:t>Павлинова Людмил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в соответствии с комплексно-тематическим планировани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ес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ОД: </w:t>
      </w:r>
      <w:r>
        <w:rPr>
          <w:rFonts w:cs="Times New Roman" w:ascii="Times New Roman" w:hAnsi="Times New Roman"/>
          <w:sz w:val="24"/>
          <w:szCs w:val="24"/>
          <w:u w:val="single"/>
        </w:rPr>
        <w:t>«Прогулка в весенний лес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 «Физическое развитие», «Познание», «Коммуникация», « Социализация», «Здоровь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видов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гровая, двигательная, коммуникативная, музыкально-художественна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приобщение детей к здоровому образу жизни посредством ознакомления с природ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: ходьба  по гимнастической скамейке -  упражнять в сохранении устойчивого равновесия при ходьбе на повышенной опоре. («Физическое развитие»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 – совершенствовать умения детей проползать на ладонях и коленях между предметами не задевая их. («Физическое развитие», «Здоровье»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 обогащать здоровье детей посредством здоровьесберегающих технологий (пальчиковая гимнастика, упражнения на профилактику плоскостопия, хождение по экологической тропе здоровь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окружающему миру.                              Воспитывать основы экологической культуры через заботливое отношение к природе и соответствующее поведение в ней. («Физическое развитие», «Познание», «Коммуникация», « Социализация», «Здоровье»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- развивать интерес и желание детей участвовать в подвижных играх («Физическое развитие», «Коммуникация», «Познание», «Социализация»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: подгрупповая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экран, «морковки» по количеству детей, , гимнастическая скамейка,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о-физкультурный за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ежда и обувь: </w:t>
      </w:r>
      <w:r>
        <w:rPr>
          <w:rFonts w:cs="Times New Roman" w:ascii="Times New Roman" w:hAnsi="Times New Roman"/>
          <w:sz w:val="24"/>
          <w:szCs w:val="24"/>
        </w:rPr>
        <w:t>спортивная, облегчён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02"/>
        <w:gridCol w:w="1480"/>
        <w:gridCol w:w="384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Н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вободно стоят по зал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 по одному за воспит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друг за дру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носоч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раздражи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ребристой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б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друг за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ходьбу, замедлен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развивающие упражнения с морк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ноги слегка расставлены, руки за спиной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Вытянуть руки вперед, сказать: Вот!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ернуться в и. п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ноги на ширине плеч, руки вдоль туловища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Поворот вправо, руки в стороны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Вернуться в и. п. со словами « Никого»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в левую стор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ноги вместе, руки вдоль туловища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рисесть положить гантели на пол , сказать: Ой-ой-о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, ноги вместе, руки у груди. Прыжки на месте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и выдо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виды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зание « Проползи - не за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вновесие « По мости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Мишка хватит спат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йствовать по сигналу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ть 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 Домик для скворч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посмотрите, сколько у нас сегодня гостей! Давайте поздороваемся с нашими гостями и пожелаем доброго ут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Здравствуйте! доброе утр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! Птицы зап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е люди встали с пос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чется вся темнота по угл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взошло и спешит по дела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 и нам с вами заняться делам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и, глазки, вы просну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моргают глазами, крепко закрывают их, открываю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нул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к, носик, ты проснул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момассаж пазух но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нул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и, ушки, вы просну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момассаж ушных раков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нул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ик проснулся? И улыбнул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чок проснул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быстро отрывисто произносят: д-д-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и проснулись? (дети хлопаю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нул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проснулись? (дети топаю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нул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сну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ся запись звуков природы весной, на экране весенний пейз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Проснулись не только мы с вами, но и природа. Посмотрите, что вы видите и слыши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Капают сосульки, птицы поют, журчат ручейки, снег та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когда это бывает? (Весной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ной природа вся преобразилась. Всё вокруг радуется тёплому солнышку. А вы хотите отправиться на прогулку в весенний лес?  Как вы думаете, на чём мы можем в лес добра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сказывают свои предпо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вы хотите  отправиться пешком, потому, что это самый полезный для здоровья способ передвижения! (дети встают за воспитател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а мною все встав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ичуть не отставай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весенни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н сказок и чудес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(под музыкальное сопровожд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есной дорож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агали ножки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роталинки к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осочках  пройдё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ке мы ша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ку приминае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 мостику пойд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от берег попадё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жим через поля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нём пригорок, яму… (бежим легко, на нос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далёк, не тороп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 шагом, отдыш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картина л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Вот мы и в лесу! Давайте поздороваем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Здравствуй, лес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хните глубок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ышится легк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ахнет в лес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Свежестью, хво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Ребята, а кто живёт в лес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В лесу живут звери и птицы, растут дере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ращает внимание детей на домик. Чьи это ушки видно из-за дом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стоит один домиш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живёт в нём к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Зайчиш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яется заяц с корзин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меня вы напугал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а здесь вы не вид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Нет, мы волка не видел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а, чтобы волка не боя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спортом занимать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всех сильней н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помогу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 стройтесь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 заячью зарядк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детям бутафорские морковки – гантели, встают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 маленькие з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м гуляли по лужай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 как же ловко зайцы спрятали морковку. Показали и опять той морковки не ви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.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наш боится волка , смотрит в стороны он зорко! Повторить по два раза в кажд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от пола не подни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мелькнула чья – то тень! зайки спрятались за пень. Зайки волка испуг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держать прямо. Полный прис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 - по лесу разбежались! Мы за зайками пойдем. Где же зайки? Не найд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легко,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ть носом. Рот закр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 весело играли и немножечко устали (вдох через нос, выдох на слово 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ц: Спасибо вам, будьте здоровыми, ловкими и смелыми! До свидания! (заяц собирает морковки – гантели, уход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е линии поставлены «пеньки» ( 4-5 штук), расстояние 1 м. по заданию воспитателя дети встают друг за другом. На примере одного ребенка дается показ и объяснение задания - проползти на ладонях и коленях между предметами не задевая их, затем подняться, шагнуть в обруч и хлопнуть в ладоши над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прогибать. Смотреть вперёд. Голову не опускать. «Пеньки» не заде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колонной по одному, свободно балансируя руками. В конце скамейки выполняют шаг вперед – вниз (не прыг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лежит бревно(скам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мику ведет 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там живет внут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ойди и посмо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ну держим прямо, смотрим впер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ть. Идти смелее. Со скамейке не спрыг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 голос медведя: Ай-я-яй! Кто тут прыгал и скакал, мишке спать не да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Мишка, так это же мы с ребятами из детского сада. Ты всю зиму спал в берлоге, но сейчас наступила весна и тебе пора просыпать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ворчит - Не хочу! уходите! Не шумите! (садится на пенек и засып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Ребята, давайте разбудим мишку иг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,  мишка, хватит сп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йди с нами поиграть! (подходят, громко т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 тут много! (разводят 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- один! (показывают указательны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ть тебе мы не дадим! (грозят пальч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просыпается и догоняет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ь: Какие вы быстрые! Наверное, хорошо кушае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я в берлоге долго сп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сем оголода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бедать мне пор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виданья, детвора! (уходи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ся запись пения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Закройте глазки и послушайте! (релакс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Почему так весело птицы по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Потому что птицы рады солнышку, теплу. Птицы возвращаются из тёплых краё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разные по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ревьях гнёзда вь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в процессе чтения стихотворения появляются картины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е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ец за морем жил зим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вернулся он до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но утром в ти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ел о солнце и вес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е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рный грач такой крикли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едливый, болтли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клюв, шаги лег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итесь, червя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е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ей такая крош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ня похож немнож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стрый, маленький птен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еда и боец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давайте построим домик для пти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 да тук, тук да ту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ётся громкий с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даряют кулачком о кулач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чки стучат, (указательными пальчиками стучим друг о дру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ик для скворчат! (складываем крышу-домик над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казывает картонный сквореч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Вот какой скворечник у нас получился! Мы его повесим в лесу, пусть птицы в нем живут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м пора возвращаться в группу. Понравилась вам прогул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Кого мы встретили в лесу и кому помог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Мы встретили в лесу медведя и зайца. Разбудили медведя, научили зайца делать зарядку, помогли белочкам и птиц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 лесу погуля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ли, подыш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рнёмся без сом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хорошем настро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й лес – страна чуде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теб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: Спасибо! До свидан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А сейчас за мной все встаньте парами и дружно в группу зашагали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9:00Z</dcterms:created>
  <dc:creator>1</dc:creator>
  <dc:description/>
  <dc:language>en-US</dc:language>
  <cp:lastModifiedBy>1</cp:lastModifiedBy>
  <dcterms:modified xsi:type="dcterms:W3CDTF">2014-09-29T07:22:00Z</dcterms:modified>
  <cp:revision>1</cp:revision>
  <dc:subject/>
  <dc:title/>
</cp:coreProperties>
</file>