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арской области основная общеобразовательная школа № 21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орода Новокуйбышевска городского округа Новокуйбышевск Самарской области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Структурное подразделение «Детский сад» Дружная семейка»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портивное развлечение </w:t>
      </w:r>
    </w:p>
    <w:p>
      <w:pPr>
        <w:pStyle w:val="Normal"/>
        <w:spacing w:lineRule="auto" w:line="240"/>
        <w:rPr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</w:t>
      </w:r>
      <w:r>
        <w:rPr>
          <w:b/>
          <w:color w:val="FF0000"/>
          <w:sz w:val="44"/>
          <w:szCs w:val="44"/>
        </w:rPr>
        <w:t>«Мой веселый мяч»</w:t>
      </w:r>
    </w:p>
    <w:p>
      <w:pPr>
        <w:pStyle w:val="Normal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и воспитатели групп «Ягодка»; «Чебурашка»</w:t>
      </w:r>
    </w:p>
    <w:p>
      <w:pPr>
        <w:pStyle w:val="Normal"/>
        <w:spacing w:lineRule="auto" w:line="24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25425</wp:posOffset>
            </wp:positionV>
            <wp:extent cx="5999480" cy="5090795"/>
            <wp:effectExtent l="0" t="0" r="0" b="0"/>
            <wp:wrapTight wrapText="bothSides">
              <wp:wrapPolygon edited="0">
                <wp:start x="3494" y="1089"/>
                <wp:lineTo x="3392" y="1454"/>
                <wp:lineTo x="3358" y="1656"/>
                <wp:lineTo x="2501" y="1818"/>
                <wp:lineTo x="2364" y="1899"/>
                <wp:lineTo x="2364" y="2506"/>
                <wp:lineTo x="2672" y="3031"/>
                <wp:lineTo x="2878" y="3679"/>
                <wp:lineTo x="2467" y="4164"/>
                <wp:lineTo x="2467" y="4205"/>
                <wp:lineTo x="2604" y="4367"/>
                <wp:lineTo x="2055" y="4852"/>
                <wp:lineTo x="2055" y="5013"/>
                <wp:lineTo x="1884" y="5619"/>
                <wp:lineTo x="1781" y="6429"/>
                <wp:lineTo x="1814" y="6915"/>
                <wp:lineTo x="1369" y="7561"/>
                <wp:lineTo x="1060" y="7724"/>
                <wp:lineTo x="648" y="8088"/>
                <wp:lineTo x="512" y="8816"/>
                <wp:lineTo x="648" y="9503"/>
                <wp:lineTo x="648" y="9745"/>
                <wp:lineTo x="1301" y="10151"/>
                <wp:lineTo x="1747" y="10151"/>
                <wp:lineTo x="1747" y="10798"/>
                <wp:lineTo x="1301" y="11041"/>
                <wp:lineTo x="1437" y="11405"/>
                <wp:lineTo x="4798" y="11444"/>
                <wp:lineTo x="4935" y="12091"/>
                <wp:lineTo x="4901" y="13386"/>
                <wp:lineTo x="4729" y="14033"/>
                <wp:lineTo x="4454" y="14681"/>
                <wp:lineTo x="4181" y="15975"/>
                <wp:lineTo x="3941" y="16339"/>
                <wp:lineTo x="3941" y="16460"/>
                <wp:lineTo x="4181" y="16623"/>
                <wp:lineTo x="4660" y="17270"/>
                <wp:lineTo x="4421" y="17634"/>
                <wp:lineTo x="4352" y="17755"/>
                <wp:lineTo x="4283" y="18078"/>
                <wp:lineTo x="4248" y="18563"/>
                <wp:lineTo x="3941" y="19211"/>
                <wp:lineTo x="3941" y="19858"/>
                <wp:lineTo x="4009" y="19939"/>
                <wp:lineTo x="5964" y="20424"/>
                <wp:lineTo x="6203" y="20424"/>
                <wp:lineTo x="7164" y="20424"/>
                <wp:lineTo x="12135" y="20424"/>
                <wp:lineTo x="17792" y="20142"/>
                <wp:lineTo x="17792" y="19858"/>
                <wp:lineTo x="18855" y="19211"/>
                <wp:lineTo x="19335" y="18644"/>
                <wp:lineTo x="19438" y="18443"/>
                <wp:lineTo x="19335" y="18200"/>
                <wp:lineTo x="19129" y="17917"/>
                <wp:lineTo x="18717" y="17149"/>
                <wp:lineTo x="18340" y="16744"/>
                <wp:lineTo x="18134" y="16623"/>
                <wp:lineTo x="18409" y="15975"/>
                <wp:lineTo x="18375" y="14681"/>
                <wp:lineTo x="18615" y="14033"/>
                <wp:lineTo x="18649" y="13386"/>
                <wp:lineTo x="18512" y="12901"/>
                <wp:lineTo x="18444" y="12740"/>
                <wp:lineTo x="18272" y="11444"/>
                <wp:lineTo x="18307" y="10151"/>
                <wp:lineTo x="19129" y="9503"/>
                <wp:lineTo x="19335" y="9503"/>
                <wp:lineTo x="19781" y="9058"/>
                <wp:lineTo x="19814" y="8856"/>
                <wp:lineTo x="20397" y="8208"/>
                <wp:lineTo x="20707" y="7561"/>
                <wp:lineTo x="20947" y="6915"/>
                <wp:lineTo x="21015" y="6268"/>
                <wp:lineTo x="20912" y="4973"/>
                <wp:lineTo x="20707" y="4568"/>
                <wp:lineTo x="20568" y="4326"/>
                <wp:lineTo x="20397" y="3718"/>
                <wp:lineTo x="19575" y="3031"/>
                <wp:lineTo x="19609" y="2788"/>
                <wp:lineTo x="17655" y="2626"/>
                <wp:lineTo x="11998" y="2344"/>
                <wp:lineTo x="11346" y="1859"/>
                <wp:lineTo x="11175" y="1616"/>
                <wp:lineTo x="9803" y="1495"/>
                <wp:lineTo x="3632" y="1089"/>
                <wp:lineTo x="3494" y="108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е развлечени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Мой веселый мяч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ценарно – режиссёрская разработка спортивн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ероприятия «Волшебные мячи»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желанию играть с мячом, развивать двигательную активность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мышечной силы, выносливости, быстроты реагирования на сигнал через специально организованные игровые упражнения. («Физическая культура»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: смелости, находчивости, смекалки в процессе проведения состязаний. («Физическая культура»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, и творческой двигательной активности в игре («Социализация»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щение к ценностям физической культуры («Социализация»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 в части необходимой двигательной активности и физического совершенствования («Коммуникация»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музыкально – ритмической деятельности, выразительности движений («Музыка»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копление двигательного опыта («Труд»)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ма: «Волшебные мячи»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Идея</w:t>
      </w:r>
      <w:r>
        <w:rPr>
          <w:sz w:val="28"/>
          <w:szCs w:val="28"/>
        </w:rPr>
        <w:t>: «Нам полезно без сомненья всё, что связано с движеньем. Чтобы было веселее мяч возьмём мы поскорее»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>: Вторая младшая группа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спортивное развлечение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тепианное сопровождение «Спортивный марш»,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зыка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сня «Чтоб здоровым стать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льная подборка для спортивных состязаний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Световое оформление</w:t>
      </w:r>
      <w:r>
        <w:rPr>
          <w:sz w:val="28"/>
          <w:szCs w:val="28"/>
        </w:rPr>
        <w:t>: дневной свет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Техническое оформление: </w:t>
      </w:r>
      <w:r>
        <w:rPr>
          <w:sz w:val="28"/>
          <w:szCs w:val="28"/>
        </w:rPr>
        <w:t>Магнитофон – 1шт., фотоаппарат – 1 шт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Мячи среднего размера на всех детей, корзины для забрасывания мячей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ортивный план</w:t>
      </w:r>
    </w:p>
    <w:p>
      <w:pPr>
        <w:pStyle w:val="Style15"/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120015</wp:posOffset>
            </wp:positionV>
            <wp:extent cx="3524250" cy="264350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кспозиция</w:t>
      </w:r>
      <w:r>
        <w:rPr>
          <w:sz w:val="28"/>
          <w:szCs w:val="28"/>
        </w:rPr>
        <w:t>: На улице звучит весёлая музыка, вбегает Кнопка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Завязка: </w:t>
      </w:r>
      <w:r>
        <w:rPr>
          <w:sz w:val="28"/>
          <w:szCs w:val="28"/>
        </w:rPr>
        <w:t>Кнопка знакомится с детьми и  приглашает  проиграть 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Развитие действий</w:t>
      </w:r>
      <w:r>
        <w:rPr>
          <w:sz w:val="28"/>
          <w:szCs w:val="28"/>
        </w:rPr>
        <w:t>: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Входит Клёпа с большим мешком за спиной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Сюрпризный момент: рассыпает мячи из мешка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Игра «Собери мячи»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Игра с мячами «Попади в цель»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539115</wp:posOffset>
            </wp:positionV>
            <wp:extent cx="3682365" cy="276225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Кнопка говорит, что мячи волшебные, с ними много чего можно делать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Игра «Прокати мяч»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Стихотворение про мяч – читает ребёнок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Клёпа предлагает интересную игру «Не урони мяч»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Все мячи в корзине, у Кнопки в руках один мяч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. Общая игра «Мяч по кругу»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Кульминация</w:t>
      </w:r>
      <w:r>
        <w:rPr>
          <w:sz w:val="28"/>
          <w:szCs w:val="28"/>
        </w:rPr>
        <w:t>: клоуны подводят итог, что мяч помогает быть здоровым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219710</wp:posOffset>
            </wp:positionV>
            <wp:extent cx="3669665" cy="275272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вязка: </w:t>
      </w:r>
      <w:r>
        <w:rPr>
          <w:sz w:val="28"/>
          <w:szCs w:val="28"/>
        </w:rPr>
        <w:t>Дети поют песни о здоровь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Финал</w:t>
      </w:r>
      <w:r>
        <w:rPr>
          <w:sz w:val="28"/>
          <w:szCs w:val="28"/>
        </w:rPr>
        <w:t>: Клоуны дают напутствие детям, дарят им мячи для самостоятельных игр на прогулке; угощают соко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-230505</wp:posOffset>
            </wp:positionV>
            <wp:extent cx="3495675" cy="262064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4040</wp:posOffset>
            </wp:positionH>
            <wp:positionV relativeFrom="paragraph">
              <wp:posOffset>95885</wp:posOffset>
            </wp:positionV>
            <wp:extent cx="3949065" cy="2962275"/>
            <wp:effectExtent l="0" t="0" r="0" b="0"/>
            <wp:wrapTight wrapText="bothSides">
              <wp:wrapPolygon edited="0">
                <wp:start x="-52" y="0"/>
                <wp:lineTo x="-52" y="21529"/>
                <wp:lineTo x="21600" y="21529"/>
                <wp:lineTo x="21600" y="0"/>
                <wp:lineTo x="-5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208280</wp:posOffset>
            </wp:positionV>
            <wp:extent cx="4101465" cy="307657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210</wp:posOffset>
            </wp:positionH>
            <wp:positionV relativeFrom="paragraph">
              <wp:posOffset>-124460</wp:posOffset>
            </wp:positionV>
            <wp:extent cx="3971925" cy="2979420"/>
            <wp:effectExtent l="0" t="0" r="0" b="0"/>
            <wp:wrapTight wrapText="bothSides">
              <wp:wrapPolygon edited="0">
                <wp:start x="-51" y="0"/>
                <wp:lineTo x="-51" y="21528"/>
                <wp:lineTo x="21597" y="21528"/>
                <wp:lineTo x="21597" y="0"/>
                <wp:lineTo x="-51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065</wp:posOffset>
            </wp:positionH>
            <wp:positionV relativeFrom="paragraph">
              <wp:posOffset>167005</wp:posOffset>
            </wp:positionV>
            <wp:extent cx="5435600" cy="407670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C0504D"/>
        <w:left w:val="single" w:sz="4" w:space="24" w:color="C0504D"/>
        <w:bottom w:val="single" w:sz="4" w:space="24" w:color="C0504D"/>
        <w:right w:val="sing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53:00Z</dcterms:created>
  <dc:creator>Алексей</dc:creator>
  <dc:description/>
  <cp:keywords/>
  <dc:language>en-US</dc:language>
  <cp:lastModifiedBy>Алексей</cp:lastModifiedBy>
  <dcterms:modified xsi:type="dcterms:W3CDTF">2014-10-21T17:56:00Z</dcterms:modified>
  <cp:revision>4</cp:revision>
  <dc:subject/>
  <dc:title/>
</cp:coreProperties>
</file>