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ФИЗИЧЕСКОЕ  ВОСПИТАНИЕ  В  СЕМЬЕ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  <w:r>
        <w:rPr>
          <w:sz w:val="24"/>
          <w:szCs w:val="24"/>
        </w:rPr>
        <w:t>Инструктор по ФИЗО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Баужене Ю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ДОУ « БЕРЕЗКА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.г.т  Федоровский      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Создание  благоприятных  педагогических   условий  для  физического  воспитания  детей только в рамках дошкольного  учреждения не является достаточно эффективной мерой.  Ведь  часть  времени активного бодрствования дети  проводят  в семье, и на родителей ложится  особая ответственность за организацию  физкультурно-оздоровительной работы с ним.                       </w:t>
      </w:r>
    </w:p>
    <w:p>
      <w:pPr>
        <w:pStyle w:val="Style16"/>
        <w:jc w:val="left"/>
        <w:rPr>
          <w:i/>
          <w:i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u w:val="single"/>
        </w:rPr>
        <w:t>Задачи для родителе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необходимость заботиться о правильном развитии у ребенка основных дыхательных навыков начиная с младенческого возра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систематические занятия физической культурой помогают детям приобрести двигательный опыт, развивают ловкость, быстроту, динамическую силу, вырабатывают смелос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стороннее воспитание ребенка, подготовка его к жизни в обществе — главная социальная задача, решаемая обществом и семь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мья — это коллектив, члены которого взаимосвязаны определенными обязанностями. Будучи членом семейного коллектива, ребенок также вступает в систему существующих отношений, благодаря которым он постигает нормы общественного поведения. </w:t>
      </w:r>
    </w:p>
    <w:p>
      <w:pPr>
        <w:pStyle w:val="Style16"/>
        <w:rPr/>
      </w:pPr>
      <w:r>
        <w:rPr>
          <w:sz w:val="28"/>
          <w:szCs w:val="28"/>
        </w:rPr>
        <w:t>Семью укрепляют общие дела и заботы, будни, наполненные полезным содержанием, совместный досуг и отдых, поэтому организация совместного досуга   не только важное средство воспитания ребенка, но и средство укрепления здоровья семьи. Физическое воспитание имеет большое значение для семь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мья во многом определяет отношение детей к физическим упражнениям, их интерес к спорту, активность и инициативу. Этому способствуют близкое эмоциональное общение детей и взрослых в разных ситуациях, естественно возникающая их совместная деятельность (обсуждения успехов спортивной жизни страны, переживания при просмотре телевизионных спортивных передач, иллюстраций в книгах на спортивные темы и др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особенно восприимчивы к убеждениям, положительному поведению отца, матери, укладу жизни семь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чный пример родителей, совместные физкультурные занятия, здоровый образ жизни — главные составляющие успеха физического воспитания в семье. Здоровый образ жизни и его основные составляющ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оровый образ жизни — это способ жизнедеятельности, сохранения и укрепления здоровья люд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ь ребенка здоровым — значит, с самого раннего детства научить его вести здоровый образ жизни. Его основные компоненты: рациональный режим; систематические физкультурные занятия; использование эффективной системы закаливания; правильное питание; благоприятная психологическая обстановка в семь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bookmarkStart w:id="0" w:name="head365"/>
      <w:bookmarkStart w:id="1" w:name="head365"/>
      <w:bookmarkEnd w:id="1"/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object w:dxaOrig="9355" w:dyaOrig="14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19.55pt" filled="f" o:ole="">
            <v:imagedata r:id="rId3" o:title=""/>
          </v:shape>
          <o:OLEObject Type="Embed" ProgID="Word.Document.12" ShapeID="ole_rId2" DrawAspect="Content" ObjectID="_5852039" r:id="rId2"/>
        </w:objec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5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Пользователь Windows</dc:creator>
  <dc:description/>
  <cp:keywords/>
  <dc:language>en-US</dc:language>
  <cp:lastModifiedBy>User</cp:lastModifiedBy>
  <dcterms:modified xsi:type="dcterms:W3CDTF">2011-10-10T12:11:00Z</dcterms:modified>
  <cp:revision>2</cp:revision>
  <dc:subject/>
  <dc:title/>
</cp:coreProperties>
</file>