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ок по образовательной области «Физическ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тивны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"/>
        <w:gridCol w:w="1860"/>
        <w:gridCol w:w="7380"/>
      </w:tblGrid>
      <w:tr>
        <w:trPr>
          <w:trHeight w:val="9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неделя неделя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любимый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альчиковая гимнастика «Дружный коллекти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Поез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По ровненькой дорож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Пузы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Надоедливые мух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альчиковая гимнастика «Пальчики уснул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Самол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Мой веселый звонкий мя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»Воробушки и автомоби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Обла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 саду ли, в ого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Хозяйка однажды с базара пришла…»; «Капу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Ловкие зайч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С грядки на гряд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Заинька, выйди в сад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Арбуз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неделя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 золотая в гости к нам приш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Лист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Беги куда скаж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Ветер дует нам в лицо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Карто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Дождик»; «Лужи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неделя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ниторин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Апельс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Найди себе пар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Кто дальше бросит мя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Пузы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Старый дом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Пробеги тих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Есть у каждого сво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Карав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Старый дом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посё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Мои умелые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Из-за леса, из-за гор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Зам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Яблоневый цвет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ца нашей Родины – 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Терем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Яблонь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Дерево , кустик, тра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Березк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неделя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– Родина мо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Строим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Докати обруч до флаж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Пальцы-брат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Летает - не лета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Берез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ё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Этот паль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Мы веселые ребя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Дружные паль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Ар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Веселые человечки»; «Не хотим мы больше спат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о подвор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Петух»</w:t>
            </w:r>
          </w:p>
          <w:p>
            <w:pPr>
              <w:pStyle w:val="Normal"/>
              <w:rPr/>
            </w:pPr>
            <w:r>
              <w:rPr>
                <w:b/>
              </w:rPr>
              <w:t>2. Подвижная игра «Гуси - гус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Пальчик вышел погуля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Ровным круг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Мышка и кош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Суп»; «Строим стен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Мы – шофе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Пека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Передай мя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Веселые инструменты»; «Смелый капитан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неделя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чём я путешеств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Транспо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Трамв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Нас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Летает – не лета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Веселый ручеек»; «Мы шоферы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Много мебели в квартире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Простые кег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Послушные паль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С добрым утром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На качелях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Вареж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Хокк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Поймай снежин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У меня есть вс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Сладкий с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Прогу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Карав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»Волшебные паль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Вершки и коре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Радость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неделя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Прогу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На перего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Разотру ладо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Ровным круг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Мои умелые рук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натые друз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Два маленьких дят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Перелет пти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Поднимите руки выш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Подними ладошки выш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Птички песенку поют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астерской художника-модель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альчиковая гимнастика «Г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У медведя во бор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Из обруча в обру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Идем в г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Сладкий с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кика нед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Горш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Баба Я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Расскажи стихи ру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Лестниц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неделя нее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! Каникулы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Снеж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На перего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Попади в ц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По дорож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Мои умелые рук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живёт в лесу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Белка», «Гриб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У медведя во бору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Кто выше залез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Зайка беленький сидит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В лес за грибам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белых медве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Дружный коллекти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У медведя во бору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Цеп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Ел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Сосуль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нас защища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Зам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Игра в мя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Самая могуч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Ручки – нож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Облак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мин д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Две подруж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Найди себе пар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Выгладим платочек для мамы и доч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Карав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Яблоневый цвет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на, весна, поди сюда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На луж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Беги туда куда скаж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Смешные челове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Руче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Весна пришл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. Русская народная игрушк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Мои пальчики расскажу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Баба Я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Олад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Огуречик, огуречик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Непослушная неваляш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ы на подоконн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Игра с пальчи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Ул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Послушные паль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Пропавшие ру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Яблоневый цвет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неделя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 на нашем участ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Две сороконож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Найди свой ц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Летела муха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По дорож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Насекомые над лугом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так Африк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Пальчик вышел погуля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Мяч через верев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Вот все пальчики мо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По дорож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Лестниц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итом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Кот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Кот и мыш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Поймай мя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Ровным круг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Котенок – шалу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Еж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Мы веселые ребя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Ол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Как живеш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Насекомые над лугом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неделя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бабушке Фед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Кур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Мыши в кладов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Щ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Дни нед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Котенок – шалу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Вот все пальчики мо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Самол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Бросай дальше»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  <w:t>4. Игра малой подвижности «Море волнуется раз...»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  <w:t>5. Логоритмическое упражнение «Обла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цветы раз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Смешные челове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Собери бук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Послушные паль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Дни нед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Колокольчик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лет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льчиковая гимнастика «Луж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ижная игра «Мы веселые ребя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овое упражнение «Вале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гра малой подвижности «Жуч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огоритмическое упражнение «Заботливое солнышко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ябьева Е.А. Логоритмические упражнения без музыкального сопровождения: Метод. пособие –– М.: ТЦ Сфера, 2006. – 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ова М.М. Малоподвижные игры и игровые упражнения: Для занятий с детьми 3-7 лет. – М.:МОЗАИКА-СИНТЕЗ, 2014. – 48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а Т.В. и др. – Изд.2-е. – Волгоград: Учитель, 2013. – 151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енкова Э.Я. Сборник подвижных игр. Для занятий с детьми 2-7 лет – М.: МОЗАИКА-СИНТЕЗ, 2014. – 144с.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57:00Z</dcterms:created>
  <dc:creator>User</dc:creator>
  <dc:description/>
  <cp:keywords/>
  <dc:language>en-US</dc:language>
  <cp:lastModifiedBy>User</cp:lastModifiedBy>
  <cp:lastPrinted>2014-10-19T12:10:00Z</cp:lastPrinted>
  <dcterms:modified xsi:type="dcterms:W3CDTF">2014-10-19T08:11:00Z</dcterms:modified>
  <cp:revision>4</cp:revision>
  <dc:subject/>
  <dc:title>Тематическое планирование</dc:title>
</cp:coreProperties>
</file>