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" w:right="113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b/>
          <w:sz w:val="28"/>
          <w:szCs w:val="32"/>
        </w:rPr>
        <w:t>Летнее физкультурное развлечение с детьми старшего дошкольного возраста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месте весело шагать по просторам…»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чить детей с пониманием относиться к своему здоровью; поддерживать потребность в ежедневной двигательной активности; совершенствовать двигательные умения; воспитывать дружеские взаимоотношения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Ход развлечения.</w:t>
      </w:r>
    </w:p>
    <w:p>
      <w:pPr>
        <w:pStyle w:val="Normal"/>
        <w:spacing w:lineRule="auto" w:line="360"/>
        <w:ind w:left="113" w:right="113" w:firstLine="1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ся на участке детского сада , построение свободное.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едлагает всем отправиться в турпоход на спортивную площадку. Все перестраиваются в колонны по два и под речитатив продвигаются к площадке, празднично оформленной флажками и шарами.</w:t>
      </w:r>
    </w:p>
    <w:p>
      <w:pPr>
        <w:pStyle w:val="Normal"/>
        <w:spacing w:lineRule="auto" w:line="360"/>
        <w:ind w:left="113" w:right="113" w:firstLine="1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 – два, раз – два шагает дружно детвора,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i/>
          <w:sz w:val="28"/>
          <w:szCs w:val="28"/>
        </w:rPr>
        <w:t>Шире шаг, не зевай, в турпоход не опоздай!»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ревьями вдоль дорожки прячутся Шапокляк и девочка Грязнулькина. Увидев детей, они неожиданно выскакивают им навстречу и брызгаются водой. Все останавливаются…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осит Шапокляк прекратить хулиганить и пропустить детей, чтобы они продолжили свое путешествие. Шапокляк отказывается и вместе с девочкой Грязнулькиной выстраивает  полосу препятствия: натянутая веревка высотой от земли 45-50 см; 5-6 палок, разложенных в ряд на расстояние 30-35 см одна от другой; узкая доска длиной 2,5-3 м.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</w:rPr>
        <w:t xml:space="preserve">Дети успешно преодолевают полосу препятствия – подлезают под веревку, перепрыгивают поочередно через палки, проходят по узкой доске. 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Шапокляк и Грязнулькина, огорченные своей неудачной попыткой остановить детей,  просят у них прощение  и разрешение  вместе с ними отправиться в турпоход. Дети соглашаются и все продолжают путь дальше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загадывает загадку: «</w:t>
      </w:r>
      <w:r>
        <w:rPr>
          <w:i/>
          <w:sz w:val="28"/>
          <w:szCs w:val="28"/>
        </w:rPr>
        <w:t>Ее мы делаем по утрам, она бодрость дар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м».</w:t>
      </w:r>
      <w:r>
        <w:rPr>
          <w:sz w:val="28"/>
          <w:szCs w:val="28"/>
        </w:rPr>
        <w:t xml:space="preserve"> Предлагает сделать зарядку - разминку, без которой в турпоходе не обойтись.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д фонограмму проводится ритмическая композиция </w:t>
      </w:r>
      <w:r>
        <w:rPr>
          <w:i/>
          <w:sz w:val="28"/>
          <w:szCs w:val="28"/>
          <w:u w:val="single"/>
        </w:rPr>
        <w:t>«Веселая зарядка».</w:t>
      </w:r>
      <w:r>
        <w:rPr>
          <w:sz w:val="28"/>
          <w:szCs w:val="28"/>
        </w:rPr>
        <w:t xml:space="preserve"> Построение врассыпную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лее путешественники подходят к «болоту», где живет водяной и ему очень скучно. </w:t>
      </w:r>
      <w:r>
        <w:rPr>
          <w:sz w:val="28"/>
          <w:szCs w:val="28"/>
          <w:u w:val="single"/>
        </w:rPr>
        <w:t xml:space="preserve">Проводится хороводная игра </w:t>
      </w:r>
      <w:r>
        <w:rPr>
          <w:i/>
          <w:sz w:val="28"/>
          <w:szCs w:val="28"/>
          <w:u w:val="single"/>
        </w:rPr>
        <w:t>«Водяной»,</w:t>
      </w:r>
      <w:r>
        <w:rPr>
          <w:sz w:val="28"/>
          <w:szCs w:val="28"/>
          <w:u w:val="single"/>
        </w:rPr>
        <w:t xml:space="preserve"> в роли водяного – воспитатель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вый привал. Дети отдыхают и варят картошку</w:t>
      </w:r>
      <w:r>
        <w:rPr>
          <w:sz w:val="28"/>
          <w:szCs w:val="28"/>
          <w:u w:val="single"/>
        </w:rPr>
        <w:t xml:space="preserve">. Проводится игра – эстафета </w:t>
      </w:r>
      <w:r>
        <w:rPr>
          <w:i/>
          <w:sz w:val="28"/>
          <w:szCs w:val="28"/>
          <w:u w:val="single"/>
        </w:rPr>
        <w:t>«Кто быстрее перенесет в ложке картошку?»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обращает внимание на девочку Грязнулькину и интересуется, почему она такая грязная. Затем предлагает набрать воды и помыть Грязнулькину. Спрашивает у детей, какие предметы гигиены им сейчас понадобятся. </w:t>
      </w:r>
      <w:r>
        <w:rPr>
          <w:i/>
          <w:sz w:val="28"/>
          <w:szCs w:val="28"/>
          <w:u w:val="single"/>
        </w:rPr>
        <w:t>Проводится эстафета «Водоносы».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</w:rPr>
        <w:t>Грязнулькину умывают, она благодарит детей, ей нравится быть чистой и аккуратной. Довольная Грязнулькина дарит детям свой любимый танец.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  <w:u w:val="single"/>
        </w:rPr>
        <w:t>Группа девочек под фонограмму исполняет танец с мячами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апокляк тоже предлагает детям с ней поиграть. </w:t>
      </w:r>
      <w:r>
        <w:rPr>
          <w:sz w:val="28"/>
          <w:szCs w:val="28"/>
          <w:u w:val="single"/>
        </w:rPr>
        <w:t>Проводится игра – эстафета «</w:t>
      </w:r>
      <w:r>
        <w:rPr>
          <w:i/>
          <w:sz w:val="28"/>
          <w:szCs w:val="28"/>
          <w:u w:val="single"/>
        </w:rPr>
        <w:t>Классики» (с обручами)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объявляет о завершении путешествия. Все участники в заключении </w:t>
      </w:r>
      <w:r>
        <w:rPr>
          <w:sz w:val="28"/>
          <w:szCs w:val="28"/>
          <w:u w:val="single"/>
        </w:rPr>
        <w:t xml:space="preserve">поют песню В. Шаинского «Вместе весело шагать по просторам…» </w:t>
      </w:r>
      <w:r>
        <w:rPr>
          <w:sz w:val="28"/>
          <w:szCs w:val="28"/>
        </w:rPr>
        <w:t>и покидают спортивную площадку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48:00Z</dcterms:created>
  <dc:creator>NAZI</dc:creator>
  <dc:description/>
  <cp:keywords/>
  <dc:language>en-US</dc:language>
  <cp:lastModifiedBy>user</cp:lastModifiedBy>
  <cp:lastPrinted>2012-05-30T21:29:00Z</cp:lastPrinted>
  <dcterms:modified xsi:type="dcterms:W3CDTF">2012-06-08T05:41:00Z</dcterms:modified>
  <cp:revision>51</cp:revision>
  <dc:subject/>
  <dc:title>Годовой план</dc:title>
</cp:coreProperties>
</file>