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ного занятия во 2 младшей группе на тему «Цыплено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знание (Формирование целостной картины мира, расширение кругозор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муникац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е творчество (Аппликация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</w:t>
      </w:r>
      <w:r>
        <w:rPr/>
        <w:t>: Познакомить с домашними животными и их детенышами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ормировать диалогическую речь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ить изображать предметы, состоящие из нескольких частей, </w:t>
      </w:r>
    </w:p>
    <w:p>
      <w:pPr>
        <w:pStyle w:val="Normal"/>
        <w:rPr/>
      </w:pPr>
      <w:r>
        <w:rPr/>
        <w:t xml:space="preserve">                </w:t>
      </w:r>
      <w:r>
        <w:rPr/>
        <w:t>определять форму частей предмета, размер.</w:t>
      </w:r>
    </w:p>
    <w:p>
      <w:pPr>
        <w:pStyle w:val="Normal"/>
        <w:rPr/>
      </w:pPr>
      <w:r>
        <w:rPr>
          <w:sz w:val="28"/>
          <w:szCs w:val="28"/>
        </w:rPr>
        <w:t>Материал</w:t>
      </w:r>
      <w:r>
        <w:rPr/>
        <w:t>: игрушки домашних животных (корова, теленок, собака, щенок, курочка, цыпленок), кукла-перчатка «бабушка», листы картона зеленого цвета (по количеству детей), большие круги желтого цвета (по количеству детей), маленькие круги желтого цвета (по количеству детей),клей , салфетки, кисточки, фломаст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спитатель входит в группу с куклой бабушкой , одетой на руку.</w:t>
      </w:r>
    </w:p>
    <w:p>
      <w:pPr>
        <w:pStyle w:val="Normal"/>
        <w:ind w:left="360" w:hanging="0"/>
        <w:rPr/>
      </w:pPr>
      <w:r>
        <w:rPr/>
        <w:t>Бабушка: Здравствуйте, ребята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К детям бабушка пришл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И добра и весела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В гости вас к себе зову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Чаем сладким угощу.</w:t>
      </w:r>
    </w:p>
    <w:p>
      <w:pPr>
        <w:pStyle w:val="Normal"/>
        <w:ind w:left="360" w:hanging="0"/>
        <w:rPr/>
      </w:pPr>
      <w:r>
        <w:rPr/>
        <w:t>Только дом мой далеко стоит.</w:t>
      </w:r>
    </w:p>
    <w:p>
      <w:pPr>
        <w:pStyle w:val="Normal"/>
        <w:ind w:left="360" w:hanging="0"/>
        <w:rPr/>
      </w:pPr>
      <w:r>
        <w:rPr/>
        <w:t>Давайте за руки возьмемся и немножечко пройдем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берутся за руки идут за бабушк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Д/и «Домашние животные и их детеныши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бушка подводит детей к столу на котором стоят игрушки корова и телен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Ребята, смотрите, кто это?</w:t>
      </w:r>
    </w:p>
    <w:p>
      <w:pPr>
        <w:pStyle w:val="Normal"/>
        <w:rPr/>
      </w:pPr>
      <w:r>
        <w:rPr/>
        <w:t>-Да это моя корова Зорька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-Что кушает корова? (траву).</w:t>
      </w:r>
    </w:p>
    <w:p>
      <w:pPr>
        <w:pStyle w:val="Normal"/>
        <w:rPr/>
      </w:pPr>
      <w:r>
        <w:rPr/>
        <w:t>-Что она дает детям? (молоко).</w:t>
      </w:r>
    </w:p>
    <w:p>
      <w:pPr>
        <w:pStyle w:val="Normal"/>
        <w:rPr/>
      </w:pPr>
      <w:r>
        <w:rPr/>
        <w:t>-Что у коровы на голове? (рога).</w:t>
      </w:r>
    </w:p>
    <w:p>
      <w:pPr>
        <w:pStyle w:val="Normal"/>
        <w:rPr/>
      </w:pPr>
      <w:r>
        <w:rPr/>
        <w:t>-Как называется детеныш коровы? (теле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: -Снова за руки беремся и немножечко пройдем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дут дальше и встречают собаку с щен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абушка: -А это моя собака Тузик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-Какого цвета собака? (черного).</w:t>
      </w:r>
    </w:p>
    <w:p>
      <w:pPr>
        <w:pStyle w:val="Normal"/>
        <w:rPr/>
      </w:pPr>
      <w:r>
        <w:rPr/>
        <w:t>-Как она помогает людям? (охраняет).</w:t>
      </w:r>
    </w:p>
    <w:p>
      <w:pPr>
        <w:pStyle w:val="Normal"/>
        <w:rPr/>
      </w:pPr>
      <w:r>
        <w:rPr/>
        <w:t>-Как она лает? (гав-гав).</w:t>
      </w:r>
    </w:p>
    <w:p>
      <w:pPr>
        <w:pStyle w:val="Normal"/>
        <w:rPr/>
      </w:pPr>
      <w:r>
        <w:rPr/>
        <w:t>-Как называют детеныша собаки? (ще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: - Какие вы молодцы. А дом мой совсем близко, скоро дойд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дут дальше и встречают курочку с цыплен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абушка: - Ребята , а вы знаете кто это?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-Какого цвета курочка? (белого).</w:t>
      </w:r>
    </w:p>
    <w:p>
      <w:pPr>
        <w:pStyle w:val="Normal"/>
        <w:rPr/>
      </w:pPr>
      <w:r>
        <w:rPr/>
        <w:t>-Что она любит кушать? (зернышки).</w:t>
      </w:r>
    </w:p>
    <w:p>
      <w:pPr>
        <w:pStyle w:val="Normal"/>
        <w:rPr/>
      </w:pPr>
      <w:r>
        <w:rPr/>
        <w:t>-Как называют детеныша курочки? (цыпле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Бабушка:  -А мы, ребята , с вами знаем песенку про цыпля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с воспитателем исполняют русскую народную песенку «Вышла курочка гулят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   Бабушка: -Ребята,  у моей курочки всего один цыпленок. Ему ,наверное , скучно     одному. Давайте мы склеим для него большую семью.</w:t>
      </w:r>
    </w:p>
    <w:p>
      <w:pPr>
        <w:pStyle w:val="Normal"/>
        <w:rPr/>
      </w:pPr>
      <w:r>
        <w:rPr/>
        <w:t>Дети садятся за стол не котором разложены материалы для аппликации.</w:t>
      </w:r>
    </w:p>
    <w:p>
      <w:pPr>
        <w:pStyle w:val="Normal"/>
        <w:rPr/>
      </w:pPr>
      <w:r>
        <w:rPr/>
        <w:t>Воспитатель объясняет приемы склеи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ольшой круг располагаем снизу, маленький- сверху, это голова цыпл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амостоятельная работа детей (помощь) затрудняющимся дет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 теперь фломастером рисуем  клювик цыпленка</w:t>
      </w:r>
    </w:p>
    <w:p>
      <w:pPr>
        <w:pStyle w:val="Normal"/>
        <w:rPr/>
      </w:pPr>
      <w:r>
        <w:rPr/>
        <w:t>-Какого цвета клювик у цыпленка?..(красного)</w:t>
      </w:r>
    </w:p>
    <w:p>
      <w:pPr>
        <w:pStyle w:val="Normal"/>
        <w:rPr/>
      </w:pPr>
      <w:r>
        <w:rPr/>
        <w:t>-А глазки –это черные точки. Рисуем черным фломасте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абушка: Молодцы, ребятки, у вас получились замечательные цыплята. Спасиб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абушка:- А вот и мой дом (на фланелеграфе картинка деревенского доми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Ребята, приходите еще ко мне в гости, В следующий раз, я познакомлю вас с другими моими питомцами. До сви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19:00Z</dcterms:created>
  <dc:creator>Microsoft</dc:creator>
  <dc:description/>
  <cp:keywords/>
  <dc:language>en-US</dc:language>
  <cp:lastModifiedBy>Microsoft</cp:lastModifiedBy>
  <dcterms:modified xsi:type="dcterms:W3CDTF">2014-03-16T18:19:00Z</dcterms:modified>
  <cp:revision>2</cp:revision>
  <dc:subject/>
  <dc:title>Конспект интегрированного занятия во 2 младшей группе на тему «Цыпленок»</dc:title>
</cp:coreProperties>
</file>