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Основная задача:</w:t>
      </w:r>
      <w:r>
        <w:rPr>
          <w:sz w:val="28"/>
          <w:szCs w:val="28"/>
        </w:rPr>
        <w:t xml:space="preserve"> Содружество педагогов и родителей в воспитании и                 обучении детей через использование колорита националь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физических качеств детей в играх разных народов с разными двигательными установ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двигательной самостоятельности, двигательного творч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кспромтных реакций в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роявления физических качеств посредством заданий соревновательн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ей к перевоплощению в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тмосферы радости и хорошего настро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ормление праздника</w:t>
      </w:r>
      <w:r>
        <w:rPr>
          <w:sz w:val="28"/>
          <w:szCs w:val="28"/>
        </w:rPr>
        <w:t>: на стенах зала плакаты спортивного содержания на трех языках (немецкий, казахский, русский); на оконных шторах – снежинки причудливых форм (семейные заготовки); зал «заполняет» музыка спортив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диуме флагшток с флагом. Олицетворяющим предстоящие спортивные соревнования, который предстоит поднять капитанам команд (дет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здник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спортивную музыку «Чтоб расти и закаляться не по дням, а по часам…» в спортивный зал входят семейные команды – участницы и останавливаются  вдоль центральной главной ст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строения: ребенок – капитан, мама, па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и – болельщики стоя, аплодисментами приветствуют участник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 (далее - В.):</w:t>
      </w:r>
      <w:r>
        <w:rPr>
          <w:sz w:val="28"/>
          <w:szCs w:val="28"/>
        </w:rPr>
        <w:t xml:space="preserve"> - «Поиграй-ка», «Поиграй-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ш веселый стади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 физкультурой всех реб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всегда подружит 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сли хочешь быть умел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овким, быстрым, сильным, смел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учись любить скакал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жжи, обручи и пал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икогда не уны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цель снежками попад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санках с горки быстро мч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на лыжи становис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т здоровья в чем секр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удь здоров! Физкуль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се присутствующие хором</w:t>
      </w:r>
      <w:r>
        <w:rPr>
          <w:sz w:val="28"/>
          <w:szCs w:val="28"/>
        </w:rPr>
        <w:t>:  Пр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ая представляет семейные команды – участницы. После того, как ведущая представила команду</w:t>
      </w:r>
      <w:r>
        <w:rPr>
          <w:b/>
          <w:i/>
          <w:sz w:val="28"/>
          <w:szCs w:val="28"/>
        </w:rPr>
        <w:t>, команда</w:t>
      </w:r>
      <w:r>
        <w:rPr>
          <w:sz w:val="28"/>
          <w:szCs w:val="28"/>
        </w:rPr>
        <w:t xml:space="preserve"> в свою очередь </w:t>
      </w:r>
      <w:r>
        <w:rPr>
          <w:b/>
          <w:i/>
          <w:sz w:val="28"/>
          <w:szCs w:val="28"/>
        </w:rPr>
        <w:t>презентует сво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звание и девиз (домашняя заготовк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 xml:space="preserve"> предлагает провести всеобще – командную разминку перед началом соревнований под «Мыльные пузыри» Э. Фарджен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:</w:t>
      </w:r>
      <w:r>
        <w:rPr>
          <w:sz w:val="28"/>
          <w:szCs w:val="28"/>
        </w:rPr>
        <w:t xml:space="preserve"> - Осторожно – пузы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й, как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й, смот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дуваю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лест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рываю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ет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й – со слив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й – с ор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й - не лопнул дольше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– болельщики декламируют слова игры, помощники ведущей запускают мыльные пузыри, а команды – участницы их ловят – лопают кто больше), затем разминаются дети – болельщики ( ведь «болеть» за команды нелегко, силы болельщикам тоже нуж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 </w:t>
      </w:r>
      <w:r>
        <w:rPr>
          <w:sz w:val="28"/>
          <w:szCs w:val="28"/>
        </w:rPr>
        <w:t>представляет судейскую коллегию: председателя и помощников. Председатель обращает внимание всех присутствующих на 3 прозрачные вазы с закрепленными на них эмблемами команд – участниц и сообщает о том, что судейство будет осуществляться ароматными зелеными яблоками: витамины для побед в спорте просто необходимы (красивые маленькие яблочки – муляжи). Но прежде чем приступить к своим судейским обязанностям, предлагает судейской коллегии тоже сделать разминку: вернуться в детство и половить мыльные пузыри под всеобщую поддержку всех присутствующих на праздн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:</w:t>
      </w:r>
      <w:r>
        <w:rPr>
          <w:sz w:val="28"/>
          <w:szCs w:val="28"/>
        </w:rPr>
        <w:t xml:space="preserve"> - Пришло время дать напутствие нашим участникам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Шире шаг семейные команд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дрость и здоровье вам нуж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культура, под твои знаме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тали папы, мамы и сыны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 xml:space="preserve"> приглашает капитанов команд занять место у главного флага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флаг равняйтесь! Смирн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нять флаг соревнований! Вольн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 </w:t>
      </w:r>
      <w:r>
        <w:rPr>
          <w:sz w:val="28"/>
          <w:szCs w:val="28"/>
        </w:rPr>
        <w:t>просит капитанов занять места в своих семейных командах и объявляет: - Внимание! Начинаем наши соревновани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: «Федорино горе» или «Чистота – залог здоровья» - или «Мум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оигрывание конкурса</w:t>
      </w:r>
      <w:r>
        <w:rPr>
          <w:sz w:val="28"/>
          <w:szCs w:val="28"/>
        </w:rPr>
        <w:t>: маме и капитану – ребенку предстоит на скорость обмотать туалетной бумагой папу. Всего предлагается 3 рулона бумаги,  чья команда скорее  и качественнее  ее использует, та и побежд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 конкурс: «Домашняя заготовка»  или «Снеговик из сладкого сна»,</w:t>
      </w:r>
      <w:r>
        <w:rPr>
          <w:sz w:val="28"/>
          <w:szCs w:val="28"/>
        </w:rPr>
        <w:t xml:space="preserve"> ведь «сон восстанавливает наши сил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игрывание конкурса</w:t>
      </w:r>
      <w:r>
        <w:rPr>
          <w:sz w:val="28"/>
          <w:szCs w:val="28"/>
        </w:rPr>
        <w:t>: Домашняя заготовка снеговика должна состоять из 9 деталей, которые участникам предстоит соединить воедино, чтобы получился снеговик (туловище снеговика – из подушек), доставляя к месту рождения снеговика по одной дет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: «Семейная эстафет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оигрывание конкурса</w:t>
      </w:r>
      <w:r>
        <w:rPr>
          <w:sz w:val="28"/>
          <w:szCs w:val="28"/>
        </w:rPr>
        <w:t>: Участникам предстоит поочередно преодолеть ряд препятствий – пробежать по скамейке (сохранение равновесия), проползти под тремя дугами разного размера (подлезание - не задеть и не уронить дуги),    встать в обруч, дожидаясь остальных членов семьи. Назад все члены семьи должны возвратиться вместе в одном обруч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ка жюри подводит итоги 3-х конкурсов, ведущая приглашает детей – болельщиков </w:t>
      </w:r>
      <w:r>
        <w:rPr>
          <w:b/>
          <w:i/>
          <w:sz w:val="28"/>
          <w:szCs w:val="28"/>
        </w:rPr>
        <w:t>на туркменскую игру «Собери яблоки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объявляет итоги трех конк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 конкурс: «Хиппи на роликах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: -</w:t>
      </w:r>
      <w:r>
        <w:rPr>
          <w:sz w:val="28"/>
          <w:szCs w:val="28"/>
        </w:rPr>
        <w:t xml:space="preserve">     Вы, ребята, посмотрит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ть капитан и маленьк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т, глядите, как привяж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лики на вал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:</w:t>
      </w:r>
      <w:r>
        <w:rPr>
          <w:sz w:val="28"/>
          <w:szCs w:val="28"/>
        </w:rPr>
        <w:t xml:space="preserve"> -У наших семейных команд не нашлось валенок, говорят сейчас валенки не в моде. Поэтому выбор пал на пользующиеся спросом у детей и взрослых ро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игрывание конкурса</w:t>
      </w:r>
      <w:r>
        <w:rPr>
          <w:sz w:val="28"/>
          <w:szCs w:val="28"/>
        </w:rPr>
        <w:t>:  (на скорость, ловкость, внимание). Поочередно обувают ролики и стартуя объезжают ряд препятствий, это может быть все, что угодно (7 предметов, приготовленных семьями). Последовательность такова: папа, мама, капитан. Капитана родители могут подстрах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: «Кладезь витаминов» или «Спасительный витамин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:</w:t>
      </w:r>
      <w:r>
        <w:rPr>
          <w:sz w:val="28"/>
          <w:szCs w:val="28"/>
        </w:rPr>
        <w:t xml:space="preserve"> - Знаю я секрет од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ть волшебный витами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едят его, не пью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ногами сильно бь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т, кто ловким хочет бы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ет с ним всегда друж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, кто смелым хочет ста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ходи со мной игра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гадались? Что это за волшебный витамин? Правильно! Этот витамин – мяч! И все мы его любим и с ним дружим, но большей частью летом, на прогулке. Предлагаю заменить его на время не менее важными для здоровья фруктами- яблоками. Англичане говорят: одно яблоко в день, здоровье – кругл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игрывание конкурса:</w:t>
      </w:r>
      <w:r>
        <w:rPr>
          <w:sz w:val="28"/>
          <w:szCs w:val="28"/>
        </w:rPr>
        <w:t xml:space="preserve"> За определенное время - 3 минуты по песочным часам-  участникам предстоит перенести яблоки от «старта» до «финиша». Папа переносит яблоко спиной вперед, мама - боковым бегом, капитан – обычным бегом. Чья команда перенесет больше яблок, та и выигрывает, но решать все,  же будет жю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юри подводит итоги двух конкурсов. Ведущая приглашает детей на общую </w:t>
      </w:r>
      <w:r>
        <w:rPr>
          <w:b/>
          <w:i/>
          <w:sz w:val="28"/>
          <w:szCs w:val="28"/>
        </w:rPr>
        <w:t>немецкую игру «</w:t>
      </w:r>
      <w:r>
        <w:rPr>
          <w:b/>
          <w:i/>
          <w:sz w:val="28"/>
          <w:szCs w:val="28"/>
          <w:lang w:val="de-DE"/>
        </w:rPr>
        <w:t>Wi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de-DE"/>
        </w:rPr>
        <w:t>mach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de-DE"/>
        </w:rPr>
        <w:t>ein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de-DE"/>
        </w:rPr>
        <w:t>Kette</w:t>
      </w:r>
      <w:r>
        <w:rPr>
          <w:b/>
          <w:i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объявляет итоги двух конкурсов и общий ит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«Самый выносливый пап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: -</w:t>
      </w:r>
      <w:r>
        <w:rPr>
          <w:sz w:val="28"/>
          <w:szCs w:val="28"/>
        </w:rPr>
        <w:t xml:space="preserve">  Вы, папули, не скучайте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нами вместе поигр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икогда не унывайте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ревнованиях побеждайт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игрывание: (павлодарская игра, с моего семинара</w:t>
      </w:r>
      <w:r>
        <w:rPr>
          <w:sz w:val="28"/>
          <w:szCs w:val="28"/>
        </w:rPr>
        <w:t>). Ставится 3 стула, на каждого участника. Папы садятся на стулья. Ведущая ведет монолог – рассказ о каждом из пап. Содержание рассказа оговаривается заранее: в рассказ могут войти папины увлечения, работа, занятия с детьми и т. д. Условие такое: когда ведущая говорит о ком – то из пап, тот вскакивает и энергично бегает вокруг своего стула. Садиться нельзя до тех пор, пока о нем говорят. Ведущая должна постараться так вести рассказ, что бы папы как можно больше бегали вокруг стула и меньше сидели. Побеждает, по мнению жюри, самый долгобегающий папа. Изюминка состоит в том, что как только папа «успокаивается» и считает, что может присесть отдохнуть, ведущая тут же называет его имя и ему снова приходится бегать вокруг сту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 конкурс «Капитанов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:</w:t>
      </w:r>
      <w:r>
        <w:rPr>
          <w:sz w:val="28"/>
          <w:szCs w:val="28"/>
        </w:rPr>
        <w:t xml:space="preserve"> - Я открою вам секрет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ире   нет рецепта лучш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ь со спортом не разлучен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живешь тогда сто лет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, ребята, весь секр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наши капитаны будут дружны со спортом, как сегодня, сто лет им обеспеч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игрывание конкурса</w:t>
      </w:r>
      <w:r>
        <w:rPr>
          <w:sz w:val="28"/>
          <w:szCs w:val="28"/>
        </w:rPr>
        <w:t xml:space="preserve">: капитанам предлагается состязание в </w:t>
      </w:r>
      <w:r>
        <w:rPr>
          <w:b/>
          <w:sz w:val="28"/>
          <w:szCs w:val="28"/>
        </w:rPr>
        <w:t>казахской народной игре « Кум салу» - «Подними монету</w:t>
      </w:r>
      <w:r>
        <w:rPr>
          <w:sz w:val="28"/>
          <w:szCs w:val="28"/>
        </w:rPr>
        <w:t>». По всему залу – площадке раскладывается большое количество монет (камешков). Капитаны занимают исходную позицию у «старта». После счета болельщиков до трех на  казахском языке, джигиты – капитаны начинают передвигаться к «финишу», имитируя скачку на конях. Во время скачек, не останавливаясь, наклоняются и поднимают монеты. Побеждает тот, кто смог во время скачек собрать больше монет, а решение принимать судьям, ведь правила игры сложные: во время скачек нельзя наталкиваться друг на друга, поднимая монету нельзя стоять на месте. На игру отводится определе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юри подводит итоги двух конкурсов. Ведущая приглашает детей на </w:t>
      </w:r>
      <w:r>
        <w:rPr>
          <w:b/>
          <w:i/>
          <w:sz w:val="28"/>
          <w:szCs w:val="28"/>
        </w:rPr>
        <w:t>белорусскую игру «Дед мороз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объявляет итоги двух конк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:</w:t>
      </w:r>
      <w:r>
        <w:rPr>
          <w:sz w:val="28"/>
          <w:szCs w:val="28"/>
        </w:rPr>
        <w:t xml:space="preserve"> - Кто всех быстр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всех ловч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м очень интересн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сть слышится веселый сме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е смолкает песн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 xml:space="preserve"> представляет слово жюри для оглашения итогов соревнований, команды – победительницы и награждения. Для каждой команды приготовлен диплом, пирог «Здоровья» испеченный нашими поварами, а для капитанов – игра спортивного содерж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: -</w:t>
      </w:r>
      <w:r>
        <w:rPr>
          <w:sz w:val="28"/>
          <w:szCs w:val="28"/>
        </w:rPr>
        <w:t xml:space="preserve"> А теперь пора прощаться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м желаю закал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болеть и не хвора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культурниками ста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 звучание спортивных мелодий все принимавшие участие в празднике покидают спортивный за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8:19:00Z</dcterms:created>
  <dc:creator>.</dc:creator>
  <dc:description/>
  <cp:keywords/>
  <dc:language>en-US</dc:language>
  <cp:lastModifiedBy>.</cp:lastModifiedBy>
  <dcterms:modified xsi:type="dcterms:W3CDTF">2009-11-01T05:09:00Z</dcterms:modified>
  <cp:revision>37</cp:revision>
  <dc:subject/>
  <dc:title>Основная задача: Содружество педагогов и родителей в воспитании и                 обучении детей через использование колорита национальных игр</dc:title>
</cp:coreProperties>
</file>