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физкультурно-оздоровительной деятельности с детьми дошкольного возраста</w:t>
      </w:r>
      <w:r>
        <w:rPr>
          <w:sz w:val="28"/>
          <w:szCs w:val="28"/>
          <w:lang w:eastAsia="en-US"/>
        </w:rPr>
        <w:t xml:space="preserve"> (в соответствии с новыми нормативно-правовыми документами в области физического развития)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е играй с огнем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ина Анастас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оспитатель, МБДОУ дет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д 32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.о. Самара, Советского района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ра, 2014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но-режиссерская разработка физкультурно-оздоровительного (спортивного) меро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е играй с огн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Тема:  «Огонек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Идея: Утром, вечером и днем осторожен,  будь с огнем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чки не игрушка, огонь не забав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Аудитория: Средняя групп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Спортивное развлеч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оформление: Аудиокассета с музыкой С. Е. Железновых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вое оформление: Естественное освеж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оформление: Музыкальный цент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Телефон, мешочки с песком, кегли, стойки с обручами, плакаты с изображением по правилам безопасности, парашюты (на каждого ребенк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я: Спортивный зал, зал красочно украшен не тему по пожарной безопасности  «Не играй с огнем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язка: Играет музыка, ребятам предлагается роль огоньк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и свободно входят в зал и располагаются  по всему зал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тель предлагает детям стать огоньками (всем детям повязывается красные банданы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оспитатель предлагает детям игру «Пожар» с парашют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4. Проводится  Подвижные/ игры  «Пожарники»: «Позвони  01», «Передай огнетушитель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водится игра-соревнование «Потуши пожар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6. Воспитатель предлагает еще одну игру на размышление «Доскажи словечко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гра «Слушай внимательно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8. Воспитатель хвалит детей.</w:t>
      </w:r>
    </w:p>
    <w:p>
      <w:pPr>
        <w:pStyle w:val="Normal"/>
        <w:rPr/>
      </w:pPr>
      <w:r>
        <w:rPr>
          <w:sz w:val="28"/>
          <w:szCs w:val="28"/>
        </w:rPr>
        <w:t xml:space="preserve">Кульминация: Подвижные/ игры </w:t>
      </w:r>
      <w:r>
        <w:rPr/>
        <w:t xml:space="preserve"> </w:t>
      </w:r>
      <w:r>
        <w:rPr>
          <w:sz w:val="28"/>
          <w:szCs w:val="28"/>
        </w:rPr>
        <w:t>«Пожарники»: «Позвони  01», «Передай огнетушитель», Игра-соревнование «Потуши пожар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язка: Воспитатель хвалит детей за активное участие в спортивном развлечении, дает положительную оценку действий дете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л: Награждение сладкими приз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глубить и систематизировать знания о причинах возникновения пожар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а повышенной опасности огн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знакомить детей с разнообразным применением огня в жизнедеятельности человек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ить набирать номер телефона пожарной част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ъяснить детям предназначение спичек дома, разъяснить их опасность, если они применяются не по назначению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Зал красочно украшен на тему по пожарной безопасности  «Не играй с огнем!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вободно входят в зал и располагаются по всему зал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Ребята, сегодня мы с вами будем огоньк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ем детям повязываются красные банданы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ек всегда такой-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роший и плохо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 светит, он и греет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-Ребята, почему огонек  хороший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веты детей (греет, на огне готовят еду, без огня холодно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а можно играть со спичками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веты детей (нет, может возникнуть пожар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Предлагает детям игру «Пожар» с парашют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ы «Огоньки» и бегаете по залу, а по команде «Пожар» прячьтесь под парашют, тем самым мы потушим пожа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м приходилось слышать слово «Пожар» раньше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нь давний друг человека, с его помощью совершается много полезных дел: обогревают жилье, от огня идет свет, на нем можно приготовить пищу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 случается, что из верного друга, огонь превращается в беспощадного недруга! Он может мгновенно уничтожить все, что создавалось долгие год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то приходит на помощь при пожаре первыми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жарные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ми они должны быть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ильными, смелыми, ловкими, внимательными и отважны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Проводитс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/игры  «Пожарники»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вони 01» (построение в круг, передать телефон по кругу, набрав номер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дай огнетушитель» (по кругу передают кеглю, кто быстрее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Игра-соревнование: «Потуши пожар» (пробежать по кочкам, бросить мешочек в обруч, пролезть под обруч, взять мешочек и передать следующему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Ведущая предлагает еще одну игру на размышление: «Доскажи словечко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газовой плит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алился, жди бед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даже и не стой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Перед газовой …(плитой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знает, что утюг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, но сердитый дру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то с утюгом знак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Не играет с… (утюгом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: «Слушай внимательно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я буду вам задавать вопросы, вы мне будете отвечать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-Это я, это я, это все мои друзья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услышав запах гари, сообщает о пожаре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вас заметив дым, закричит: «Горим, горим!»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из вас шалит с огнем утром вечером и днем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чуяв газ в квартире, позвонит по 04?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хвалит детей, все «Огоньки» награждаются сладкими призами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и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ловеку друг огон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зря его не тронь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удешь баловат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беды не избежать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4:00Z</dcterms:created>
  <dc:creator>Техническая служба</dc:creator>
  <dc:description/>
  <cp:keywords/>
  <dc:language>en-US</dc:language>
  <cp:lastModifiedBy>алеша</cp:lastModifiedBy>
  <cp:lastPrinted>2012-10-29T12:07:00Z</cp:lastPrinted>
  <dcterms:modified xsi:type="dcterms:W3CDTF">2014-10-12T09:59:00Z</dcterms:modified>
  <cp:revision>29</cp:revision>
  <dc:subject/>
  <dc:title/>
</cp:coreProperties>
</file>