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Детский сад № 384» г. Пер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Конспект   образовательной деятельности по образовательной области «Художественное творчество» с детьми 3-4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Лепка из соленого теста по теме  «Цыплен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Разработала и пров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11.04.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оспитатель Качина С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1-2012 учебный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здание цыпленка из соленого т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знакомить детей  с соленым тес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одействовать созданию  цыпленка из соленого теста, состоящего из  нескольких  частей, руководствуясь образцом и алгоритмом последовательности леп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способствовать закреплению  приема  прищипывания  кончиками пальцев (клюв, хвостик), умения прочно скреплять  части, плотно прижимая их друг к д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варительная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матривание  птиц на иллюстрациях, игрушек, наблюдение за птицами  на прогулке, беседа о птицах, их строении, образе жизни, сравнение разных птиц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накомство детей   с дымковскими  игрушками (птицы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периментально-исследовательская деятельность (замешивание соленого  теста), рассматривание его, определение его свойств, манипуляции с готовым тестом,  высушивание его при комнатных температу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ы и оборудова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игрушка – цыпленок, соленое тесто, макаронные изделия, доска, стека, алгоритм лепки цыпл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8"/>
        <w:gridCol w:w="2409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 действий педагога, поддерживающих активность и познавательный интерес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 и педагога (формы, методы, прие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 познавательных област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отивационно-ориентирован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нам пришел в гости цыпленок.</w:t>
              <w:br/>
              <w:t>- Цыпленок грустит, у него  нет друзей, таких же, как он, цыпл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можем цыпленку и слепим ему друзей, желтеньких цыпл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дидактической игрушки  и рассматривание её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е творчеств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: Посмотрите, какой он пушистый и желтенький, похожий на желтый комочек круглой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его есть голова, туловище, крылья, хвост, ла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лове есть клюв, глаза. Цыпленок покрыт перьями и пух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пить друзей цыпленку  мы будем из нового материала, из т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каз прием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ление куска теста на 2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ая часть  больше: тело или голов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будем лепить цыпленка,  я покаж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м маленький  кусок теста и на ладони круговыми движениями катаем голову для цыпле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поднимем руки и в воздухе и  покажем все вместе, как будем лепить гол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, круговыми движениями, катаем головку, чтобы она стала кругл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можно вылепить клюв птич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щипнем   двумя пальчиками, чтобы получился маленький острый клю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у прочно прикрепляем к туловищу, прижимаем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вумя пальчиками  прищепляем  хвост, а справа и слева на туловище крылы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ой на головке сделаем два глаза и наш цыпленок го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, покажем, каких цыпляток мы слеп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минут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ла курочка хохла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ею желтые цыпля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, ко, ко – не ходите далек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пками гребите, зернышки ищ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вторим, как будем лепить цыпленка. И в этом нам поможет рису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делим кусок теста на две части, большую и маленьк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 Из большого куска катаем туловище круговыми дви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ньшего – голо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 голове двумя пальчиками прищипнем клюв, а на туловище – хвост и крыл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чно прикрепляем голову к туловищу, прижимая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текой на голове делаем гл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Гребешок и крылышки обозначим макоро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деятельност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м лепить,  а рисунок нам будет помога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иемов последовательности  ле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вторяют в воздухе круговы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движений лепки детьми в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ируют, имитируют движения цыплят по тексту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алгоритм  последовательности     лепки цыпл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в соответствии с заданным алгоритмом  лепят цыпл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дает указания, пояснения дополнительно в индивидуальном порядке показывает приемы лепки, дает рекомендации  слепить   зернышки и червячка для цыпл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оспитателя от имени  персонаж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е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ефлексивно-оценоч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: Давайте рассмотрим. Какие цыплята у нас получ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знаете, соленому тесту нужно высохнуть, чтобы цыплята наши стали крепкими. После этого мы с вами их разукрасим в желтый цвет, красным покрасим клювик, из черных бусинок  сделаем глазки. И наши цыплята будут готовы для игры. Я думаю, что наш гость останется у нас в группе и, когда наши цыплята высохнут, поможет нам их раскраси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ующая  работа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ытие цыплят  желтой гуашью. Раскрашивание клюва,  гребешка и глаз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36:00Z</dcterms:created>
  <dc:creator>user</dc:creator>
  <dc:description/>
  <cp:keywords/>
  <dc:language>en-US</dc:language>
  <cp:lastModifiedBy>user</cp:lastModifiedBy>
  <dcterms:modified xsi:type="dcterms:W3CDTF">2014-02-26T17:20:00Z</dcterms:modified>
  <cp:revision>19</cp:revision>
  <dc:subject/>
  <dc:title/>
</cp:coreProperties>
</file>