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«Букет для мам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интерес к созданию красивого букета в сотворчестве с воспита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- Учить составлять композицию, выбирая по своему желанию ц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- Развивать чувство формы и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- Воспитывать чувство заботы о ма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ы из цветной бумаги большого размера разных цветов, маленькие квадраты зеленого цвета, маленькие квадраты желтого цвета, шаблоны разных по форме и виду цветов для будущих букетов, цветная бумага, клей в розетках, матерчатые салфетки, искусственные цветы в вазе или живые в горшочке, музыкальный центр, диск с А. Вивальди «Времена года. Вес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с нарисованными цветами, рассматривание живых цветов, развивающая игра «Собери букет», игра «Цветная моза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носит в группу коробочку и показывает дет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сейчас весна приш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всем нам принес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коробке посмотри (цвет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искусственные и живые цветы, вместе с детьми рассматривают какие они красивые, разноцветные, у них есть лепестки и серединка. Воспитатель объясняет что, если будет много цветов, то это называется бук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какой праздник приближается (ответы детей – 8 марта, праздник ма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 девочки не могли ходить в школу и не могли учиться, а взрослым женщинам не разрешали работать. Конечно же, это им не нравилось. И они всячески пытались отстаивать свои права и свободу. И вот, спустя некоторое время им разрешили работать, но их труд был очень тяжелым. Они терпели-терпели и однажды в Америке многие женщины вышли на улицы. Они били в пустые кастрюли и требовали улучшить условия труда, повысить зарплату и жить, и работать наравне с мужчинами. То событие назвали “Женским Днем”. После этого женщины в разных странах еще много лет устраивали такие выходы, где также боролись за свои права и равноправие с мужчинами. Тогда и было решено установить один общий женский день, когда они будут напоминать мужчинам, что их нужно уважать. Сначала такие дни стали проводить в странах Европы: Германии, Дании и Австрии. Затем Международный женский день стали праздновать и в Советском Союзе, а сейчас в России. 8 марта - это выходной день, когда все женщины и девочки могут отдыхать, ходить на праздничные мероприятия и общаться друг с другом. 8 марта – это праздник весны! В этот день мы все поздравляем самых дорогих и любимых женщин: мам, бабушек, сестер и просто хороших знаком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: В горшочек посажу рос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ю на ок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рос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, цветок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нужен мн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по календар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ы настанет с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го марта подар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е свой цв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для наших мам мы с вами сделаем красивые букеты (воспитатель показывает последовательность работы). Сначала делаем конверт для цветов в технике оригами. Повторяет с детьми технику работы с шаблонами, приклеивать  аккуратно и внимательно. Дети работают под музыку А. Вивальди «Времена года. Вес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работы воспитатель рассматривает получившиеся работы и радуются вместе с ними, а на празднике дети дарят букеты мам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7:00Z</dcterms:created>
  <dc:creator>Надя</dc:creator>
  <dc:description/>
  <cp:keywords/>
  <dc:language>en-US</dc:language>
  <cp:lastModifiedBy>Надя</cp:lastModifiedBy>
  <dcterms:modified xsi:type="dcterms:W3CDTF">2014-03-09T19:10:00Z</dcterms:modified>
  <cp:revision>7</cp:revision>
  <dc:subject/>
  <dc:title/>
</cp:coreProperties>
</file>