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портивно-развлекательный проект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ты – баты, мы солд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 6-7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двигательной активности детей дошкольного возраста через формирование патриотических чувств и интереса к военной служб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Густомясова А.Л. Метод проектов в воспитании и обучении ребенка дошкольного возраста: научно-методическое пособие. – Ставрополь: Литера, 2007. – 132 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правочник руководителя физического воспитания дошкольного учреждения: Методическое пособие для руководителей физического воспитания дошкольных учреждений/ Под ред. С.О. Филипповой. – СПб.: «ДЕТСТВО – ПРЕСС», 2011. – 416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чеванова Е.А. Игры-эстафеты с использованием традиционного физкультурного инвентаря. – СПб.: «ДЕТСТВО – ПРЕСС», 2010. – 64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ПЖ Инструктор по физкультуре №1, 2012г.</w:t>
      </w:r>
    </w:p>
    <w:p>
      <w:pPr>
        <w:pStyle w:val="Style15"/>
        <w:ind w:left="720" w:hanging="0"/>
        <w:rPr/>
      </w:pPr>
      <w:r>
        <w:rPr>
          <w:rFonts w:cs="Times New Roman" w:ascii="Times New Roman" w:hAnsi="Times New Roman"/>
          <w:b/>
          <w:sz w:val="28"/>
          <w:szCs w:val="28"/>
        </w:rPr>
        <w:t xml:space="preserve">Форма отчета: </w:t>
      </w:r>
      <w:r>
        <w:rPr>
          <w:rFonts w:cs="Times New Roman" w:ascii="Times New Roman" w:hAnsi="Times New Roman"/>
          <w:sz w:val="28"/>
          <w:szCs w:val="28"/>
        </w:rPr>
        <w:t>спортивный праздник «Аты – баты, мы солдаты!».</w:t>
      </w:r>
    </w:p>
    <w:p>
      <w:pPr>
        <w:pStyle w:val="Style15"/>
        <w:ind w:left="720" w:hanging="0"/>
        <w:rPr/>
      </w:pPr>
      <w:r>
        <w:rPr>
          <w:rFonts w:cs="Times New Roman" w:ascii="Times New Roman" w:hAnsi="Times New Roman"/>
          <w:b/>
          <w:sz w:val="28"/>
          <w:szCs w:val="28"/>
        </w:rPr>
        <w:t>Дата отчета:</w:t>
      </w:r>
      <w:r>
        <w:rPr>
          <w:rFonts w:cs="Times New Roman" w:ascii="Times New Roman" w:hAnsi="Times New Roman"/>
          <w:sz w:val="28"/>
          <w:szCs w:val="28"/>
        </w:rPr>
        <w:t xml:space="preserve"> 23 февраля 2012 года.</w:t>
      </w:r>
    </w:p>
    <w:p>
      <w:pPr>
        <w:pStyle w:val="Style15"/>
        <w:ind w:left="720" w:hanging="0"/>
        <w:rPr/>
      </w:pPr>
      <w:r>
        <w:rPr>
          <w:rFonts w:cs="Times New Roman" w:ascii="Times New Roman" w:hAnsi="Times New Roman"/>
          <w:b/>
          <w:sz w:val="28"/>
          <w:szCs w:val="28"/>
        </w:rPr>
        <w:t>Результат:</w:t>
      </w:r>
      <w:r>
        <w:rPr>
          <w:rFonts w:cs="Times New Roman" w:ascii="Times New Roman" w:hAnsi="Times New Roman"/>
          <w:sz w:val="28"/>
          <w:szCs w:val="28"/>
        </w:rPr>
        <w:t xml:space="preserve">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ти познакомились с историей возникновения русской армии,  с родами войск и военной техникой, узнали где служили их родственник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местно с воспитателем по ИЗО оформили выставку рисунков военной техник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дети разучили песни про арми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местно с родителями и воспитателями группы оформили газету «Чтобы дети мирно жили – папы в армии служил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ли участие в празднике «Аты – баты, мы солдаты!»</w:t>
      </w:r>
    </w:p>
    <w:p>
      <w:pPr>
        <w:pStyle w:val="Style15"/>
        <w:ind w:firstLine="360"/>
        <w:jc w:val="both"/>
        <w:rPr>
          <w:rFonts w:ascii="Times New Roman" w:hAnsi="Times New Roman" w:cs="Times New Roman"/>
          <w:b/>
          <w:b/>
          <w:sz w:val="28"/>
          <w:szCs w:val="28"/>
        </w:rPr>
      </w:pPr>
      <w:r>
        <w:rPr>
          <w:rFonts w:cs="Times New Roman" w:ascii="Times New Roman" w:hAnsi="Times New Roman"/>
          <w:b/>
          <w:sz w:val="28"/>
          <w:szCs w:val="28"/>
        </w:rPr>
        <w:t>Осуществление спортивно-развлекательного проекта «Аты-баты, мы солдаты!» способствовало развитию познавательной и двигательной активности детей дошкольников, сформировало навыки исследовательской деятельности, интереса к армии и военной служб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ис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вно известно, что развитию двигательной активности детей дошкольного возраста способствует игровая деятельность. Ролевые игры вызывают у детей живой интерес. С помощью ролевых игры можно воспитывать патриотические чувства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быть патриотом, не чувствуя личной связи с Родиной, не зная, как любили и берегли ее наши предки, наши отцы и де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Отчизне сформируется у детей постепенно, в процессе накопления знаний и представлений об общественной жизни страны, труде людей, природе. Это сложное чувство вырастает из любви к близким людям, к родному краю.</w:t>
      </w:r>
    </w:p>
    <w:p>
      <w:pPr>
        <w:pStyle w:val="Normal"/>
        <w:spacing w:before="0" w:after="0"/>
        <w:ind w:firstLine="708"/>
        <w:jc w:val="both"/>
        <w:rPr/>
      </w:pPr>
      <w:r>
        <w:rPr>
          <w:rFonts w:cs="Times New Roman" w:ascii="Times New Roman" w:hAnsi="Times New Roman"/>
          <w:sz w:val="28"/>
          <w:szCs w:val="28"/>
        </w:rPr>
        <w:t>Любовь детей к Родине носит ярко выраженный эмоциональный характер; их захватывает прежде всего то, что воздействует на их чувства.</w:t>
        <w:br/>
        <w:t xml:space="preserve">Любовь к Родине формируется у детей под влиянием окружающей жизни, но решающим является целенаправленное воздействие родителей и воспитателей. Основываясь на требованиях «Программы развития и воспитания в детском саду», воспитатель решает в этой связи следующие важные задачи: воспитывает у детей любовь к семье, родному дому, детскому саду, родным местам, природе, воспитывает уважение к людям, их труду, чувство гордости за всенародные достижения; воспитывает любовь и уважение к Российской Армии, чувство гордости за мужество и патриотизм советских воинов, стремление быть на них похожими; формирует у детей интерес и положительное отношение к доступным их пониманию явлениям общественной жизни, традициям, чувство интернационализ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учитывает интерес, проявляемый детьми к Армии: сначала их привлекает красочность военной формы, динамика военных ритуалов. От внешних моментов он ведет детей к пониманию более существенного - патриотизма русских воинов, их готовности защищать Родину, постоянного совершенствования боевой выучки. Дети с интересом рассматривают картины и иллюстрации, отражающие боевые подвиги и мирные будни защитников Родины. Воспитанников старшего возраста знакомят с различными родами войск, с боевыми наградами, с именами героев гражданской и Великой Отечественной войн. Посещение памятников, возложение, цветов становится традиционным. Важно, чтобы дети узнали от воспитателя, чем занимаются воины в мирное время: проводят военные учения, участвуют в строительстве, помогают труженикам села.</w:t>
      </w:r>
    </w:p>
    <w:p>
      <w:pPr>
        <w:pStyle w:val="Normal"/>
        <w:spacing w:before="0" w:after="0"/>
        <w:ind w:firstLine="708"/>
        <w:jc w:val="both"/>
        <w:rPr/>
      </w:pPr>
      <w:r>
        <w:rPr>
          <w:rFonts w:cs="Times New Roman" w:ascii="Times New Roman" w:hAnsi="Times New Roman"/>
          <w:sz w:val="28"/>
          <w:szCs w:val="28"/>
        </w:rPr>
        <w:t>Дети охотно играют в «школу пограничников», в «аэродром», «военный парад». Эти игры используются для воспитания у них таких качеств, как смелость, ловкость, товарищество, дисциплинированность, умение командовать и подчиняться. Уже в этом возрасте дети усваивают главное - наша армия стоит на страже мира.</w:t>
      </w:r>
    </w:p>
    <w:p>
      <w:pPr>
        <w:pStyle w:val="Normal"/>
        <w:tabs>
          <w:tab w:val="clear" w:pos="708"/>
          <w:tab w:val="left" w:pos="1134" w:leader="none"/>
        </w:tabs>
        <w:spacing w:before="0" w:after="0"/>
        <w:jc w:val="both"/>
        <w:rPr/>
      </w:pPr>
      <w:r>
        <w:rPr>
          <w:rFonts w:cs="Times New Roman" w:ascii="Times New Roman" w:hAnsi="Times New Roman"/>
          <w:sz w:val="28"/>
          <w:szCs w:val="28"/>
        </w:rPr>
        <w:tab/>
        <w:t xml:space="preserve">Одним из важнейших направлений социальной политики государства является политика в области обеспечения здоровья нации, о чем свидетельствует постановление «О повышении роли физической культуры и спорта в формировании здорового образа жизни населения». </w:t>
      </w:r>
    </w:p>
    <w:p>
      <w:pPr>
        <w:pStyle w:val="Normal"/>
        <w:tabs>
          <w:tab w:val="clear" w:pos="708"/>
          <w:tab w:val="left" w:pos="1134" w:leader="none"/>
        </w:tabs>
        <w:spacing w:before="0" w:after="0"/>
        <w:jc w:val="both"/>
        <w:rPr/>
      </w:pPr>
      <w:r>
        <w:rPr>
          <w:rFonts w:cs="Times New Roman" w:ascii="Times New Roman" w:hAnsi="Times New Roman"/>
          <w:sz w:val="28"/>
          <w:szCs w:val="28"/>
        </w:rPr>
        <w:tab/>
        <w:t>Несомненно, проблема раннего формирования культуры здоровья  актуальна, своевременна и достаточно сложна.</w:t>
        <w:tab/>
        <w:t xml:space="preserve">Изучение материалов исследований (Кудрявцев В.Г., Шебеко В.М.) показало, что в настоящее время активно ведется поиск путей физического и духовного оздоровления дошкольников, формирования у них нравственно-ценностной мотивации занятий физической культурой, воспитания интереса к физическим упражнениям на основе жизненной потребности быть здоровым, ловким, сильным. </w:t>
      </w:r>
    </w:p>
    <w:p>
      <w:pPr>
        <w:pStyle w:val="Normal"/>
        <w:tabs>
          <w:tab w:val="clear" w:pos="708"/>
          <w:tab w:val="left" w:pos="1134" w:leader="none"/>
        </w:tabs>
        <w:spacing w:before="0" w:after="0"/>
        <w:jc w:val="both"/>
        <w:rPr/>
      </w:pPr>
      <w:r>
        <w:rPr>
          <w:rFonts w:cs="Times New Roman" w:ascii="Times New Roman" w:hAnsi="Times New Roman"/>
          <w:sz w:val="28"/>
          <w:szCs w:val="28"/>
        </w:rPr>
        <w:tab/>
        <w:t>Ведущее место в удовлетворении биологических потребностей ребенка-дошкольника в движении занимают подвижные игры. Именно в подвижных играх ребенок получает уникальную возможность максимально проявить собственную активность и творчество, ликвидировать дефицит движений, реализоваться и утвердить себя, получить массу радостных эмоций и переживаний.</w:t>
      </w:r>
    </w:p>
    <w:p>
      <w:pPr>
        <w:pStyle w:val="Normal"/>
        <w:tabs>
          <w:tab w:val="clear" w:pos="708"/>
          <w:tab w:val="left" w:pos="1134" w:leader="none"/>
        </w:tabs>
        <w:spacing w:before="0" w:after="0"/>
        <w:jc w:val="both"/>
        <w:rPr/>
      </w:pPr>
      <w:r>
        <w:rPr>
          <w:rFonts w:cs="Times New Roman" w:ascii="Times New Roman" w:hAnsi="Times New Roman"/>
          <w:sz w:val="28"/>
          <w:szCs w:val="28"/>
        </w:rPr>
        <w:tab/>
        <w:t>Подвижные игры представляют собой первую доступную для дошкольников форму деятельности, которая предполагает сознательное воспроизведение навыка движений. Подвижная игра является средством гармонического развития ребенка, формирования положительных взаимоотношений, благополучного эмоционального состояния, школой управления собственным пове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Быть патриотом – значит ощущать себя неотъемлемой частью Отечества.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 Тема интеграции патриотического и физического воспитания очень актуальна в наше время.</w:t>
      </w:r>
    </w:p>
    <w:p>
      <w:pPr>
        <w:pStyle w:val="Normal"/>
        <w:tabs>
          <w:tab w:val="clear" w:pos="708"/>
          <w:tab w:val="left" w:pos="709"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Это определило тему моего проекта: «Аты – баты, мы солдаты!».</w:t>
      </w:r>
    </w:p>
    <w:p>
      <w:pPr>
        <w:pStyle w:val="Normal"/>
        <w:spacing w:before="0" w:after="0"/>
        <w:ind w:firstLine="708"/>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 xml:space="preserve">в данном проекте является процесс развития двигательной активности детей дошкольного возраста через формирование патриотических чувств и интереса к военной службе. </w:t>
      </w:r>
    </w:p>
    <w:p>
      <w:pPr>
        <w:pStyle w:val="Normal"/>
        <w:spacing w:before="0" w:after="0"/>
        <w:ind w:firstLine="708"/>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развитие двигательной активности детей дошкольного возраста посредством спортивно-развлекательной проектной деятельности.</w:t>
      </w:r>
    </w:p>
    <w:p>
      <w:pPr>
        <w:pStyle w:val="Normal"/>
        <w:spacing w:before="0" w:after="0"/>
        <w:ind w:firstLine="708"/>
        <w:jc w:val="both"/>
        <w:rPr/>
      </w:pPr>
      <w:r>
        <w:rPr>
          <w:rFonts w:cs="Times New Roman" w:ascii="Times New Roman" w:hAnsi="Times New Roman"/>
          <w:b/>
          <w:sz w:val="28"/>
          <w:szCs w:val="28"/>
        </w:rPr>
        <w:t xml:space="preserve">Педагогическая цель: </w:t>
      </w:r>
      <w:r>
        <w:rPr>
          <w:rFonts w:cs="Times New Roman" w:ascii="Times New Roman" w:hAnsi="Times New Roman"/>
          <w:sz w:val="28"/>
          <w:szCs w:val="28"/>
        </w:rPr>
        <w:t>способствовать развитию двигательной активности детей дошкольного возраста через формирование патриотических чувств и интереса к военной службе, включив детей, педагогов и родителей в спортивно-развлекательный проек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ознакомить детей с историей возникновения Российской армии, родами войск, военной техникой и особенностями военной службы. </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Развивать основные физические качества, двигательные способности, а так же  познавательные, коммуникативные умения детей в совместной деятельности.</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Способствовать обогащению словаря дошкольников, сближению детей, родителей и педагогов в исследовательской деятельности.</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Формировать патриотические чувства к своей Родине, краю, городу.</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ть двигательные навыки   дошкольников,  умения выполнять правила подвижных игр, проявляя находчивость, выдержку, ловкость и самостоятельность через участие в спортивном празднике «Аты-баты, мы солда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роцесс развития двигательной активности детей дошкольного возраста будет эффективным, если участие детей, педагогов и родителей в спортивно-развлекательном проекте «Аты-баты, мы солдаты!» будет рассматриваться как одно из важнейших условий взаимодействия и сотрудничеств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жидаемый результат: </w:t>
      </w:r>
      <w:r>
        <w:rPr>
          <w:rFonts w:cs="Times New Roman" w:ascii="Times New Roman" w:hAnsi="Times New Roman"/>
          <w:sz w:val="28"/>
          <w:szCs w:val="28"/>
        </w:rPr>
        <w:t xml:space="preserve">осуществление спортивно-развлекательного проекта «Аты-баты, мы солдаты!»  всеми участниками процесса будет способствовать развитию основных физических качеств, двигательных способностей, исследовательской и продуктивной деятельности детей дошкольного возраста, что  гарантирует успешное обучение детей в школе, сформирует у дошкольников патриотические чувства, а так же устойчивый интерес к Российской армии и военной службе.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Дидактический смысл проектной деятельности: </w:t>
      </w:r>
      <w:r>
        <w:rPr>
          <w:rFonts w:cs="Times New Roman" w:ascii="Times New Roman" w:hAnsi="Times New Roman"/>
          <w:sz w:val="28"/>
          <w:szCs w:val="28"/>
        </w:rPr>
        <w:t>Использование исследовательских методов (определение проблемы, вытекающих из нее задач исследования, выдвижение гипотезы их решения); анализ полученных данных, обсуждение методов исследования, оформление конечных результатов, подведение итогов, корректировка,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инципы реализации проект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ь при всех обстоятельства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исциплинированность и соблюдение всех правил при проведении подвижных игр;</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ость в выполнении всех задани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помощь в работ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щательность и добросовестность в выполнении работ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лнейшее равноправие и свобода в выражении мыслей, и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ab/>
        <w:t>Каждый ребенок обладает индивидуальным уровнем развития, объемом знаний, умений, навыков, обуславливающих характер протекания проектной деятельности. Рейтинговая система позволяет определить индивидуальные особенности овладения проектной деятельностью и скорректировать направления работы воспитателя по формированию специфических знаний и умений ребенка. Диагностика результативности нацелена на изучение уровня сформированности специфических знаний, навыков и умений.</w:t>
      </w:r>
    </w:p>
    <w:p>
      <w:pPr>
        <w:pStyle w:val="Normal"/>
        <w:spacing w:lineRule="auto" w:line="240"/>
        <w:jc w:val="center"/>
        <w:rPr/>
      </w:pPr>
      <w:r>
        <w:rPr/>
        <w:t>Методика обследования сформированности знаний и умений детей старшего дошкольного возраста (6-7 лет), необходимых для осуществления проектной деятельности</w:t>
      </w:r>
    </w:p>
    <w:tbl>
      <w:tblPr>
        <w:tblW w:w="9889" w:type="dxa"/>
        <w:jc w:val="left"/>
        <w:tblInd w:w="-431" w:type="dxa"/>
        <w:tblLayout w:type="fixed"/>
        <w:tblCellMar>
          <w:top w:w="0" w:type="dxa"/>
          <w:left w:w="108" w:type="dxa"/>
          <w:bottom w:w="0" w:type="dxa"/>
          <w:right w:w="108" w:type="dxa"/>
        </w:tblCellMar>
      </w:tblPr>
      <w:tblGrid>
        <w:gridCol w:w="2067"/>
        <w:gridCol w:w="10"/>
        <w:gridCol w:w="3736"/>
        <w:gridCol w:w="1559"/>
        <w:gridCol w:w="2517"/>
      </w:tblGrid>
      <w:tr>
        <w:trPr>
          <w:trHeight w:val="94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Этап проектной деятельност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ритерий оцен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tc>
      </w:tr>
      <w:tr>
        <w:trPr>
          <w:trHeight w:val="1229"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этап – выявление проблем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я, необходимые для вхождения в проблемную ситуацию, определение конечного результат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балл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блюдение за участием ребенка в ходе реализации 1 этапа проекта</w:t>
            </w:r>
          </w:p>
        </w:tc>
      </w:tr>
      <w:tr>
        <w:trPr>
          <w:trHeight w:val="1242"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на основе диалога с воспитателем ставить цель, определять результат групп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балл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я возможных способов разрешения проблем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троить гипотезу, выбирать из нескольких гипотез од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я о возможности практической реализации выдвинутой идеи,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балл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формулировать вместе с воспитателем и самостоятельно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93"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эта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н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я об этапах исследов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разрабатывать план деятельности по достижению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моделях конструктивного поведения в рабоч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 за участием ребенка в ходе реализации 2 этапа проек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и конструктивно решать возникшие при распределении ролей разногл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б источниках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р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ы, экспери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балл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и способы получ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способах представ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балл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ъяснять, показывать, представлять сверстникам полученную из различных источников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эта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ш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 умения, необходимые для практической реализации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блюдение за участием ребенка в ходе реализации 3 этапа проек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еализовывать идею в индивидуальной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рименяемые для получени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балл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вместно включаться в презентацию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8"/>
                <w:szCs w:val="28"/>
              </w:rPr>
              <w:t>4 этап –презентация результатов деятельности детей</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я о способах презентации и анализ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блюдение за участием ребенка в ходе реализации 4 этапа проекта</w:t>
            </w:r>
          </w:p>
        </w:tc>
      </w:tr>
      <w:tr>
        <w:trPr>
          <w:trHeight w:val="124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выступать публично и давать объективную самооценку, участвовать в обсуждении оценки друг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балл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я, позволяющие увидеть перспектив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балл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проектировать дальнейш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балл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ной деятельности дошколь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го баллов за работу по этап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тап - Выявление проблемы - 27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тап - Планирование работы над проектом - 38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тап - Практическая деятельность по решению проблемы - 19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этап - Презентация результатов деятельности детей - 16 бал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Максимальный балл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ровни сформированности  знаний и умений детей старшего дошкольного возраста, необходимых для осуществления проект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0 - 100 баллов - высокий уровень сформированности умений и знаний, необходимых для осуществления проектной деятельности в дошкольном возрасте. Характеризуется инициативой детей, нестандартностью мышления, развитыми организаторскими и коммуникативными умениями, высокой степенью самостоятельности и рефлексии. Проектная деятельность детей зачастую выходит за рамки проекта, спланированного воспита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0-80 баллов - уровень сформированности знаний, умений и навыков, обеспечивающий протекание проектной деятельности в рамках, спрогнозированных воспитателем. Отличается стабильностью результатов, активностью детей, самостоятельностью. Функция педагога заключается в стимулировании деятельности и руководстве при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 - 50 баллов - уровень сформированности знаний и умений, определяющий позицию детей как «ведомых». Воспитатель выступает в роли организатора, наставника, руководителя деятельности в рамках проекта.</w:t>
      </w:r>
    </w:p>
    <w:p>
      <w:pPr>
        <w:pStyle w:val="Normal"/>
        <w:jc w:val="center"/>
        <w:rPr/>
      </w:pPr>
      <w:r>
        <w:rPr/>
        <w:t>Распределение деятельности участников спортивно-развлекательного проекта «Аты – баты, мы солдаты!»</w:t>
      </w:r>
    </w:p>
    <w:tbl>
      <w:tblPr>
        <w:tblW w:w="10491" w:type="dxa"/>
        <w:jc w:val="left"/>
        <w:tblInd w:w="-998" w:type="dxa"/>
        <w:tblLayout w:type="fixed"/>
        <w:tblCellMar>
          <w:top w:w="0" w:type="dxa"/>
          <w:left w:w="108" w:type="dxa"/>
          <w:bottom w:w="0" w:type="dxa"/>
          <w:right w:w="108" w:type="dxa"/>
        </w:tblCellMar>
      </w:tblPr>
      <w:tblGrid>
        <w:gridCol w:w="1277"/>
        <w:gridCol w:w="1843"/>
        <w:gridCol w:w="2126"/>
        <w:gridCol w:w="1851"/>
        <w:gridCol w:w="1552"/>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воспитателя по физической культур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спитателей 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ис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родител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 и способ провед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Выявле-ние пробл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живаются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ту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ют и личност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имают проблем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агают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улирует проблему. Побуждает     детей к решению пробл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агает варианты реш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портивном зале     под руководством воспитателя по физической культур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Планиро-вание работы над проект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ют направления</w:t>
              <w:br/>
              <w:t>деятельности</w:t>
              <w:tab/>
              <w:t xml:space="preserve"> по</w:t>
              <w:br/>
              <w:t>разрешению проблемы.</w:t>
              <w:br/>
              <w:t>Намечают             этапы</w:t>
              <w:br/>
              <w:t>осуществле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водит</w:t>
              <w:tab/>
              <w:t>итог</w:t>
              <w:br/>
              <w:t>обсуждению. Помогает</w:t>
              <w:br/>
              <w:t>спланировать</w:t>
              <w:br/>
              <w:t>деятельность,             ее</w:t>
              <w:br/>
              <w:t>конечный проду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портивном зале под</w:t>
              <w:br/>
              <w:t>руководством</w:t>
              <w:br/>
              <w:t>воспитателя по физической культуре,</w:t>
              <w:br/>
              <w:t>дома с родителями, в</w:t>
              <w:br/>
              <w:t>группе</w:t>
              <w:tab/>
              <w:t xml:space="preserve"> с воспитател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  Практи-ческая деятель-ность по решению пробл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ходят</w:t>
              <w:tab/>
              <w:t>и</w:t>
              <w:br/>
              <w:t>систематизируют</w:t>
              <w:br/>
              <w:t>информацию.  Изучают рода войск. Узнают в каких родах войск служили их родстве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ует работу над</w:t>
              <w:br/>
              <w:t>проектом. Проводит</w:t>
              <w:br/>
              <w:t>серию бесед на тему:</w:t>
              <w:br/>
              <w:t xml:space="preserve">«Кто и где служит», «Армейские уч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оспитатель по ИЗО:</w:t>
            </w:r>
            <w:r>
              <w:rPr>
                <w:rFonts w:cs="Times New Roman" w:ascii="Times New Roman" w:hAnsi="Times New Roman"/>
                <w:sz w:val="20"/>
                <w:szCs w:val="20"/>
              </w:rPr>
              <w:t xml:space="preserve"> зарисовывание военной техники разных родов войск.</w:t>
              <w:br/>
            </w:r>
            <w:r>
              <w:rPr>
                <w:rFonts w:cs="Times New Roman" w:ascii="Times New Roman" w:hAnsi="Times New Roman"/>
                <w:b/>
                <w:sz w:val="20"/>
                <w:szCs w:val="20"/>
              </w:rPr>
              <w:t>Музыкальный руководитель:</w:t>
            </w:r>
            <w:r>
              <w:rPr>
                <w:rFonts w:cs="Times New Roman" w:ascii="Times New Roman" w:hAnsi="Times New Roman"/>
                <w:sz w:val="20"/>
                <w:szCs w:val="20"/>
              </w:rPr>
              <w:t xml:space="preserve"> разучивание песен про армию.</w:t>
            </w:r>
          </w:p>
          <w:p>
            <w:pPr>
              <w:pStyle w:val="Normal"/>
              <w:spacing w:before="0" w:after="0"/>
              <w:rPr/>
            </w:pPr>
            <w:r>
              <w:rPr>
                <w:rFonts w:cs="Times New Roman" w:ascii="Times New Roman" w:hAnsi="Times New Roman"/>
                <w:b/>
                <w:sz w:val="20"/>
                <w:szCs w:val="20"/>
              </w:rPr>
              <w:t>Воспитатели:</w:t>
            </w:r>
            <w:r>
              <w:rPr>
                <w:rFonts w:cs="Times New Roman" w:ascii="Times New Roman" w:hAnsi="Times New Roman"/>
                <w:sz w:val="20"/>
                <w:szCs w:val="20"/>
              </w:rPr>
              <w:t xml:space="preserve"> рассматривание иллюстраций о службе в армии; заучивание стихов о арм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местно с детьми изготавливают газету «Чтобы дети мирно жили –папы в армии служ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анятиях по физкультуре, в группе под руководств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телей,       дома совместно</w:t>
              <w:tab/>
              <w:t>с родител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w:t>
              <w:tab/>
              <w:t>изостудии      под</w:t>
              <w:br/>
              <w:t>руководством</w:t>
              <w:br/>
              <w:t>воспитателей по ИЗО и физической культур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   Презента-ция результатов деятель-ности детей</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товятся к представлению продуктов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ует</w:t>
              <w:br/>
              <w:t>презентацию</w:t>
              <w:br/>
              <w:t>результатов  проекта в форме праздника «Аты- баты , мы солдат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могают в организации этапа презен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музыкальном зале под руководством воспитателя по физической культур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Конспект праздника, посвященного Дню защитника Отечества в рамках проекта</w:t>
      </w:r>
    </w:p>
    <w:p>
      <w:pPr>
        <w:pStyle w:val="Normal"/>
        <w:spacing w:before="0" w:after="0"/>
        <w:jc w:val="center"/>
        <w:rPr/>
      </w:pPr>
      <w:r>
        <w:rPr>
          <w:rFonts w:cs="Times New Roman" w:ascii="Times New Roman" w:hAnsi="Times New Roman"/>
          <w:b/>
          <w:sz w:val="44"/>
          <w:szCs w:val="44"/>
        </w:rPr>
        <w:t>"Аты- баты, мы солдаты!"</w:t>
      </w:r>
    </w:p>
    <w:p>
      <w:pPr>
        <w:pStyle w:val="Normal"/>
        <w:spacing w:before="0" w:after="0"/>
        <w:jc w:val="center"/>
        <w:rPr/>
      </w:pPr>
      <w:r>
        <w:rPr>
          <w:rFonts w:cs="Times New Roman" w:ascii="Times New Roman" w:hAnsi="Times New Roman"/>
          <w:b/>
          <w:sz w:val="44"/>
          <w:szCs w:val="44"/>
        </w:rPr>
        <w:t xml:space="preserve">для детей старшего возраста </w:t>
      </w:r>
    </w:p>
    <w:p>
      <w:pPr>
        <w:pStyle w:val="Normal"/>
        <w:spacing w:before="0" w:after="0"/>
        <w:jc w:val="center"/>
        <w:rPr/>
      </w:pPr>
      <w:r>
        <w:rPr>
          <w:rFonts w:cs="Times New Roman" w:ascii="Times New Roman" w:hAnsi="Times New Roman"/>
          <w:b/>
          <w:sz w:val="44"/>
          <w:szCs w:val="44"/>
        </w:rPr>
        <w:t>(6-7 ле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Автор: </w:t>
      </w:r>
      <w:r>
        <w:rPr>
          <w:rFonts w:cs="Times New Roman" w:ascii="Times New Roman" w:hAnsi="Times New Roman"/>
          <w:b/>
          <w:sz w:val="28"/>
          <w:szCs w:val="28"/>
        </w:rPr>
        <w:t>Середа Инна Геннадьевна</w:t>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t>воспитатель муниципального</w:t>
      </w:r>
    </w:p>
    <w:p>
      <w:pPr>
        <w:pStyle w:val="Normal"/>
        <w:spacing w:before="0" w:after="0"/>
        <w:ind w:firstLine="45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го дошкольного</w:t>
      </w:r>
    </w:p>
    <w:p>
      <w:pPr>
        <w:pStyle w:val="Normal"/>
        <w:spacing w:before="0" w:after="0"/>
        <w:ind w:firstLine="45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 учреждения «Центр</w:t>
      </w:r>
    </w:p>
    <w:p>
      <w:pPr>
        <w:pStyle w:val="Normal"/>
        <w:spacing w:before="0" w:after="0"/>
        <w:ind w:firstLine="45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ебенка – детский сад № 50</w:t>
      </w:r>
    </w:p>
    <w:p>
      <w:pPr>
        <w:pStyle w:val="Normal"/>
        <w:spacing w:before="0" w:after="0"/>
        <w:ind w:firstLine="45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ик»</w:t>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Невинномыс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before="0" w:after="0"/>
        <w:ind w:firstLine="708"/>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музыкальный зал.</w:t>
      </w:r>
    </w:p>
    <w:p>
      <w:pPr>
        <w:pStyle w:val="Normal"/>
        <w:spacing w:before="0" w:after="0"/>
        <w:ind w:firstLine="708"/>
        <w:jc w:val="both"/>
        <w:rPr/>
      </w:pPr>
      <w:r>
        <w:rPr>
          <w:rFonts w:cs="Times New Roman" w:ascii="Times New Roman" w:hAnsi="Times New Roman"/>
          <w:b/>
          <w:sz w:val="28"/>
          <w:szCs w:val="28"/>
        </w:rPr>
        <w:t>Количество детей</w:t>
      </w:r>
      <w:r>
        <w:rPr>
          <w:rFonts w:cs="Times New Roman" w:ascii="Times New Roman" w:hAnsi="Times New Roman"/>
          <w:sz w:val="28"/>
          <w:szCs w:val="28"/>
        </w:rPr>
        <w:t xml:space="preserve">: 41 ч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воспитывать у детей патриотические чувства, через воспитание интереса к физической культуре и спорт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обуждать детей к двигательной активности, повышать самооц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здать положительный эмоциональный 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чить детей работать в команде, сочувствовать, сопереживать, радоваться успеху других, контролировать отрицательные 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азвивать выдержку, выносливость, решительн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варительная рабо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ние стихотворений и песен про арм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ета «Чтобы дети мирно жили – папы в армии служи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орудование: </w:t>
      </w:r>
      <w:r>
        <w:rPr>
          <w:rFonts w:cs="Times New Roman" w:ascii="Times New Roman" w:hAnsi="Times New Roman"/>
          <w:sz w:val="28"/>
          <w:szCs w:val="28"/>
        </w:rPr>
        <w:t>3 картинки с изображением самолета, подводной лодки и танка, разрезанные на 5 частей;</w:t>
      </w:r>
      <w:r>
        <w:rPr>
          <w:rFonts w:cs="Times New Roman" w:ascii="Times New Roman" w:hAnsi="Times New Roman"/>
          <w:b/>
          <w:sz w:val="28"/>
          <w:szCs w:val="28"/>
        </w:rPr>
        <w:t xml:space="preserve"> </w:t>
      </w:r>
      <w:r>
        <w:rPr>
          <w:rFonts w:cs="Times New Roman" w:ascii="Times New Roman" w:hAnsi="Times New Roman"/>
          <w:sz w:val="28"/>
          <w:szCs w:val="28"/>
        </w:rPr>
        <w:t>3 мешочка с песком;</w:t>
      </w:r>
      <w:r>
        <w:rPr>
          <w:rFonts w:cs="Times New Roman" w:ascii="Times New Roman" w:hAnsi="Times New Roman"/>
          <w:b/>
          <w:sz w:val="28"/>
          <w:szCs w:val="28"/>
        </w:rPr>
        <w:t xml:space="preserve"> </w:t>
      </w:r>
      <w:r>
        <w:rPr>
          <w:rFonts w:cs="Times New Roman" w:ascii="Times New Roman" w:hAnsi="Times New Roman"/>
          <w:sz w:val="28"/>
          <w:szCs w:val="28"/>
        </w:rPr>
        <w:t>зрительные ориентиры (конусы);</w:t>
      </w:r>
      <w:r>
        <w:rPr>
          <w:rFonts w:cs="Times New Roman" w:ascii="Times New Roman" w:hAnsi="Times New Roman"/>
          <w:b/>
          <w:sz w:val="28"/>
          <w:szCs w:val="28"/>
        </w:rPr>
        <w:t xml:space="preserve"> </w:t>
      </w:r>
      <w:r>
        <w:rPr>
          <w:rFonts w:cs="Times New Roman" w:ascii="Times New Roman" w:hAnsi="Times New Roman"/>
          <w:sz w:val="28"/>
          <w:szCs w:val="28"/>
        </w:rPr>
        <w:t>набор цветных мячей;</w:t>
      </w:r>
      <w:r>
        <w:rPr>
          <w:rFonts w:cs="Times New Roman" w:ascii="Times New Roman" w:hAnsi="Times New Roman"/>
          <w:b/>
          <w:sz w:val="28"/>
          <w:szCs w:val="28"/>
        </w:rPr>
        <w:t xml:space="preserve"> </w:t>
      </w:r>
      <w:r>
        <w:rPr>
          <w:rFonts w:cs="Times New Roman" w:ascii="Times New Roman" w:hAnsi="Times New Roman"/>
          <w:sz w:val="28"/>
          <w:szCs w:val="28"/>
        </w:rPr>
        <w:t>3 корзины;</w:t>
      </w:r>
      <w:r>
        <w:rPr>
          <w:rFonts w:cs="Times New Roman" w:ascii="Times New Roman" w:hAnsi="Times New Roman"/>
          <w:b/>
          <w:sz w:val="28"/>
          <w:szCs w:val="28"/>
        </w:rPr>
        <w:t xml:space="preserve"> </w:t>
      </w:r>
      <w:r>
        <w:rPr>
          <w:rFonts w:cs="Times New Roman" w:ascii="Times New Roman" w:hAnsi="Times New Roman"/>
          <w:sz w:val="28"/>
          <w:szCs w:val="28"/>
        </w:rPr>
        <w:t>6 дуг для подлазания; 6 обручей;</w:t>
      </w:r>
      <w:r>
        <w:rPr>
          <w:rFonts w:cs="Times New Roman" w:ascii="Times New Roman" w:hAnsi="Times New Roman"/>
          <w:b/>
          <w:sz w:val="28"/>
          <w:szCs w:val="28"/>
        </w:rPr>
        <w:t xml:space="preserve"> </w:t>
      </w:r>
      <w:r>
        <w:rPr>
          <w:rFonts w:cs="Times New Roman" w:ascii="Times New Roman" w:hAnsi="Times New Roman"/>
          <w:sz w:val="28"/>
          <w:szCs w:val="28"/>
        </w:rPr>
        <w:t>«снаряды» по количеству детей;</w:t>
      </w:r>
      <w:r>
        <w:rPr>
          <w:rFonts w:cs="Times New Roman" w:ascii="Times New Roman" w:hAnsi="Times New Roman"/>
          <w:b/>
          <w:sz w:val="28"/>
          <w:szCs w:val="28"/>
        </w:rPr>
        <w:t xml:space="preserve"> </w:t>
      </w:r>
      <w:r>
        <w:rPr>
          <w:rFonts w:cs="Times New Roman" w:ascii="Times New Roman" w:hAnsi="Times New Roman"/>
          <w:sz w:val="28"/>
          <w:szCs w:val="28"/>
        </w:rPr>
        <w:t>12 кеглей;</w:t>
      </w:r>
      <w:r>
        <w:rPr>
          <w:rFonts w:cs="Times New Roman" w:ascii="Times New Roman" w:hAnsi="Times New Roman"/>
          <w:b/>
          <w:sz w:val="28"/>
          <w:szCs w:val="28"/>
        </w:rPr>
        <w:t xml:space="preserve"> </w:t>
      </w:r>
      <w:r>
        <w:rPr>
          <w:rFonts w:cs="Times New Roman" w:ascii="Times New Roman" w:hAnsi="Times New Roman"/>
          <w:sz w:val="28"/>
          <w:szCs w:val="28"/>
        </w:rPr>
        <w:t>3 картошки; 3 ложки;</w:t>
      </w:r>
      <w:r>
        <w:rPr>
          <w:rFonts w:cs="Times New Roman" w:ascii="Times New Roman" w:hAnsi="Times New Roman"/>
          <w:b/>
          <w:sz w:val="28"/>
          <w:szCs w:val="28"/>
        </w:rPr>
        <w:t xml:space="preserve"> </w:t>
      </w:r>
      <w:r>
        <w:rPr>
          <w:rFonts w:cs="Times New Roman" w:ascii="Times New Roman" w:hAnsi="Times New Roman"/>
          <w:sz w:val="28"/>
          <w:szCs w:val="28"/>
        </w:rPr>
        <w:t>иллю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хнические средства</w:t>
      </w:r>
      <w:r>
        <w:rPr>
          <w:rFonts w:cs="Times New Roman" w:ascii="Times New Roman" w:hAnsi="Times New Roman"/>
          <w:sz w:val="28"/>
          <w:szCs w:val="28"/>
        </w:rPr>
        <w:t>: аудиозаписи, магнито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ПРАЗД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Ведущий: Сегодня мы собрались, чтобы поздравить всех мужчин с Днем защитника Отечества. Наверное, защитники Отечества  есть в каждой семье – это и дедушки, и старшие братья, и конечно же, ваши любимые папы. Пожелаем им здоровья, любви, успехов во всех делах и гордости за своих детей, которые их очень любя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читают стих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ребе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 нашем за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и славные сидя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столько пап вида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мы год наза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ребе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есть плотники, монте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ы, лека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тличные шофе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чики и пека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ребе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кажу вам без прикра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папа высший кла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неделю с нетерпень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у субботы, воскресен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й ребе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 папой, а не с мам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 дни мы мастер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футбольные 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рывах погляд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ая: Наши мальчики скоро вырастут и пойдут служить в армию. Давайте представим себе, что мы оказались в армии. Вы знаете, что в армии есть различные рода войс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ездит в танке? (Танкис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служит на границе? (Погранични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летает на вертолете? (Вертолетчи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такой ракетчик? (Кто, служит в ракетных войск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зывается человек, прыгающий с парашютом? (Парашютис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зывается солдат, у которых нет военной техники? (Пехотине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А сейчас мы с вами разделимся на команды и посмотрим, какие из вас получатся солдаты, и сможете ли вы служить в армии. </w:t>
      </w:r>
    </w:p>
    <w:p>
      <w:pPr>
        <w:pStyle w:val="Normal"/>
        <w:spacing w:before="0" w:after="0"/>
        <w:ind w:firstLine="708"/>
        <w:jc w:val="both"/>
        <w:rPr/>
      </w:pPr>
      <w:r>
        <w:rPr>
          <w:rFonts w:cs="Times New Roman" w:ascii="Times New Roman" w:hAnsi="Times New Roman"/>
          <w:sz w:val="28"/>
          <w:szCs w:val="28"/>
        </w:rPr>
        <w:t>В наших  соревнованиях примут участие и мальчики, и девочки, чтобы и девочкам  было понятно, как тяжело приходится на военной службе. Я буду давать вам различные задания и буду зорко следить, как вы их  выполняете. За выполненное задание вы будете получать кусочек картинки, а в конце праздника, собрав все кусочки, узнаете, в каких войсках вы служите. Это будет наше секретное задание! Ну а начнем мы наши соревнования песней «Будем в армии служить!».</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исполняют песн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й: В нашей части объявляется боевая тревог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датам нужно быстро надеть каск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я эстафета «БОЕВАЯ ТРЕВОГА»</w:t>
      </w:r>
      <w:r>
        <w:rPr>
          <w:rFonts w:cs="Times New Roman" w:ascii="Times New Roman" w:hAnsi="Times New Roman"/>
          <w:sz w:val="28"/>
          <w:szCs w:val="28"/>
        </w:rPr>
        <w:t xml:space="preserve"> (бег с мешочками с песком на голове – «каска»).</w:t>
      </w:r>
    </w:p>
    <w:p>
      <w:pPr>
        <w:pStyle w:val="Normal"/>
        <w:spacing w:before="0" w:after="0"/>
        <w:ind w:firstLine="708"/>
        <w:jc w:val="both"/>
        <w:rPr/>
      </w:pPr>
      <w:r>
        <w:rPr>
          <w:rFonts w:cs="Times New Roman" w:ascii="Times New Roman" w:hAnsi="Times New Roman"/>
          <w:sz w:val="28"/>
          <w:szCs w:val="28"/>
        </w:rPr>
        <w:t>Ведущий: А теперь, мы перейдем к боевым учениям: проверим, умеют ли наши будущие солдаты попадать в це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я эстафета «ПОПАДИ В ЦЕЛЬ»</w:t>
      </w:r>
      <w:r>
        <w:rPr>
          <w:rFonts w:cs="Times New Roman" w:ascii="Times New Roman" w:hAnsi="Times New Roman"/>
          <w:sz w:val="28"/>
          <w:szCs w:val="28"/>
        </w:rPr>
        <w:t xml:space="preserve"> (попасть мячом в корзину).</w:t>
      </w:r>
    </w:p>
    <w:p>
      <w:pPr>
        <w:pStyle w:val="Normal"/>
        <w:spacing w:before="0" w:after="0"/>
        <w:ind w:firstLine="708"/>
        <w:jc w:val="both"/>
        <w:rPr/>
      </w:pPr>
      <w:r>
        <w:rPr>
          <w:rFonts w:cs="Times New Roman" w:ascii="Times New Roman" w:hAnsi="Times New Roman"/>
          <w:sz w:val="28"/>
          <w:szCs w:val="28"/>
        </w:rPr>
        <w:t xml:space="preserve">Ведущий: </w:t>
        <w:tab/>
        <w:tab/>
        <w:t>Железная рыба ныряет до д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tab/>
        <w:t>Родные моря охраняет 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я эстафета: «ПОДВОДНАЯ ЛОДКА»</w:t>
      </w:r>
      <w:r>
        <w:rPr>
          <w:rFonts w:cs="Times New Roman" w:ascii="Times New Roman" w:hAnsi="Times New Roman"/>
          <w:sz w:val="28"/>
          <w:szCs w:val="28"/>
        </w:rPr>
        <w:t xml:space="preserve"> (эстафета с ползанием под дуг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й: Конечно в армии солдаты не только воюют и тренируются, они еще и отдыхают.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исполняют песню «Синее мо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для всех детей. Нужно определить какой вид боевой техники изображен на листе бумаги и назвать солдата, который там служи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я эстафета «САПЕРЫ»</w:t>
      </w:r>
      <w:r>
        <w:rPr>
          <w:rFonts w:cs="Times New Roman" w:ascii="Times New Roman" w:hAnsi="Times New Roman"/>
          <w:sz w:val="28"/>
          <w:szCs w:val="28"/>
        </w:rPr>
        <w:t xml:space="preserve"> (на линии финиша находится обруч, в котором лежат “снаряды”. По сигналу ведущего первый игрок начинает движение: обегает каждую кеглю, добегает до обруча, берет “снаряд”, возвращается в свою команду кладет “снаряд” в обруч.)</w:t>
      </w:r>
    </w:p>
    <w:p>
      <w:pPr>
        <w:pStyle w:val="Normal"/>
        <w:spacing w:before="0" w:after="0"/>
        <w:ind w:firstLine="708"/>
        <w:jc w:val="both"/>
        <w:rPr/>
      </w:pPr>
      <w:r>
        <w:rPr>
          <w:rFonts w:cs="Times New Roman" w:ascii="Times New Roman" w:hAnsi="Times New Roman"/>
          <w:sz w:val="28"/>
          <w:szCs w:val="28"/>
        </w:rPr>
        <w:t xml:space="preserve">Ведущий: Знаете, скажу вам по секрету, иногда случается, что  солдаты нарушают дисциплину, и тогда их посылают на кухню чистить картошк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я эстафета «КАРТОШКА»</w:t>
      </w:r>
      <w:r>
        <w:rPr>
          <w:rFonts w:cs="Times New Roman" w:ascii="Times New Roman" w:hAnsi="Times New Roman"/>
          <w:sz w:val="28"/>
          <w:szCs w:val="28"/>
        </w:rPr>
        <w:t xml:space="preserve"> (нужно перенести «картошку» в ложке).</w:t>
      </w:r>
    </w:p>
    <w:p>
      <w:pPr>
        <w:pStyle w:val="Normal"/>
        <w:spacing w:before="0" w:after="0"/>
        <w:ind w:firstLine="708"/>
        <w:jc w:val="both"/>
        <w:rPr/>
      </w:pPr>
      <w:r>
        <w:rPr>
          <w:rFonts w:cs="Times New Roman" w:ascii="Times New Roman" w:hAnsi="Times New Roman"/>
          <w:sz w:val="28"/>
          <w:szCs w:val="28"/>
        </w:rPr>
        <w:t xml:space="preserve">Ведущий:   В каждой военной части есть свои таланты. Давайте проверим, какая команда лучше поет? Звучит песня «Эх – левой..» </w:t>
      </w:r>
    </w:p>
    <w:p>
      <w:pPr>
        <w:pStyle w:val="Normal"/>
        <w:spacing w:before="0" w:after="0"/>
        <w:ind w:firstLine="708"/>
        <w:jc w:val="both"/>
        <w:rPr/>
      </w:pPr>
      <w:r>
        <w:rPr>
          <w:rFonts w:cs="Times New Roman" w:ascii="Times New Roman" w:hAnsi="Times New Roman"/>
          <w:i/>
          <w:sz w:val="28"/>
          <w:szCs w:val="28"/>
        </w:rPr>
        <w:t>Дети поют</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Ведущий: Мы проверили, что наши солдаты умеют точно попадать в цель, ловко бегать, прыгать. А сейчас, проверим умеют ли они точно выполнять указанные действия. У каждой команды 5 кусочков картинки. Предлагаю вам собрать картинку и назвать свой род вой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аждая команда собирает свои картинки, на которых изображена военная техника и называют род вой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 Молодцы, ребята, вы замечательно справились со всеми заданиями, показали, что вы сильные, ловкие, умелые, что сможете служить в армии и станете достойными защитниками нашей Родины, которую будите беречь и люби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чтоб все смея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мечты всегда сбыва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детям снились радостные с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утро добрым был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мама не грусти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было вой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Verdana" w:hAnsi="Verdana" w:eastAsia="Times New Roman"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3:00Z</dcterms:created>
  <dc:creator>Admin</dc:creator>
  <dc:description/>
  <cp:keywords/>
  <dc:language>en-US</dc:language>
  <cp:lastModifiedBy>Admin</cp:lastModifiedBy>
  <dcterms:modified xsi:type="dcterms:W3CDTF">2012-06-20T16:47:00Z</dcterms:modified>
  <cp:revision>1</cp:revision>
  <dc:subject/>
  <dc:title/>
</cp:coreProperties>
</file>