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Комплекс  «Часи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 этого ребенку нужно показать маятниковые часы с боем. Начинаем утреннюю гимнастику с ходьбы 1—1/2 минуты.</w:t>
        <w:br/>
        <w:br/>
        <w:t>Исходное положение ноги поставлены на ширину плеч, руки опущены вдоль туловища, ладони обращены внутрь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чание рук вдоль туловища («тик-так»). Взрослый говорит: «Будем играть в часики. Покажи, как часики идут: тик-так, тик-так». Ребенок, подражая, свободно раскачивают руки вдоль туловища. Упражнение выполняется 4-6 раз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лон туловища вперед (имитация звона часов). Взрослый говорит: «Часики звонят - «бом, бом, бом». Ребенок, подражая, наклоняет туловище вперед и выпрямленными руками одновременно производят хлопок о колени или ниже колен, произнося: «Бом, бом, бом». После этого выпрямляется и закладывают руки за спину. Упражнение выполняется 2-3 раза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седание с постукиванием кулаками о колени и выпрямление. Взрослый говорит: «Часики сломались. Починим часики молоточком: «тук, тук, тук». Ребенок, подражая, приседает на корточки, слегка сгибает голову вниз и постукивает несколько раз кулаками о колени. Упражнение выполняется 2-3 раз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упражнения 1. Взрослый говорит: «Починили часики, теперь они опять идут: «тик-так, тик-так». Упражнение выполняется 4-6 раз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днимание выпрямленных рук вверх с легким подпрыгиванием. Взрослый говорит: «Теперь повесим часики выше, еще выше». Ребенок, подражая, слегка подпрыгивая, поднимают руки вверх, шире плеч, ладони обращены вперед. Упражнение выполняется 2-3 раз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г (10 - 15 секунд) Взрослый говорит: «А теперь побежим быстро, как ветерок». Заключительная ходьба в течение 1/2 -1 мину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15:00Z</dcterms:created>
  <dc:creator>1</dc:creator>
  <dc:description/>
  <cp:keywords/>
  <dc:language>en-US</dc:language>
  <cp:lastModifiedBy>1</cp:lastModifiedBy>
  <dcterms:modified xsi:type="dcterms:W3CDTF">2014-10-17T19:16:00Z</dcterms:modified>
  <cp:revision>1</cp:revision>
  <dc:subject/>
  <dc:title>Комплекс  «Часики»</dc:title>
</cp:coreProperties>
</file>