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Физкульт – ура!»</w:t>
      </w:r>
    </w:p>
    <w:p>
      <w:pPr>
        <w:pStyle w:val="Normal"/>
        <w:shd w:fill="FFFFFF" w:val="clear"/>
        <w:spacing w:lineRule="exact" w:line="250" w:before="50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ействующие лица: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ущий – воспитатель: Чигринь М.А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и  подготовительной группы  (6-7 л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здорового образа жизн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реплять у дошкольников двигательные навыки, ловкость, выносливость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Воспитывать потребность к систематическим занятиям физической культуры и спорт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рудование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учи, мячи, два тоннел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Ход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Ведущий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взрослые! Дорогие дети! Сегодня мы собрались с вами для того, чтобы поиграть и посоревноваться. Но сначала я хочу задать вам, ребята вопрос.  Скажите мне, пожалуйста, что нужно делать, чем заниматься, чтобы не болеть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Ведущи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цы, ребята! 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</w:rPr>
        <w:t>Дети рассказывают стихи: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ребенок: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Мы бежим быстрее ветра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Кто ответит почему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Ваня прыгнул на два метра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Кто ответит почему?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2  ребенок: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Лиза плавает как рыбка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Кто ответит почему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На губах у нас улыбка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Кто ответит почему?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3 ребенок: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Может мостик сделать Лера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По канату лезу я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Потому что с физкультурой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Мы все давние друзья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4 ребенок: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Всем ребятам мой привет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И такое слово: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Спорт любите с детских лет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Будете здоровы! </w:t>
      </w:r>
    </w:p>
    <w:p>
      <w:pPr>
        <w:pStyle w:val="Style14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-ка дружно, детвора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рикнем все  </w:t>
      </w:r>
      <w:r>
        <w:rPr>
          <w:b/>
          <w:color w:val="000000"/>
          <w:sz w:val="28"/>
          <w:szCs w:val="28"/>
        </w:rPr>
        <w:t>«физкульт-ур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88959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889596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знаю, что вы любите заниматься физкультурой, с удовольствием играете в различные спортивные игры. А сейчас я предлагаю участникам начать с разминки и сделать зарядк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полняется зарядка в стихотворной форме, с построением в три колон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Ведущи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имание, внимание! Начинаем соревнование! Веселитесь от души! Будем бегать, прыгать, спортом заниматься, чтоб в хорошей форме навсегда остать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Эстаф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ёлый паровози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енок бежит в конец зала, оббегает конус, подбегает к следующему игроку, тот за него цепляется и они проделывают тот же путь вместе, затем берут третьего игрока и т. 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едущий: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На пол бросишь ты ег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Он подпрыгнет высоко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Скучно не бывает с ним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Мы играть в него хотим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Эстафета с мячами</w:t>
      </w:r>
      <w:r>
        <w:rPr>
          <w:b/>
          <w:i/>
          <w:color w:val="55555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дача мяча сверх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, поднимают руки вверх, у первого ребенка (капитана команды) в руках мяч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начинается передача мяча над головой. Последний ребенок получив мяч, бежит с ним вперед колонны и встаёт первым и снова начинается передача мяча до тех пор пока первым не станет капитан команды. Победителем этой эстафеты считается команда закончившая первыми.</w:t>
      </w:r>
    </w:p>
    <w:p>
      <w:pPr>
        <w:pStyle w:val="Style14"/>
        <w:shd w:fill="FFFFFF" w:val="clear"/>
        <w:spacing w:lineRule="atLeast" w:line="315" w:before="0" w:after="120"/>
        <w:rPr>
          <w:b/>
          <w:b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Эстафета с мячами</w:t>
      </w:r>
      <w:r>
        <w:rPr>
          <w:b/>
          <w:i/>
          <w:color w:val="55555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едача мяча снизу </w:t>
      </w:r>
      <w:r>
        <w:rPr>
          <w:b/>
          <w:i/>
          <w:sz w:val="20"/>
          <w:szCs w:val="20"/>
        </w:rPr>
        <w:t>(Аналогично предыдущ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ижу –дружные ребята, друг за друга вы горой. Ну а сейчас, я хочу предложить вам немного отдохнуть и отгадать загадки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гадывание загадок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1. Что же это за игра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Побежала детвора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Мяч гоняют - кто быстрей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Забивают - кто ловчей.</w:t>
      </w:r>
      <w:r>
        <w:rPr>
          <w:color w:val="889596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Футбол)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2. Когда весна берет свое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И ручейки бегут звеня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Я прыгаю через нее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А она через меня.</w:t>
      </w:r>
      <w:r>
        <w:rPr>
          <w:color w:val="889596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Скакалка)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3. Этот конь не ест овса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Вместо ног два колеса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Сядь верхом и мчись на нем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Только крепче правь рулем.</w:t>
      </w:r>
      <w:r>
        <w:rPr>
          <w:color w:val="889596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Велосипед)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4. Хочешь быть здоровым сильным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Молодым красивым, стильным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С атлетической фигурой?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Занимайся 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физкультурой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5. Утром мы по распорядку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Вместе делаем ..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рядку).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6. Дождик теплый и густой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Этот дождик не простой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Он без туч, без облаков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Целый день идти готов.</w:t>
      </w:r>
      <w:r>
        <w:rPr>
          <w:color w:val="889596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Душ).</w:t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ледующая эстафета для самых ловких и прыгучих.</w:t>
      </w: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«</w:t>
      </w:r>
      <w:r>
        <w:rPr>
          <w:b/>
          <w:bCs/>
          <w:sz w:val="28"/>
          <w:szCs w:val="28"/>
          <w:shd w:fill="FFFFFF" w:val="clear"/>
        </w:rPr>
        <w:t>Прыжковые соревновани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прыгают из обруча в обруч до ориентира, назад возвращаются бегом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b/>
          <w:color w:val="333333"/>
          <w:sz w:val="28"/>
          <w:szCs w:val="28"/>
        </w:rPr>
        <w:t>5.Эстафета: «Скоростной тоннель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бегут, пролезают в тоннель, оббегают конус и встают в конец колонн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ий: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известно, всем понятно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Что здоровым быть приятно.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Только надо знать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Как здоровым стать!</w:t>
      </w:r>
    </w:p>
    <w:p>
      <w:pPr>
        <w:pStyle w:val="Style14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 мире нет рецепта лучше -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Будь со спортом неразлучен,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Проживешь сто лет -</w:t>
      </w:r>
      <w:r>
        <w:rPr>
          <w:color w:val="889596"/>
          <w:sz w:val="28"/>
          <w:szCs w:val="28"/>
        </w:rPr>
        <w:br/>
      </w:r>
      <w:r>
        <w:rPr>
          <w:color w:val="000000"/>
          <w:sz w:val="28"/>
          <w:szCs w:val="28"/>
        </w:rPr>
        <w:t>Вот и весь секр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кончании всех соревнований подводится общий итог. Определяется команда победител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перь всем отдохнуть пор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ли вы сейчас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вам подарок,  детвора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сть он поддержит вас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 щеки были розовей, чтоб молодели лиц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 ножки бегали быстрей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 сок вам пригод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 угощают детей соком. До свидания! До новых встреч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0:00Z</dcterms:created>
  <dc:creator>WIN7XP</dc:creator>
  <dc:description/>
  <cp:keywords/>
  <dc:language>en-US</dc:language>
  <cp:lastModifiedBy>WIN7XP</cp:lastModifiedBy>
  <cp:lastPrinted>2014-01-27T14:24:00Z</cp:lastPrinted>
  <dcterms:modified xsi:type="dcterms:W3CDTF">2014-10-16T12:18:00Z</dcterms:modified>
  <cp:revision>12</cp:revision>
  <dc:subject/>
  <dc:title/>
</cp:coreProperties>
</file>