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тер – класс « Профилактика плоскостопия 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продолжать работу по укреплению здоровь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>: показать на примере, какие физические упражнения можно проводить с детьми по предупреждению плоскостопия. Воспитывать любовь к здоровому образу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</w:rPr>
        <w:t xml:space="preserve">: подбор физических упражнений, изготовление оборудования, подбор музыкального сопровож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– й этап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я – наш общий д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будем мы, здоровы в н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мы живем на планете Земля. И всем известно, что состояние нашего окружающего мира напрямую зависит от нас самих. Поэ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му мы бережно должны относиться к нашему дому – планете Земля, заботиться о ней, оберегать ее. Но для того, чтобы было, кому оберегать ее, мы сами должны заботиться о своем здоров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ем начинать воспитывать любовь к здоровому образу жизни 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го раннего детства. И одним из распространенных заболеваний нашего времени, о котором мы сегодня поговорим, является  плоскостопие.</w:t>
      </w:r>
    </w:p>
    <w:p>
      <w:pPr>
        <w:pStyle w:val="Normal"/>
        <w:jc w:val="both"/>
        <w:rPr/>
      </w:pPr>
      <w:r>
        <w:rPr>
          <w:sz w:val="32"/>
          <w:szCs w:val="32"/>
        </w:rPr>
        <w:t>Плоскостопие – это деформация стопы, вызванная уменьшением высоты свода. ( Рис. 1) Стопа в дошкольном возрасте находится в стадии интенсивного развития, ее формирование еще не завершено, поэтому любые неблагоприятные внешние воздействия могут привести к возникновению функциональных нарушений. Для предупреждения такого заболевания, как плоскостопие, нужно использовать упражнения на укрепление мышц стопы и голени и формирование свода стопы. Их можно применять на занятиях по физической культуре, а также на утренней зарядке, гимнастике после дневного сна, в качестве домашних занятий и т.д. Дозировка упражнений должна зависеть от возраста и уровня подготовленности детей и может составлять от четырех – пяти раз на этапе разучивания упражнений, до десяти – двенадцати раз на этапе закреп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2 – й этап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 участникам мастер –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залось бы, какой пустяк – небольшая ложбинка на ступне. Но она выполняет очень важную роль: уменьшает нагрузку на кости и мышцы ног и всего позвоночника, когда мы бегаем, прыгаем, ходим. </w:t>
      </w:r>
    </w:p>
    <w:p>
      <w:pPr>
        <w:pStyle w:val="Normal"/>
        <w:jc w:val="both"/>
        <w:rPr/>
      </w:pPr>
      <w:r>
        <w:rPr>
          <w:sz w:val="32"/>
          <w:szCs w:val="32"/>
        </w:rPr>
        <w:t>-  Отчего же стопа может стать плоск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Неправильная обув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укреплены мышцы свода стопы. ( Ребенок не делает утреннюю заряд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оисходит большая нагрузка на мышцы стопы. ( Например, детям нельзя прыгать с большой высоты и д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3 – й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множество упражнений для того, чтобы не допустить развития плоскостопия. Сейчас я покажу некоторые из них. (Презентация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плекс упражнени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п.: сидя на полу; ноги вытянуты вперед, руки свободно лежат на ногах, спина пря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Здравствуйте – до свидания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ершать движение стопами от себя – на себя. (5 – 6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 Поклонились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огнуть и разогнуть пальцы ног. (8 – 10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альчики поссорились, помирились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сти носки ног в стороны, соединить вместе. (3 – 4 раз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яточки поссорились, помирились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сти пятки в стороны, свести вместе. (3 – 4 раз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Гусеница пошла гулять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опы стоят на полу. Передвигать стопы вперед, поджимая пальцы. (2 – 3 раз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ружк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ги вытянуты. Совершать круговые движения стопами внутрь, затем наружу. (5 – 6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сидя на коврике, руки в упоре сзад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Ежи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опа опирается на мячик. Перекатывать мячик с пятки на носок и обратно, максимально нажимая на него. (8 – 10 раз каждой стопо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еренеси мяч ногам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ячик лежит около ног справа. Захватить его стопами, поднять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переложить налево со словами: «Перекладываю мяч налево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делать то же упражнение в обратном направлении. (4 – 6 ра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кажи ежику солнце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Мячик зажат между стопами. Не сгибая колени, поднять ноги, удерживать их в таком положении на счет 1 – 3, опустить. (8 – 10 раз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стянем ленточк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коло пальцев ног лежит ленточка. Захватить ее концы пальцами, ноги поднять и развести в стороны. (3 – 4 раз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прячь ленточку в доми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вив правую стопу на ленточку, по сигналу взрослого пальцами ноги подбирать ленточку под стопу. Повторить другой ног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сидя на сту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рисуй фигур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альцами ног, захватывая по одному карандашу, выкладыв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игуры. (Квадрат, треугольник, стрелку, букв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.п.: сидя на ковр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 «Султа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сть «по – турецки» (ноги крест – накрест, наружные края стоп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ираются о пол), приговарив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султан, я султа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мотри на мой кафт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.п.: ст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на носках с разным положением рук (вверх, в стороны, на плеч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на пятках, руки в замке на затыл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ишка косолапы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дьба на внешней стороне сто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Шагаем по канат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йти по ребристой доске босиком, руки в ст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4 – й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хотелось бы дать советы по предупреждению плоскостоп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по предупреждению плоскостоп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Внимание стопам нужно уделять буквально с рождения. Тесные носки и ползунки недопустимы. Нежелательно детям до года надевать ботин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Ребенок не должен ни в коем случае донашивать чужую обув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У детской обуви должен быть жесткий задник, эластичная подошва, низкий устойчивый каблу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Ребенку необходимо как можно больше двигаться. Малоподвижный образ жизни приводит к общему ослаблению организма, недостаточному развитию кровеносной и дыхательной систем, нервному истощению, деформации скелета, плоскостоп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Необходимо формировать привычку ставить ноги при ходьбе правильно (стопы параллельно). Для тренировки предлагайте пройти ребенку по бревну, доске, вере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Полезно ходить босиком по различным поверхност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4:00Z</dcterms:created>
  <dc:creator>nmts</dc:creator>
  <dc:description/>
  <cp:keywords/>
  <dc:language>en-US</dc:language>
  <cp:lastModifiedBy>nmts</cp:lastModifiedBy>
  <dcterms:modified xsi:type="dcterms:W3CDTF">2009-09-23T17:54:00Z</dcterms:modified>
  <cp:revision>3</cp:revision>
  <dc:subject/>
  <dc:title>Мастер – класс « Профилактика плоскостопия »</dc:title>
</cp:coreProperties>
</file>