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оровье в порядке – спасибо за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плекс  бодрящей  гимнастики  после  сна  для  детей  среднего  возра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, охрана здоровья и физическое здоровье подрастающего поколения – это дело государственной важности. Большую роль в решении этой задачи играют дошкольные учреждения, которые, являясь первой ступенью общей системы образования, призваны обеспечить охрану жизни, укрепление здоровья детей, их всестороннее разви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бодрить ребенка после сна так же помогает решить задачу воспитания привычки здорового образа жизни у детей, самоорганизова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– это защита нервной системы, возможность развития роста, накопление сил, их восстановление непременное условие жизни, столь же нужное как вода и пища. В период засыпания воспитатель находится с детьми. Они испытывают чувство страха, одиночества. Сон протекает на фоне одностороннего проветривания, но свежий воздух не должен резко попадать в зону дыха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организуйте так, чтобы это было и для всех и для каждого в отдельности по истечении времени сна, тихонько обратитесь ко всем, медленным помогите проснуться, а некоторым сделайте легкий массаж, поглаживая спинку, кого-то просто окликн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это серьезный момент по насыщению движениями жизни малы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изиологов показало, что физические упражнения в постели дают прекрасный эффект, при этом доступны и приятны любой категории детей, и лежебокам и подвиж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ть вцепилась мне в плеч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 отпущу!.. Поспи ещё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рвался. Тут просты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тила за ногу ме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ой, дружок, не убежиш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немного полежиш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ванье – дело неприятное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нуло одеяло ват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шки слышен голос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торопись, поспи час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полчаса, хоть полмину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я вскочил и крикнул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УДКИ!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следующие упражне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жив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ульптор замешивает глин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лёж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живание животика по часовой стрелке, пощипывание, похлопывание ребром ладони и кулач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лучшить работу кишечни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области гру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живание области грудной клетки со словами «Я милая, чудесная, прекрасн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ание бережного отношения к своему телу, умения любить себ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ая гимна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орители космо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сесть по-турецки, расслабиться, приготовиться к полё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ет на Луну – на выдохе тянуть: А-А-А , медленно поднимая обе руки вверх, достигая             Луны, медленно опуст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ет на Солнце – так же, но звук длиннее и громч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ет к инопланетянам – звук нарастает и по высоте и по громкости. Доходит до предела, словно выпле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крепить голосовые связки, происходит выброс негативной энерг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гимна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 плак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енник попадает на волшебный остров, где живут плак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голова поднята, брови сведены, уголки губ опущены, всхлипывание вдох без выдоха (3-5 мину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 Потяги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Дотянемся до обла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сходное положение: стоя, ноги дорожкой, руки вверх – тянемся к обла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  Упражнения рекомендуемые детям с плоскостопи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Ходьба на пятках, не касаясь пола пальцами и подош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«Утюжки»: сидя на полу, потирать стопой правой ноги стопу левой ноги и наоборот.           Производить скользящие движения стопами по голеням, затем круговые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Попеременно катать ногами деревянные или резиновые шипованные мячи(валики) в течение 3-х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  Любая подвижная игра по желанию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гимнастики после сна является создание естественного перехода от состояния покоя к бодрствованию, положительному настроению, оздоровительному закаливающему эффект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6:00Z</dcterms:created>
  <dc:creator>Катерина</dc:creator>
  <dc:description/>
  <cp:keywords/>
  <dc:language>en-US</dc:language>
  <cp:lastModifiedBy>Andrey</cp:lastModifiedBy>
  <dcterms:modified xsi:type="dcterms:W3CDTF">2003-12-31T21:34:00Z</dcterms:modified>
  <cp:revision>3</cp:revision>
  <dc:subject/>
  <dc:title/>
</cp:coreProperties>
</file>