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гры и упражнения для предотвращения и исправления отклонений в формировании осан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"Держи голову прямо" </w:t>
      </w:r>
      <w:r>
        <w:rPr>
          <w:color w:val="000000"/>
        </w:rPr>
        <w:t>- научить детей прямо держать голову. Развить умение переносить на голове легкие предметы, подниматься и спускаться по наклонной дос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"Подтяни живот" </w:t>
      </w:r>
      <w:r>
        <w:rPr>
          <w:color w:val="000000"/>
        </w:rPr>
        <w:t>- научить детей подтягивать живот. Развивать мышцы живота и спин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"Держи плечи прямо"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научить детей правильно держать плечи и грудь при естественной стой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"Выпрями ноги" </w:t>
      </w:r>
      <w:r>
        <w:rPr>
          <w:color w:val="000000"/>
        </w:rPr>
        <w:t>- научить правильной постановке стоп. Развивать мышцы ног. Учить выполнять разнообразные прыжки и подско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"Выполняй правильно" </w:t>
      </w:r>
      <w:r>
        <w:rPr>
          <w:color w:val="000000"/>
        </w:rPr>
        <w:t>- учить правильно держать корпус при ходьбе и бег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"Аист" </w:t>
      </w:r>
      <w:r>
        <w:rPr>
          <w:color w:val="000000"/>
        </w:rPr>
        <w:t xml:space="preserve">- учить стоять на одной ноге на шаблоне с отпечатками стоп, сохраняя правильную осанк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пражнять мышцы плеч, груди, живо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"Каток"- </w:t>
      </w:r>
      <w:r>
        <w:rPr>
          <w:color w:val="000000"/>
        </w:rPr>
        <w:t xml:space="preserve">учить детей перекатыванию из исходного положения лежа на животе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iCs/>
          <w:color w:val="000000"/>
        </w:rPr>
        <w:t xml:space="preserve">"В </w:t>
      </w:r>
      <w:r>
        <w:rPr>
          <w:b/>
          <w:bCs/>
          <w:i/>
          <w:iCs/>
          <w:color w:val="000000"/>
        </w:rPr>
        <w:t xml:space="preserve">лесу" </w:t>
      </w:r>
      <w:r>
        <w:rPr>
          <w:color w:val="000000"/>
        </w:rPr>
        <w:t xml:space="preserve">- учить детей ходить на четвереньках и ползать, подражая разным животным.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"Не урони мешочек" </w:t>
      </w:r>
      <w:r>
        <w:rPr>
          <w:color w:val="000000"/>
        </w:rPr>
        <w:t>- учить переносить на голове мешочек с песком, выполнять повор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жнения, выполняемые с удержанием предметов на голов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формирования правильной осанки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bCs/>
          <w:color w:val="000000"/>
        </w:rPr>
        <w:t xml:space="preserve">1. И. </w:t>
      </w:r>
      <w:r>
        <w:rPr>
          <w:color w:val="000000"/>
        </w:rPr>
        <w:t>п.— основная стойка с мешочком на голове; 1—2 — подняться на носки, руки на поясе; 3—4 — опускаясь на пятки, вернуться в и. п. (не уронить предмет). Повторить 5—6 раз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2. И. п.— основная стойка с мешочком на голове; ходьба на носках, руки в стороны, ладонями книзу, удерживая на голове мешочек (10—15 с). Повторить 2 раза с интервалом в 1—2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3. И. п.— ноги врозь на ширине плеч, руки на поясе, на голове деревянный кубик; 1 —2 — подняться на носки, руки в стороны (не уронить предмет); 3—4 — вернуться в и. п. Повторить 5— 6 раз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4. И. п.— основная стойка с мешочком на голове; 1—2 — подняться на носки, повернуть туловище вправо (влево), руки в стороны; 3—4 — вернуться в и. п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Повторить 2—3 раза в каждую сторону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5. И. п.— основная стойка с резиновым крутом на голове: 1—2 — присесть, руки в стороны (не уронить предмет); 3—4 — вернуться в и. п. Повторить 5—6 раз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6. И. п.— основная стойка с резиновым мячом на голове, положенным на деревянное (резиновое) кольцо; 1 —2 —подняться на носки, руки на поясе; 3—4 — присесть, руки в стороны; 5—8 —вернуться в и. п. Повторить 4—5 раз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7. И. п.— основная стойка с резиновым мячом на голове, положенным на деревянное кольцо; ходьба на носках с различными положениями рук, не роняя предмета. Повторить 2 раза в течение  10—15 сек с    интервалами между повторениями 1,5—2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 xml:space="preserve">8. И. п.— основная стойка с мешочком на голове; </w:t>
      </w:r>
      <w:r>
        <w:rPr>
          <w:color w:val="000000"/>
          <w:lang w:val="en-US"/>
        </w:rPr>
        <w:t>I</w:t>
      </w:r>
      <w:r>
        <w:rPr>
          <w:color w:val="000000"/>
        </w:rPr>
        <w:t>—4 — два приставных шага на носках вправо; 5—8 — два приставных шага на носках влево. Повторить 2—3 раза в каждую сторону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9. И. п.— основная стойка с деревянным кубиком или резиновым мячом на голове; ходьба на носках по гимнастической скамейке, руки на поясе. Повторить в медленном темпе 1—2 раза с ин</w:t>
        <w:softHyphen/>
        <w:t>тервалами 1,5—2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пражнения для коррекции сутулости (кифоза)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И. </w:t>
      </w:r>
      <w:r>
        <w:rPr>
          <w:color w:val="000000"/>
        </w:rPr>
        <w:t>п.— основная стойка;   1—2—поднимаясь на носки, прогнуться спиной назад, руки вверх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ладонями вперед; 3—4 — вернуться в и. п. Повторить в медленном темпе 5—6 раз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2. И. п.— основная стойка; 1—2 —поднимаясь на носки, вытянуть назад соединенные в замок руки, прогнуться спиной назад; 3—6 — фиксировать положение спины; 7—8 — вернуться в и. п. Повторить в медленном темпе 4—5 раз с интервалами 40—50 с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3. И. п.— ноги врозь на ширине плеч, руки на поясе; 1—2 — наклон вперед, руки в стороны ладонями книзу, прогнуться в пояснице; 3—6 — фиксировать положение  спины;  7—8 — вернуться в и. п. Повторить в медленном темпе 4—5 раз с интервалами   1—2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4. И.  п.— стойка на коленях, руки вниз; 1—3 — наклон назад, прогибаясь в спине, руки вверх в стороны; 4 — вернуться в и. п. Повторить в медленном темпе 5—6 раз с интервалами 35—40 с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5. И. п.— стойка на коленях, руки на поясе; 1—4 — глубокий наклон назад, прогибаясь в пояснице, руки в стороны ладонями кверху; 5—6 — фиксировать положение спины; 7—8 — вернуться в и. п. Повторить 4—5 раз в медленном темпе с интервалами 1—2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6. И. п.— лежа на животе, руки вдоль туловища; 1—2 — прогнуться, руки назад, кисти соединены, приподнять голову, плечи отвести назад; 3—4 — вернуться в и. п. Повторить 5—6 раз в медленном темпе с интервалами 1—2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7. И. п.— сидя на стуле, руки на поясе; 1—2 — медленно поднимая голову вверх назад, прогнуться спиной назад, руки вверх ладонями вперед; 3—6 — фиксировать положение спины; 7—8 — вернуться в и. п. Повторить 5—6 раз в медленном темпе с интервалами 2— 3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8. И. п.— лежа на спине, руки, согнутые в локтевых суставах, находятся на груди; 1—2 — опираясь на локти, прогнуться в грудном отделе позвоночника с упором головой; 3—6 — фиксировать положение спины;  7—8   — вернуться в и. п. Повторить 3-—4 раза с интер</w:t>
        <w:softHyphen/>
        <w:t>валами 1—2 минуты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9. И. п.— лежа на животе, руки согнуты в локтях с гимнастической палкой у подбородка; 1—2 — вытягивая руки с гимнастической палкой вперед, поднять голову вверх-назад. прогнуться в спине, не отрывая ноги от пола.  3—6 — фиксировать положение спины, 7—8 вернуться в и. п. Повторить 5—6 раз в медленном темпе, с интервалами 1—2 минуты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10. И. п.— лежа на животе, руки в стороны ладонями к полу, пятки вместе; 1—2 — поднять руки, прогнуться в пояснице:  3—4 — вернуться в и. п. Повторить 5—6 раз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11. И. п.— стоя на коленях, руки с резиновым мячом внизу: 1—-2 — наклон назад прогнувшись, руки с мячом вверх; 3—4 — вернуться в и. п. Повторить 5—6 раз в медленном темпе.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исправлении дефектов осанки используются определенные упражнения. Для профилактики и коррекции сутулости (кифоза)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прогибание спины назад с отведением рук вверх наза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ходьба на носках с прогибанием спи</w:t>
        <w:softHyphen/>
        <w:t>н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прогибание спины, сидя на стуле (скамейке) с потягивани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вытягивание сцепленных рук наза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прогибание спины в положении лежа с упором на лок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прогибание спины стоя на четвереньках и колен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firstLine="180"/>
        <w:jc w:val="both"/>
        <w:rPr/>
      </w:pPr>
      <w:r>
        <w:rPr>
          <w:color w:val="000000"/>
        </w:rPr>
        <w:t>наклоны назад с отведением рук в стороны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искривлении позвоночника в поясничном отделе (лордозе)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наклоны вперед с доставанием носков (пол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упражнение «велосипед» — в положении лежа на спин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наклоны туловища вправо и влев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180"/>
        <w:jc w:val="both"/>
        <w:rPr/>
      </w:pPr>
      <w:r>
        <w:rPr>
          <w:color w:val="000000"/>
        </w:rPr>
        <w:t>сгибание ног и отведение в сторону, стоя спиной к вертикальной плоск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180"/>
        <w:jc w:val="both"/>
        <w:rPr>
          <w:color w:val="000000"/>
        </w:rPr>
      </w:pPr>
      <w:r>
        <w:rPr>
          <w:color w:val="000000"/>
        </w:rPr>
        <w:t>сгибание ног в положении леж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180"/>
        <w:jc w:val="both"/>
        <w:rPr/>
      </w:pPr>
      <w:r>
        <w:rPr>
          <w:color w:val="000000"/>
        </w:rPr>
        <w:t>доставание носков ног в положении сидя на коврике (скамейк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180"/>
        <w:jc w:val="both"/>
        <w:rPr/>
      </w:pPr>
      <w:r>
        <w:rPr>
          <w:color w:val="000000"/>
        </w:rPr>
        <w:t>подтягивание бедра к груди лежа на спин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b/>
          <w:bCs/>
          <w:color w:val="000000"/>
          <w:sz w:val="32"/>
          <w:szCs w:val="32"/>
        </w:rPr>
        <w:t>При плоскостопии и для его предупре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водятся упражнения, направленные на укрепление мышц стопы и голени. Ходьба на носках и босиком по неровной поверхности (песку, мелкой гальке), на носках и пятках, на наружных краях стоп, по гимнастической палке и растянутому на полу канату; захватывание мяча ногами; собирание мелких предметов пальцами ног и переноска их на небольшое расстояние; катание обруча (мяча) пальцами ног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 боковом искривлении позвоночника </w:t>
      </w:r>
      <w:r>
        <w:rPr>
          <w:bCs/>
          <w:color w:val="000000"/>
          <w:sz w:val="32"/>
          <w:szCs w:val="32"/>
        </w:rPr>
        <w:t>(правостороннем сколиозе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180"/>
        <w:rPr>
          <w:color w:val="000000"/>
        </w:rPr>
      </w:pPr>
      <w:r>
        <w:rPr>
          <w:color w:val="000000"/>
        </w:rPr>
        <w:t>пружинящие наклоны вправ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180"/>
        <w:rPr>
          <w:color w:val="000000"/>
        </w:rPr>
      </w:pPr>
      <w:r>
        <w:rPr>
          <w:color w:val="000000"/>
        </w:rPr>
        <w:t>поднимание левой руки вверх с отведением правой наза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180"/>
        <w:rPr>
          <w:color w:val="000000"/>
        </w:rPr>
      </w:pPr>
      <w:r>
        <w:rPr>
          <w:color w:val="000000"/>
        </w:rPr>
        <w:t>прогибание спины с отведением левой руки вверх в положении лежа на живо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180"/>
        <w:jc w:val="both"/>
        <w:rPr/>
      </w:pPr>
      <w:r>
        <w:rPr>
          <w:color w:val="000000"/>
        </w:rPr>
        <w:t xml:space="preserve">прогибание спины из положения стоя на четвереньках с подниманием левой руки вверх. </w:t>
      </w:r>
      <w:r>
        <w:rPr>
          <w:i/>
          <w:color w:val="000000"/>
        </w:rPr>
        <w:t>Упражнения, выполняемые лежа на спине, животе разгружают позвоночник, способствуют увеличению подвижности пораженного сегмента, укрепляют мышечный корсет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 xml:space="preserve">В основу использования специальных упражнений, направленных на формирование правильной осанки и устранение ее дефектов, должны быть положены следующие </w:t>
      </w:r>
      <w:r>
        <w:rPr>
          <w:b/>
          <w:i/>
          <w:color w:val="000000"/>
        </w:rPr>
        <w:t>принципы</w:t>
      </w:r>
      <w:r>
        <w:rPr>
          <w:color w:val="000000"/>
        </w:rPr>
        <w:t>: индивидуально-дифференцированный подход к каждому ребенку и постепенное нарастание трудностей в применяемых физических упражнениях. Нагрузка во время занятий не должна превышать функциональных возможностей дошкольников и без ущерба для их здоровья улучшать фи</w:t>
        <w:softHyphen/>
        <w:t>зическое развитие и осанку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 xml:space="preserve">При подборе и использовании упражнений необходимо учитывать уровень физического развития, подготовленность и состояние здоровья каждого ребенка и в соответстви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этим продумывать объем и интенсивность нагрузок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пражнения, выполняемые у вертикальной плоскости (стены)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формирования правильной осанки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. </w:t>
      </w:r>
      <w:r>
        <w:rPr>
          <w:color w:val="000000"/>
        </w:rPr>
        <w:t>п.— основная стойка у стены, касаясь ее затылком, спиной, ягодицами и пятками; 1 —2 — поднять руки через стороны вверх; 3—4 — вернуться в и. п. Повторить 5—6 раз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2. И. п.— основная стойка у стены; 1 —2 — подняться на носки, руки вперед ладонями книзу; 3—4 — опускаясь на пятки, вернуться в и. п. Повторить 5—6 раз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3. И. п.— основная стойка у стены; 1—2 — поднять правую ногу, согнутую в колене, руки в стороны ладонями книзу; 3—4 — опустить правую ногу, руки вниз; 5—6 — то же другой ногой; 7— 8 —вернуться в и. п. Повторить 3—4 раза каждой ногой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4. И. п.— основная стойка у стены; 1—2 — шаг вперед правой (левой) ногой; 3—4 —вернуться в и. п. Повторить 5—6 раз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 xml:space="preserve">5. И. п.— основная стойка у стены; 1—4 — два шага вперед; 5—8 — вернуться в и. п. (проверить правильность позы). Повторить </w:t>
      </w:r>
      <w:r>
        <w:rPr>
          <w:i/>
          <w:iCs/>
          <w:color w:val="000000"/>
        </w:rPr>
        <w:t>3</w:t>
      </w:r>
      <w:r>
        <w:rPr>
          <w:color w:val="000000"/>
        </w:rPr>
        <w:t>—4 раза в медленном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 xml:space="preserve">6. И. п.— стойка ноги врозь на ширине плеч, руки на поясе, касаясь стены затылком, спиной, ягодицами и пятками; 1 —2 — наклон в правую сторону; </w:t>
      </w:r>
      <w:r>
        <w:rPr>
          <w:i/>
          <w:iCs/>
          <w:color w:val="000000"/>
        </w:rPr>
        <w:t>3</w:t>
      </w:r>
      <w:r>
        <w:rPr>
          <w:color w:val="000000"/>
        </w:rPr>
        <w:t>—4 —вернуться в и. п. Повторить 3—4 раза в каждую сторону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7. И. п.— основная стойка у стены. 1—2 — присесть, руки вверх ладонями вперед; 3—4 — вернуться в и. п.. Повторить в медленном темпе 3—4 раза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 xml:space="preserve">8. И. п.— основная стойка у стены; 1—2 — поднять правую (левую) ногу, согнутую в колене, и захватить руками голень; </w:t>
      </w:r>
      <w:r>
        <w:rPr>
          <w:i/>
          <w:iCs/>
          <w:color w:val="000000"/>
        </w:rPr>
        <w:t xml:space="preserve">3—4 </w:t>
      </w:r>
      <w:r>
        <w:rPr>
          <w:color w:val="000000"/>
        </w:rPr>
        <w:t>— опуская ногу, вернуться в и. п.</w:t>
      </w:r>
      <w:r>
        <w:rPr>
          <w:color w:val="000000"/>
          <w:sz w:val="22"/>
          <w:szCs w:val="22"/>
        </w:rPr>
        <w:t xml:space="preserve"> Повторить 3—4 раза каждой ногой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пражнения для профилактики и коррекции плоскостопия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Ходьба на носках с различным положением рук (на поясе, в стороны, вверху, за спиной, за головой) на расстояние 20—25 м. Повторить 2—3 раза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2. Ходьба босиком на носках по песку или мелкой гальке на расстояние 20—25 м. Повторить 1—2 раза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3. Ходьба на наружном и внутреннем краях стоп на расстояние 10—15 м. Повторить 1—2 раза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4. Ходьба по растянутому на полу канату. Повторить 2—3 раза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5. Ходьба по гимнастической палке, положенной на полу. Повторить 2—3 раза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6. Ходьба по обручу,  обхватывая его края пальцами ног. Повторить 1 —2 раза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7. Перекаты с пяток на носки, стоя серединой стопы на гимнастической палке (канате). Повторить в течение 15—20 с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8. Ходьба правым (левым) боком по гимнастической скамейке, обхватывая ее края сводами стоп. Повторить 1—2 раза в медленном темпе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9. Прыжки на носках со скакалкой (пятки касаются друг друга). Два подхода по 10—15 прыжков с интервалом 2—3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10. Сгибание и разгибание пальцев ног в положении сидя на полу (стуле, скамейке)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color w:val="000000"/>
        </w:rPr>
      </w:pPr>
      <w:r>
        <w:rPr>
          <w:color w:val="000000"/>
        </w:rPr>
        <w:t>11. Собирание пальцами ног лежащей на полу скакалки (веревки). Повторить 2—3 раза в медленном темп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пражнения для профилактики плоскостопия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color w:val="000000"/>
        </w:rPr>
        <w:t>1. Ходьба на носках с различным положением рук (на поясе, в стороны, вверху, за спиной, за головой) (2-3 раза в медленном темпе). Расстояние между ступнями 20-25 см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color w:val="000000"/>
        </w:rPr>
        <w:t>2. Ходьба босиком на носках по песку или мелкой гальке на площадке длиной 20-25 см (1-2 раза в медленном темпе)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3. Ходьба на наружном крае стоп (10-15 см)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4. Ходьба по канату (2-3 раза в медленном темпе)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5. Ходьба по гимнастической палке, положенной на пол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6. Ходьба по обручу, обхватывая его края пальцами ног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7. Перекаты с пяток на носки, стоя серединой стопы на гимнастической палке (20с)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color w:val="000000"/>
        </w:rPr>
        <w:t>8. Ходьба боком (левым и правым) по гимнастической скамейке, обхватывая ее края сводами стоп (1-2 раза в медленном темпе)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9. Прыжки на носках со скакалкой (10-15 раз)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10. Сгибание и разгибание пальцев ног в положении сидя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11. Собирание пальцами ног лежащей на полу скакалки (2-3 раза).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пражнения для коррекции плоскостопия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b/>
          <w:bCs/>
          <w:i/>
          <w:iCs/>
          <w:color w:val="000000"/>
        </w:rPr>
        <w:t xml:space="preserve">Упражнения </w:t>
      </w:r>
      <w:r>
        <w:rPr>
          <w:i/>
          <w:iCs/>
          <w:color w:val="000000"/>
        </w:rPr>
        <w:t xml:space="preserve">без </w:t>
      </w:r>
      <w:r>
        <w:rPr>
          <w:b/>
          <w:bCs/>
          <w:i/>
          <w:iCs/>
          <w:color w:val="000000"/>
        </w:rPr>
        <w:t>предметов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1. Перекаты с носков на стопы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2. Потирание одной стопой другой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3. Сгибание и разгибание пальцев ног (сидя, лежа)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4. Поворачивание стопы вперед-назад, влево-вправо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5. Пружинящие движения носками с глубоким перекатом с пятки на носок и наоборот (тяжесть тела переносить в разные части стопы)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6. Ходьба на носках, на пятках и наружных сторонах стопы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7. Широкий шаг с глубоким перекатом с носка на пятку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8. Поскоки, прыжки на месте и с передвижением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9. Ходьба по песку, по круглому щебню, по дорожке-массажеру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b/>
          <w:bCs/>
          <w:i/>
          <w:iCs/>
          <w:color w:val="000000"/>
        </w:rPr>
        <w:t xml:space="preserve">Упражнения </w:t>
      </w:r>
      <w:r>
        <w:rPr>
          <w:i/>
          <w:iCs/>
          <w:color w:val="000000"/>
        </w:rPr>
        <w:t xml:space="preserve">с </w:t>
      </w:r>
      <w:r>
        <w:rPr>
          <w:b/>
          <w:bCs/>
          <w:i/>
          <w:iCs/>
          <w:color w:val="000000"/>
        </w:rPr>
        <w:t>предметами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1. Захват предметов пальцами ног, удерживание и отбрасывание их.</w:t>
      </w:r>
    </w:p>
    <w:p>
      <w:pPr>
        <w:pStyle w:val="Normal"/>
        <w:shd w:fill="FFFFFF" w:val="clear"/>
        <w:autoSpaceDE w:val="false"/>
        <w:spacing w:lineRule="auto" w:line="360"/>
        <w:ind w:firstLine="180"/>
        <w:rPr>
          <w:color w:val="000000"/>
        </w:rPr>
      </w:pPr>
      <w:r>
        <w:rPr>
          <w:color w:val="000000"/>
        </w:rPr>
        <w:t>2. Перекатывание стопой маленького набивного мяча, мешочка с песком и других предметов в различных направлениях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/>
      </w:pPr>
      <w:r>
        <w:rPr>
          <w:color w:val="000000"/>
        </w:rPr>
        <w:t>3. Перекатывание стопой палки, захват ее пальцами, стараясь ногами поставить вертикально.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пражнения для профилактики и </w:t>
      </w:r>
      <w:r>
        <w:rPr>
          <w:b/>
          <w:color w:val="000000"/>
          <w:sz w:val="32"/>
          <w:szCs w:val="32"/>
        </w:rPr>
        <w:t>коррекции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авостороннего сколиоза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color w:val="000000"/>
        </w:rPr>
        <w:t>1. И. п.— основная стойка; 1—2 —поднять левую руку с отведением правой руки назад; 3—4 — вернуться в и. п. Повторить 5—6 раз в медленном темпе с  интервалами 30—40 сек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color w:val="000000"/>
        </w:rPr>
        <w:t>2. И. п.— ноги врозь на ширине плеч, левая рука вверху, правая за спиной; 1—3 — пружинящие наклоны в правую сторону; 4 — вернуться в и. п. Повторить в медленном темпе 5—6 раз с интервалами 30—40 сек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color w:val="000000"/>
        </w:rPr>
        <w:t>3. И. п.— в упоре на коленях, руки опущены вниз; 1—2 — правую ногу вытянуть назад, левую руку поднять вверх, прогибаясь спиной назад; 3—6 — фиксировать принятое положение; 7—8 — вернуться в и. п. Повторить 4—5 раз в медленном темпе с интервалами 2—3 ми нуты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color w:val="000000"/>
        </w:rPr>
        <w:t>4. И. п.— сидя на стуле, руки опущены на колени; 1—2 — поднять левую руку вверх, правую вытянуть назад вниз, наклоняясь вправо; 3—6 — фиксировать принятое положение; 7—8 — вернуться в и. п. Повторить 4—5 раз в медленном темпе с интервалами 1—2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rPr/>
      </w:pPr>
      <w:r>
        <w:rPr>
          <w:color w:val="000000"/>
        </w:rPr>
        <w:t xml:space="preserve">5. И. п.— лежа на животе, руки согнуты в локтях у подбородка; </w:t>
      </w:r>
      <w:r>
        <w:rPr>
          <w:i/>
          <w:iCs/>
          <w:color w:val="000000"/>
        </w:rPr>
        <w:t>\</w:t>
      </w:r>
      <w:r>
        <w:rPr>
          <w:color w:val="000000"/>
        </w:rPr>
        <w:t>—2 — прогибаясь назад, левую руку вытянуть вперед, правую отвести назад; 3—6 — фиксировать принятое положение; 7—8 — вернуться в и. п. Повторить 4—5 раз с интервалами 1—2 мин.</w:t>
      </w:r>
    </w:p>
    <w:p>
      <w:pPr>
        <w:pStyle w:val="Normal"/>
        <w:shd w:fill="FFFFFF" w:val="clear"/>
        <w:autoSpaceDE w:val="false"/>
        <w:spacing w:lineRule="auto" w:line="360"/>
        <w:ind w:firstLine="180"/>
        <w:jc w:val="both"/>
        <w:rPr>
          <w:i/>
          <w:i/>
          <w:color w:val="000000"/>
        </w:rPr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</w:t>
      </w:r>
      <w:r>
        <w:rPr>
          <w:i/>
          <w:color w:val="000000"/>
        </w:rPr>
        <w:t>дети с прогрессирующими формами сколиоза должны заниматься в специальных кабинетах лечебной физкультур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37:00Z</dcterms:created>
  <dc:creator>Eduard</dc:creator>
  <dc:description/>
  <dc:language>en-US</dc:language>
  <cp:lastModifiedBy>Eduard</cp:lastModifiedBy>
  <dcterms:modified xsi:type="dcterms:W3CDTF">2009-02-08T11:46:00Z</dcterms:modified>
  <cp:revision>1</cp:revision>
  <dc:subject/>
  <dc:title>Игры и упражнения для предотвращения и исправления отклонений в формировании осанки</dc:title>
</cp:coreProperties>
</file>