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омплексы гимнастики после сна</w:t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95pt;width:73.5pt;height:24.85pt;mso-wrap-style:none;v-text-anchor:middle;mso-position-vertical:top" type="_x0000_t136">
            <v:path textpathok="t"/>
            <v:textpath on="t" fitshape="t" string="Сентябр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росыпаются после сна под музыку « Шепот  леса»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имнастика в постели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1. Игр.упр. «Паровоз»: И.п.: руки согнуты в локтях. Сидя в постели, делать переменные движения руками и приговаривая «чух-чух» (постепенно ускоряя) 20 сек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2. Игр.упр. «Ёжик». И.п.: сидя, ноги вместе, упор на кисти рук сзади. Согнуть ноги в коленях и подтянуть их к груди, медленный выдох на звук «ф-ф-ф». Выпрямить ноги – вдох (4 раза)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3. Игр.упр. «Каша кипит». И.п.: сидя, одна рука лежит на животе, другая – на груди. Втягивая живот и набирая воздух в грудь – вдох; опуская грудь, выдыхая воздух, и выпячивая живот – выдох. При выдохе громко произносить «Ш-ш-ш» 5раз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4. Дыхательное упр. «Надуй шарик» - 3 раза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>5. Игр.упр. «На велосипеде». И.п.: лёжа, упор на локти (постепенное увеличение и уменьшение темпа выполнения)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6. Массаж живота. Упражнение «Скульптор замешивает глину»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7. Психогимнастика – игра «Весёлая пчёлка», упражнение «Любопытная Варвара»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зыкально-ритмическая композиция</w:t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Веселые путешественники»: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п.: Дети стоят друг за другом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b/>
          <w:sz w:val="32"/>
          <w:szCs w:val="32"/>
        </w:rPr>
        <w:t xml:space="preserve">1 куплет. </w:t>
      </w:r>
      <w:r>
        <w:rPr>
          <w:sz w:val="28"/>
          <w:szCs w:val="28"/>
        </w:rPr>
        <w:t>Запев: ходьба друг за другом бодрым шагом. Припев: Поворачиваются лицом в круг. На слова «Тра-та-та» - три хлопка справа; повторение  - три хлопка слева. Затем на 4 прыжках опускают руки вниз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ова «Чижика» - слегка наклониться, руки отвести назад, имитируя «хвостик»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ово «Собаку» - слегка присесть, руки перед собой, согнутые в локтях, кисти опущены. </w:t>
      </w:r>
    </w:p>
    <w:p>
      <w:pPr>
        <w:pStyle w:val="Normal"/>
        <w:ind w:left="360" w:hanging="18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ьку-забияку» - шаг на месте, одновременно исполняются маховые движения руками, согнутыми в локтях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«Обезьяну» - руки согнуты в локтях, ладошки развёрнуты, наклон вправо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«Попугая»  - в том же положении, наклон влево.      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«Вот» - руки вперёд. «Компания какая» - руки опустить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На повторение – движения те же, только руки опускаются и одновременно шаг на месте. </w:t>
      </w:r>
    </w:p>
    <w:p>
      <w:pPr>
        <w:pStyle w:val="Normal"/>
        <w:ind w:left="360" w:hanging="18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 куплет. </w:t>
      </w:r>
      <w:r>
        <w:rPr>
          <w:sz w:val="28"/>
          <w:szCs w:val="28"/>
        </w:rPr>
        <w:t>Запев: Ходьба топающим шагом, вращение согнутыми в локтях руками, имитируя «паровозик». Припев: те же движения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 куплет.</w:t>
      </w:r>
      <w:r>
        <w:rPr>
          <w:sz w:val="28"/>
          <w:szCs w:val="28"/>
        </w:rPr>
        <w:t xml:space="preserve"> Запев: Подскоки по кругу друг за другом, со слов «Нам солнышко светило» - продолжать двигаться подскоками, выполнять скрещивающиеся движения руками над головой. С этого момента можно предложить двигаться врассыпную. Припев – движения те же. На последний аккорд – на прыжке руки поднять вверх.</w:t>
      </w:r>
    </w:p>
    <w:p>
      <w:pPr>
        <w:pStyle w:val="Normal"/>
        <w:spacing w:lineRule="auto" w:line="360"/>
        <w:ind w:left="360" w:hanging="180"/>
        <w:rPr/>
      </w:pPr>
      <w:r>
        <w:rPr/>
        <w:t xml:space="preserve">                   </w:t>
      </w:r>
    </w:p>
    <w:p>
      <w:pPr>
        <w:pStyle w:val="Normal"/>
        <w:spacing w:lineRule="auto" w:line="360"/>
        <w:ind w:left="360" w:hanging="18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омплексы гимнастики после сна</w: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17pt;width:108.45pt;height:16.9pt;mso-wrap-style:none;v-text-anchor:middle;mso-position-vertical:top" type="_x0000_t136">
            <v:path textpathok="t"/>
            <v:textpath on="t" fitshape="t" string="Октябр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степенно просыпаются под спокойную музыку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Гимнастика в постели. «Гимнастика бодрости»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 Полное дыхание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 Растирание ушей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Потирание щёк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Поглаживание крыльев нос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Массирование головы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Лёгкие движения по бровям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Психогимнастика – упражнение «Любопытная Варвара» (лёгкие движения головой влево – вправо, вверх – вниз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Лёгкий массаж лица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 Пальчиковая гимнастика: упражнение «Дружба».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Комплекс ритмических упражнений под музыку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койная ходьба по группе с переходом на ходьбу с высоким подниманием ног, согнутых в коленных и тазобедренных суставах, в течение 1 минуты. Дыхание через нос, сохранение правильной осанки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 Бег («самолётики»). Руки разведены в стороны на уровне плеч. Время бега с 10 – 15 сек. увеличивается на каждом занятии на 8 – 10 сек. до 1 минуты. За 10 – 15 сек. окончания темп бега постепенно замедляется. При беге произносится звук «у-у-у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3. Игр.упр. «Часики». И.п.: ноги на ширине плеч, руки на поясе, наклоны в стороны: наклон вправо – «тик», наклон влево – «так». Слова произносятся громко, осанка правильная. упражнение выполняется 4 – 5 раз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Произношение звуков и слогов с двукратным повторением. Дыхание через одну ноздрю: дует ветер – «фу» (тихо, сильно); жужжит жук – «жжж». При выполнении упражнения ребёнок указательным пальцем поочерёдно закрывает ноздрю, осанка правильная. Затем, сидя на стульчике, руки на коленях, дети 2 – 4 раза поют, как петушок: «ку-ка-ре-ку», лает, как собака: «гав-гав-гав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 Ходьба по «кочкам», перешагивание через палку, удерживаемую на высоте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0 – 50 см. (1 – 2 раза)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6. Игр. упр. «Мы большие». Приседание («маленькие – большие»). «Маленькие» - присесть, руками обхватить колени. «Большие» - встать, руки поднять вверх, над головой. Повторить упражнение 3 – 5 раз. При приседании произносится слог «ах», при поднимании – «ох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Имитация движений косца – 3-4 раза. Следить за осанкой, на выходе произносится слог «кух». Упражнение выполняется в правую и левую сторон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Игр.упр. на расслабление «Шалтай-балтай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Игр. упр. «Бегущие спортсмены». Руки согнуты в локтях. Бег на месте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10. Малоподвижная игра, ходьба или танцевальные элементы.  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18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</w:t>
      </w:r>
    </w:p>
    <w:p>
      <w:pPr>
        <w:pStyle w:val="Normal"/>
        <w:spacing w:lineRule="auto" w:line="360"/>
        <w:ind w:left="360" w:hanging="180"/>
        <w:rPr/>
      </w:pPr>
      <w:r>
        <w:rPr/>
        <w:t xml:space="preserve">              </w:t>
      </w:r>
    </w:p>
    <w:p>
      <w:pPr>
        <w:pStyle w:val="Normal"/>
        <w:spacing w:lineRule="auto" w:line="360"/>
        <w:ind w:left="360" w:hanging="180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омплексы гимнастики после сна</w: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15.95pt;width:78.45pt;height:15.85pt;mso-wrap-style:none;v-text-anchor:middle;mso-position-vertical:top" type="_x0000_t136">
            <v:path textpathok="t"/>
            <v:textpath on="t" fitshape="t" string="Январь" style="font-family:&quot;Arial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остепенно просыпаются под спокойную музыку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Гимнастика в постели. «Гимнастика бодрости»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 Полное дыхание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 Растирание ушей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Потирание щёк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Поглаживание крыльев нос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Массирование головы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Лёгкие движения по бровям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. Психогимнастика – упражнение «Любопытная Варвара» (лёгкие движения головой влево – вправо, вверх – вниз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Лёгкий массаж лица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 Пальчиковая гимнастика: упражнение «Дружба».  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«Веселый зоосад»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Танцующий верблюд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.п. – стоя, ноги врозь, стопы параллельно, руки за спиной.   Ходьба на месте с поочередным подниманием пятки (носки от пола не отрывать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Забавный медвежон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стоя на наружных краях стоп, руки на поясе. Ходьба на месте на наружных краях стоп. То же с продвижением вперед – назад, вправо – влево. То же, кружась на месте, вправо и вле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меющийся суро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 – стоя, ноги вместе, руки перед грудью локтями вниз, кисти направлены пальцами вниз. 1 – 2 – полуприсед на носках, улыбнуться; 3 – 4 – и.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Тигренок потягиваетс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.п. – сидя на пятках, руки в упоре впереди. 1 – 2 – выпрямить ноги, упор стоя, согнувшись; 3 – 4 – и.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безьянки-непосе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по-турецки (согнув ноги коленями в стороны, стопы крест – накрест, наружные края стоп одинаково ровно опираются об пол), руки произво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2 – встать; 3 – 4 – стойка: ноги скрещены, опираются на наружные края стоп; 5 – 6 – сесть; 7 – 8 – вернуться в и.п., сохраняя при этом правильную осан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Резвые зайча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тоя, ноги вместе, руки на поясе. 1 – 16 – подскоки на носках (пятки вместе).     </w:t>
      </w:r>
    </w:p>
    <w:p>
      <w:pPr>
        <w:pStyle w:val="Normal"/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омплексы гимнастики после сна</w:t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b2b2b2" stroked="t" o:allowincell="f" style="position:absolute;margin-left:0pt;margin-top:-23.95pt;width:73.95pt;height:23.85pt;mso-wrap-style:none;v-text-anchor:middle;mso-position-vertical:top" type="_x0000_t136">
            <v:path textpathok="t"/>
            <v:textpath on="t" fitshape="t" string="Ноябр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росыпаются после сна под музыку « Шум  моря»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имнастика в постел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180"/>
        <w:jc w:val="both"/>
        <w:rPr/>
      </w:pPr>
      <w:r>
        <w:rPr/>
        <w:t xml:space="preserve">1. Погладить нос (боковые его части) от кончика к переносице – вдох. Вдох левой ноздрей, правая ноздря закрыта, выдох правой (при этом закрыта левая). На выдохе постучать по ноздрям 5 раз. </w:t>
      </w:r>
    </w:p>
    <w:p>
      <w:pPr>
        <w:pStyle w:val="Normal"/>
        <w:ind w:left="360" w:hanging="180"/>
        <w:jc w:val="both"/>
        <w:rPr/>
      </w:pPr>
      <w:r>
        <w:rPr/>
        <w:t>2. Сделать 8 – 10 вдохов и выдохов через правую и левую ноздри, по очереди закрывая отдыхающую ноздрю указательным пальцем.</w:t>
      </w:r>
    </w:p>
    <w:p>
      <w:pPr>
        <w:pStyle w:val="Normal"/>
        <w:ind w:left="360" w:hanging="180"/>
        <w:jc w:val="both"/>
        <w:rPr/>
      </w:pPr>
      <w:r>
        <w:rPr/>
        <w:t>3. Сделать вдох носом. На выдохе протяжно протянуть звуки «м – м – м – м», одновременно постукивая пальцем по крыльям носа.</w:t>
      </w:r>
    </w:p>
    <w:p>
      <w:pPr>
        <w:pStyle w:val="Normal"/>
        <w:ind w:left="360" w:hanging="180"/>
        <w:jc w:val="both"/>
        <w:rPr/>
      </w:pPr>
      <w:r>
        <w:rPr/>
        <w:t xml:space="preserve">4. Энергично произносить «п – б». Произношение этих звуков укрепляет мышцы губ. </w:t>
      </w:r>
    </w:p>
    <w:p>
      <w:pPr>
        <w:pStyle w:val="Normal"/>
        <w:ind w:left="360" w:hanging="180"/>
        <w:jc w:val="both"/>
        <w:rPr/>
      </w:pPr>
      <w:r>
        <w:rPr/>
        <w:t>5. Несколько раз зевнуть и потянуться. Зевание стимулирует не только гортанно-легочный аппарат, но и деятельность головного мозга, а также снимает стрессовое состояние.</w:t>
      </w:r>
    </w:p>
    <w:p>
      <w:pPr>
        <w:pStyle w:val="Normal"/>
        <w:ind w:left="360" w:hanging="180"/>
        <w:jc w:val="both"/>
        <w:rPr/>
      </w:pPr>
      <w:r>
        <w:rPr/>
        <w:t>6. «Массаж живота» (из комплекса гимнастики «Маленьких волшебников»).</w:t>
      </w:r>
    </w:p>
    <w:p>
      <w:pPr>
        <w:pStyle w:val="Normal"/>
        <w:ind w:left="360" w:hanging="180"/>
        <w:jc w:val="both"/>
        <w:rPr/>
      </w:pPr>
      <w:r>
        <w:rPr/>
        <w:t>7. Качалочка боковая.</w:t>
      </w:r>
    </w:p>
    <w:p>
      <w:pPr>
        <w:pStyle w:val="Normal"/>
        <w:ind w:left="360" w:hanging="180"/>
        <w:jc w:val="both"/>
        <w:rPr/>
      </w:pPr>
      <w:r>
        <w:rPr/>
        <w:t>8. Игры «Поза кошечки, собачки, змеи»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Комплекс ритмических упражнений под музыку:</w:t>
      </w:r>
    </w:p>
    <w:p>
      <w:pPr>
        <w:pStyle w:val="Normal"/>
        <w:ind w:left="360" w:hanging="180"/>
        <w:jc w:val="both"/>
        <w:rPr/>
      </w:pPr>
      <w:r>
        <w:rPr/>
        <w:t>1. «Цветок». И.п. сидя на пятках, руки внизу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1 – 4 – наклониться вперед, голова внизу на коленях, руки на полу впереди. «Цветок закрылся» - прогнуться; «цветок раскрылся» - вернуться в И.П.</w:t>
      </w:r>
    </w:p>
    <w:p>
      <w:pPr>
        <w:pStyle w:val="Normal"/>
        <w:ind w:left="360" w:hanging="180"/>
        <w:jc w:val="both"/>
        <w:rPr/>
      </w:pPr>
      <w:r>
        <w:rPr/>
        <w:t>2. «Жучок» (для мышц живота). И.п. – лежа на спине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1 – 2 – поднять правую ногу, приподнимая голову и плечи, левой рукой коснуться ноги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 xml:space="preserve">3 – 4 – И.П., то же левой ногой. </w:t>
      </w:r>
    </w:p>
    <w:p>
      <w:pPr>
        <w:pStyle w:val="Normal"/>
        <w:ind w:left="360" w:hanging="180"/>
        <w:jc w:val="both"/>
        <w:rPr/>
      </w:pPr>
      <w:r>
        <w:rPr/>
        <w:t>3. «Махи ногой». И.п. – лежа на правом боку с опорой на локоть. Махи левой ногой 8 раз. Взять рукой пятку левой ноги, выпрямить ногу в колене (1 – 8).</w:t>
      </w:r>
    </w:p>
    <w:p>
      <w:pPr>
        <w:pStyle w:val="Normal"/>
        <w:ind w:left="360" w:hanging="180"/>
        <w:jc w:val="both"/>
        <w:rPr/>
      </w:pPr>
      <w:r>
        <w:rPr/>
        <w:t>4. «Лодочка». И.п. – лежа на животе (для мышц спины и живота)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На 1 – прогибаясь, приподнять голову, плечи, руки.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На 2 – приподнять прямые ноги, руки впереди. 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3 – 4 – повторить 1 – 2.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5 – 7 – опираясь на предплечья, поочередно сгибать ноги.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8 – И.П.</w:t>
      </w:r>
    </w:p>
    <w:p>
      <w:pPr>
        <w:pStyle w:val="Normal"/>
        <w:ind w:left="360" w:hanging="180"/>
        <w:jc w:val="both"/>
        <w:rPr/>
      </w:pPr>
      <w:r>
        <w:rPr/>
        <w:t>5. «Достань носочком пол». И.п. – сидя, ноги вперед. Перекат на спину, носочком ноги коснуться пола.</w:t>
      </w:r>
    </w:p>
    <w:p>
      <w:pPr>
        <w:pStyle w:val="Normal"/>
        <w:ind w:left="360" w:hanging="180"/>
        <w:jc w:val="both"/>
        <w:rPr/>
      </w:pPr>
      <w:r>
        <w:rPr/>
        <w:t>6. «Неваляшка». И.П. – сидя, ноги согнуты в коленях, разведены в стороны, стопы вместе, руки на стопах. 1 – 2 – наклоны туловища вправо.</w:t>
      </w:r>
    </w:p>
    <w:p>
      <w:pPr>
        <w:pStyle w:val="Normal"/>
        <w:ind w:left="360" w:hanging="180"/>
        <w:jc w:val="both"/>
        <w:rPr/>
      </w:pPr>
      <w:r>
        <w:rPr/>
        <w:t xml:space="preserve">                     </w:t>
      </w:r>
      <w:r>
        <w:rPr/>
        <w:t>3 – 4 – И.П., то же в другую сторону.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7. «Складочка». И.п. – сидя, ноги вперед.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1 – 8 – наклониться, достать носки ног. И.п. сидя, ноги врозь.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1 – 4 – глубокий наклон туловища вперед, руки вперед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5 – 8 – поставить руки на пояс за спиной, прогнуться, ноги вместе.</w:t>
      </w:r>
    </w:p>
    <w:p>
      <w:pPr>
        <w:pStyle w:val="Normal"/>
        <w:ind w:left="360" w:hanging="180"/>
        <w:jc w:val="both"/>
        <w:rPr/>
      </w:pPr>
      <w:r>
        <w:rPr/>
        <w:t>8. Упражнения на расслабление.</w:t>
      </w:r>
    </w:p>
    <w:p>
      <w:pPr>
        <w:pStyle w:val="Normal"/>
        <w:ind w:left="360" w:hanging="180"/>
        <w:jc w:val="both"/>
        <w:rPr/>
      </w:pPr>
      <w:r>
        <w:rPr/>
        <w:t>9.Танец «Попуасики».</w:t>
      </w:r>
    </w:p>
    <w:p>
      <w:pPr>
        <w:pStyle w:val="Normal"/>
        <w:ind w:left="360" w:hanging="180"/>
        <w:jc w:val="both"/>
        <w:rPr/>
      </w:pPr>
      <w:r>
        <w:rPr/>
        <w:t>10. Игра малой подвижности «Раз, два, три! Фигура, оживи»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spacing w:lineRule="auto" w:line="360"/>
        <w:ind w:left="360" w:hanging="18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</w:t>
      </w:r>
      <w:r>
        <w:rPr/>
        <w:t xml:space="preserve">  </w:t>
      </w:r>
    </w:p>
    <w:p>
      <w:pPr>
        <w:pStyle w:val="Normal"/>
        <w:spacing w:lineRule="auto" w:line="360"/>
        <w:ind w:left="360" w:hanging="180"/>
        <w:rPr/>
      </w:pPr>
      <w:r>
        <w:rPr/>
        <w:t xml:space="preserve">        </w:t>
      </w:r>
    </w:p>
    <w:p>
      <w:pPr>
        <w:pStyle w:val="Normal"/>
        <w:spacing w:lineRule="auto" w:line="360"/>
        <w:ind w:left="360" w:hanging="180"/>
        <w:rPr/>
      </w:pPr>
      <w:r>
        <w:rPr/>
        <w:t xml:space="preserve">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</w:t>
      </w:r>
      <w:r>
        <w:rPr>
          <w:sz w:val="32"/>
          <w:szCs w:val="32"/>
        </w:rPr>
        <w:t>Комплексы гимнастики после сна</w:t>
      </w:r>
    </w:p>
    <w:p>
      <w:pPr>
        <w:pStyle w:val="Normal"/>
        <w:spacing w:lineRule="auto" w:line="360"/>
        <w:ind w:left="360" w:hanging="180"/>
        <w:jc w:val="center"/>
        <w:rPr/>
      </w:pPr>
      <w:r>
        <w:rPr/>
        <w:pict>
          <v:shape id="shape_0" fillcolor="green" stroked="t" o:allowincell="f" style="position:absolute;margin-left:0pt;margin-top:-17pt;width:88.45pt;height:16.9pt;mso-wrap-style:none;v-text-anchor:middle;mso-position-vertical:top" type="_x0000_t136">
            <v:path textpathok="t"/>
            <v:textpath on="t" fitshape="t" string="Март" style="font-family:&quot;Arial&quot;;font-size:12pt"/>
            <v:fill o:detectmouseclick="t" color2="#339966"/>
            <v:stroke color="#00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ети постепенно просыпаются под спокойную музыку. </w:t>
      </w:r>
    </w:p>
    <w:p>
      <w:pPr>
        <w:pStyle w:val="Normal"/>
        <w:ind w:left="180" w:firstLine="180"/>
        <w:rPr/>
      </w:pPr>
      <w:r>
        <w:rPr>
          <w:i/>
          <w:sz w:val="22"/>
          <w:szCs w:val="22"/>
        </w:rPr>
        <w:t>Воспитатель:</w:t>
      </w:r>
      <w:r>
        <w:rPr>
          <w:sz w:val="22"/>
          <w:szCs w:val="22"/>
        </w:rPr>
        <w:t xml:space="preserve"> Ребята, а хотите, сегодня мы все будем маленькими, пушистыми, гибкими и игривыми котятами?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 РИТМИЧЕСКОЙ ГИМНАСТИКИ «КОТЯТА»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. «Любопытная кошка».</w:t>
      </w:r>
      <w:r>
        <w:rPr>
          <w:sz w:val="22"/>
          <w:szCs w:val="22"/>
        </w:rPr>
        <w:t xml:space="preserve"> И.п. ноги слегка врозь, руки вдоль туловища. Поворот головы вправо, влево, вверх, вниз, круговые движения голово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2. «Кошечка подтягивается».</w:t>
      </w:r>
      <w:r>
        <w:rPr>
          <w:sz w:val="22"/>
          <w:szCs w:val="22"/>
        </w:rPr>
        <w:t xml:space="preserve"> И.п.О.с. Руки к плечам, вверх, прогнуться, затем руки (лапки) у груди. Поочередно поднимать руку вверх, прогнуться, смена рук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3. «Пошла кошечка гулять».</w:t>
      </w:r>
      <w:r>
        <w:rPr>
          <w:sz w:val="22"/>
          <w:szCs w:val="22"/>
        </w:rPr>
        <w:t xml:space="preserve"> Руки (лапки) к груди. Приставные шаги вправо, руки тянутся вверх, 4 шага, затем кружение «где мой хвостик?», то же в левую сторону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4. «Вот какие лапки у кошки».</w:t>
      </w:r>
      <w:r>
        <w:rPr>
          <w:sz w:val="22"/>
          <w:szCs w:val="22"/>
        </w:rPr>
        <w:t xml:space="preserve"> И.П. Руки к груди. Выставление ноги на носок (поочередно), «лапки» тянутся вперед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5.  «Посмотрю, что вокруг. Мяу!».</w:t>
      </w:r>
      <w:r>
        <w:rPr>
          <w:sz w:val="22"/>
          <w:szCs w:val="22"/>
        </w:rPr>
        <w:t xml:space="preserve"> Повороты головы вправо, влево. Кружение вокруг себя (поиграю с хвостиком)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6.  «Танцевать умеет кошка».</w:t>
      </w:r>
      <w:r>
        <w:rPr>
          <w:sz w:val="22"/>
          <w:szCs w:val="22"/>
        </w:rPr>
        <w:t xml:space="preserve"> «Клоуны». И.п.О.с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а) присесть, ладони опираются об пол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б) выпрямить ноги, руки не отрывать от пола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) присесть, согнуть ноги в коленях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г) выпрямиться, отставить ногу на пятку, поднять руки вверх, оп-ля!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7.  «Кошка сердится, улыбается»</w:t>
      </w:r>
      <w:r>
        <w:rPr>
          <w:sz w:val="22"/>
          <w:szCs w:val="22"/>
        </w:rPr>
        <w:t>. И. п. Стоя на четвереньках, прогнуть спину, посмотреть вверх, вперед, «кошка улыбается», округлить спину — «кошка сердится»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8. «Кошка прячется».</w:t>
      </w:r>
      <w:r>
        <w:rPr>
          <w:sz w:val="22"/>
          <w:szCs w:val="22"/>
        </w:rPr>
        <w:t xml:space="preserve"> И.п. Стоя на четвереньках, руки кверху, подлезает кошечка под забор, прогнуть спину «Мяу!», затем назад — прыгнула кошечка под забор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9. «Котенок вертит хвостиком».</w:t>
      </w:r>
      <w:r>
        <w:rPr>
          <w:sz w:val="22"/>
          <w:szCs w:val="22"/>
        </w:rPr>
        <w:t xml:space="preserve"> И.п. Руки на полу, стоя на коленях, поднять ступни ног вверх - это  хвостик, прогибать спину «Мяу!», затем назад — прыгнула кошечка под забор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0. «Играют лапки».</w:t>
      </w:r>
      <w:r>
        <w:rPr>
          <w:sz w:val="22"/>
          <w:szCs w:val="22"/>
        </w:rPr>
        <w:t xml:space="preserve"> И.п. Лежа на спине, руки вверху, правая нога тянется к носку левой ноги, ногу приподнять, затем то же левой ногой — повторить 4 раза, затем быстро сменить руки и ноги - играют лапки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1. «Котик загорает».</w:t>
      </w:r>
      <w:r>
        <w:rPr>
          <w:sz w:val="22"/>
          <w:szCs w:val="22"/>
        </w:rPr>
        <w:t xml:space="preserve"> И.п. Лежа на животе, руки под подбородком, поочередно поднимать и разгибать ноги в коленях «я на солнышке лежу»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2.  «Нет котика — вот он».</w:t>
      </w:r>
      <w:r>
        <w:rPr>
          <w:sz w:val="22"/>
          <w:szCs w:val="22"/>
        </w:rPr>
        <w:t xml:space="preserve"> И.п. Сидя, упор сзади, спрятался котенок в клубочек, руками обхватить колени «вот хвостик»— И.п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3. «Почешу пяточки».</w:t>
      </w:r>
      <w:r>
        <w:rPr>
          <w:sz w:val="22"/>
          <w:szCs w:val="22"/>
        </w:rPr>
        <w:t xml:space="preserve"> И.п. Сидя, ноги врозь. Наклоны к правой и левой ноте, «почесать пяточки»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14. «Котенок потянулся». </w:t>
      </w:r>
      <w:r>
        <w:rPr>
          <w:sz w:val="22"/>
          <w:szCs w:val="22"/>
        </w:rPr>
        <w:t>И.п.О.с. Потянуться вверх, вправо, влево, И.п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5. «Резвая кошка».</w:t>
      </w:r>
      <w:r>
        <w:rPr>
          <w:sz w:val="22"/>
          <w:szCs w:val="22"/>
        </w:rPr>
        <w:t xml:space="preserve"> Боковой галоп вправо — 4 шага, «выглянула в окошко», руки вверх, затем боковой галоп влево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16. «Котик танцует». </w:t>
      </w:r>
      <w:r>
        <w:rPr>
          <w:sz w:val="22"/>
          <w:szCs w:val="22"/>
        </w:rPr>
        <w:t>Свободные движения и прыжки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7. «Кошка смотрит в зеркальце».</w:t>
      </w:r>
      <w:r>
        <w:rPr>
          <w:sz w:val="22"/>
          <w:szCs w:val="22"/>
        </w:rPr>
        <w:t xml:space="preserve"> И.п.О.с. Слегка присесть, правой рукой тыльной стороны ладони дотронуться до щеки, погладить себя от ушка до ушка, затем то же левой руко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18. «Кошка уснула, и сняться  ей сны».</w:t>
      </w:r>
      <w:r>
        <w:rPr>
          <w:sz w:val="22"/>
          <w:szCs w:val="22"/>
        </w:rPr>
        <w:t xml:space="preserve"> Расслабляющие упраж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Игра малой подвижности «Котик зовет мам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по кругу идем,               Котик, не подглядыва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ку-маму зовем,              Кто зовет, отгадыв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«Мя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омплексы гимнастики после сна</w:t>
      </w:r>
    </w:p>
    <w:p>
      <w:pPr>
        <w:pStyle w:val="Normal"/>
        <w:ind w:left="360" w:hanging="180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b2b2b2" stroked="t" o:allowincell="f" style="position:absolute;margin-left:0pt;margin-top:-16pt;width:100.55pt;height:15.9pt;mso-wrap-style:none;v-text-anchor:middle;mso-position-vertical:top" type="_x0000_t136">
            <v:path textpathok="t"/>
            <v:textpath on="t" fitshape="t" string="Апрел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ритмической гимнастики «Хитрая лиси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:</w:t>
      </w:r>
    </w:p>
    <w:p>
      <w:pPr>
        <w:pStyle w:val="Normal"/>
        <w:rPr/>
      </w:pPr>
      <w:r>
        <w:rPr>
          <w:sz w:val="28"/>
          <w:szCs w:val="28"/>
        </w:rPr>
        <w:t>Вводная ходьба на месте, не отрывая носки от пола, поочередно, как можно выше понимать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с носка, руки прижать к туловищу.</w:t>
      </w:r>
    </w:p>
    <w:p>
      <w:pPr>
        <w:pStyle w:val="Normal"/>
        <w:rPr/>
      </w:pPr>
      <w:r>
        <w:rPr>
          <w:sz w:val="28"/>
          <w:szCs w:val="28"/>
        </w:rPr>
        <w:t>Упражнение для рук «волны»: высокие – волнообразные движения рук вверху, широкие - опустить руки, движения рук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ичка» - ходьба с перекатом с носка на пятку (лисичка крад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ичка путает следы» - скрестные движения ног.</w:t>
      </w:r>
    </w:p>
    <w:p>
      <w:pPr>
        <w:pStyle w:val="Normal"/>
        <w:rPr/>
      </w:pPr>
      <w:r>
        <w:rPr>
          <w:sz w:val="28"/>
          <w:szCs w:val="28"/>
        </w:rPr>
        <w:t xml:space="preserve">«Лисичка спряталась» - присесть, сгруппировать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ая ходьба.</w:t>
      </w:r>
    </w:p>
    <w:p>
      <w:pPr>
        <w:pStyle w:val="Normal"/>
        <w:rPr/>
      </w:pPr>
      <w:r>
        <w:rPr>
          <w:sz w:val="28"/>
          <w:szCs w:val="28"/>
        </w:rPr>
        <w:t xml:space="preserve">«Косички» -  скрестное движение ног в полуприседе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ренная ходьба, легкий бег, бег-полет – поднимая вперед прямые ноги, свободное движение рук; боковой галоп, поскоки, бег «змейкой», легкий бег, ускоренная ходьба, упражнение на дых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на ковр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ок».</w:t>
      </w:r>
    </w:p>
    <w:p>
      <w:pPr>
        <w:pStyle w:val="Normal"/>
        <w:rPr/>
      </w:pPr>
      <w:r>
        <w:rPr>
          <w:sz w:val="28"/>
          <w:szCs w:val="28"/>
        </w:rPr>
        <w:t>Стоя на коленях. «Цветок закрывается» - наклониться вперед, сесть на пятки. «Цветок раскрывается» - прогнуться назад, руками достать пятки но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оседа». И.п. стоя на коленях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-8 – выставлять поочередно правую и левую ног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-4 – сесть справа, движения рук свободные, в И.п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-4 – сесть слева, в И.п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ратино». И.п. сидя, руки согнуты в локтях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одвижение вперед без помощи рук. Сигнал «Ветер!»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1-8 складочка – наклон вперед, грудью тянуться к коленям, руками обхватить ступни но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ахи и наклоны». И.п. сидя, с опорой на руки сзади.</w:t>
      </w:r>
    </w:p>
    <w:p>
      <w:pPr>
        <w:pStyle w:val="Normal"/>
        <w:ind w:firstLine="180"/>
        <w:rPr/>
      </w:pPr>
      <w:r>
        <w:rPr>
          <w:sz w:val="28"/>
          <w:szCs w:val="28"/>
        </w:rPr>
        <w:t>1-8 – махи правой ногой. Наклон к правой ноге, руками и грудью потянуться вперед, затем к левой ноге. Далее выполняются махи левой ногой в чередовании с наклон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осипед». И.п. лежа на спин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-8 – круговые движения ног со сменой ритм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-8 – согнуть ноги в коленях и, не разъединяя их, выпрямлять ноги вправо, влев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дочка с веслом». И.п. лежа на животе, руки под подбородко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-2 – развести руки в стороны, прогнутьс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-4 в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часть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«Посвети, фонарик мой» (кисти рук – наши фонарики). И.п.О.с.</w:t>
      </w:r>
    </w:p>
    <w:p>
      <w:pPr>
        <w:pStyle w:val="Normal"/>
        <w:ind w:firstLine="360"/>
        <w:rPr/>
      </w:pPr>
      <w:r>
        <w:rPr/>
        <w:t>1-8 – поднять руки вперед, сжимать и разжимать кисти рук – «фонари мигают».</w:t>
      </w:r>
    </w:p>
    <w:p>
      <w:pPr>
        <w:pStyle w:val="Normal"/>
        <w:ind w:firstLine="360"/>
        <w:rPr/>
      </w:pPr>
      <w:r>
        <w:rPr/>
        <w:t>1-8 – руки вверх.</w:t>
      </w:r>
    </w:p>
    <w:p>
      <w:pPr>
        <w:pStyle w:val="Normal"/>
        <w:ind w:firstLine="360"/>
        <w:rPr/>
      </w:pPr>
      <w:r>
        <w:rPr/>
        <w:t>1-8 – руки назад.</w:t>
      </w:r>
    </w:p>
    <w:p>
      <w:pPr>
        <w:pStyle w:val="Normal"/>
        <w:ind w:firstLine="360"/>
        <w:rPr/>
      </w:pPr>
      <w:r>
        <w:rPr/>
        <w:t>1-8 – руки в стороны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«Выключили фонарики» - стряхнули кисти рук вниз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«Веселая зарядка». И.п.О.с.</w:t>
      </w:r>
    </w:p>
    <w:p>
      <w:pPr>
        <w:pStyle w:val="Normal"/>
        <w:ind w:firstLine="360"/>
        <w:rPr/>
      </w:pPr>
      <w:r>
        <w:rPr/>
        <w:t>1-4 – поочередно руки к плечам, вверх.</w:t>
      </w:r>
    </w:p>
    <w:p>
      <w:pPr>
        <w:pStyle w:val="Normal"/>
        <w:ind w:firstLine="360"/>
        <w:rPr/>
      </w:pPr>
      <w:r>
        <w:rPr/>
        <w:t>1-4 – хлопки над головой.</w:t>
      </w:r>
    </w:p>
    <w:p>
      <w:pPr>
        <w:pStyle w:val="Normal"/>
        <w:ind w:firstLine="360"/>
        <w:rPr/>
      </w:pPr>
      <w:r>
        <w:rPr/>
        <w:t>1-4 – поочередно руки вниз.</w:t>
      </w:r>
    </w:p>
    <w:p>
      <w:pPr>
        <w:pStyle w:val="Normal"/>
        <w:ind w:firstLine="360"/>
        <w:rPr/>
      </w:pPr>
      <w:r>
        <w:rPr/>
        <w:t>1-4 – ходьба на мест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«Вверх-вниз». И.п.: руки внизу, ноги слегка врозь.</w:t>
      </w:r>
    </w:p>
    <w:p>
      <w:pPr>
        <w:pStyle w:val="Normal"/>
        <w:ind w:firstLine="360"/>
        <w:rPr/>
      </w:pPr>
      <w:r>
        <w:rPr/>
        <w:t>1-2 – подняться на носки.</w:t>
      </w:r>
    </w:p>
    <w:p>
      <w:pPr>
        <w:pStyle w:val="Normal"/>
        <w:ind w:firstLine="360"/>
        <w:rPr/>
      </w:pPr>
      <w:r>
        <w:rPr/>
        <w:t>3-4 – опуститься на всю ступню.</w:t>
      </w:r>
    </w:p>
    <w:p>
      <w:pPr>
        <w:pStyle w:val="Normal"/>
        <w:ind w:firstLine="360"/>
        <w:rPr/>
      </w:pPr>
      <w:r>
        <w:rPr/>
        <w:t>1-8 – переступание вокруг, поочередно плечи вверх – вниз, руки скользят вдоль туловищ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«Крестики-нолики». И.п.О.с.: руки в стороны.</w:t>
      </w:r>
    </w:p>
    <w:p>
      <w:pPr>
        <w:pStyle w:val="Normal"/>
        <w:ind w:left="360" w:hanging="0"/>
        <w:rPr/>
      </w:pPr>
      <w:r>
        <w:rPr/>
        <w:t>1-2 – локтем правой руки и коленом левой ноги выполнить встречное движение, в И.п.</w:t>
      </w:r>
    </w:p>
    <w:p>
      <w:pPr>
        <w:pStyle w:val="Normal"/>
        <w:ind w:left="360" w:hanging="0"/>
        <w:rPr/>
      </w:pPr>
      <w:r>
        <w:rPr/>
        <w:t>3-4 – то же, движением локтем левой руки и коленом правой ноги.</w:t>
      </w:r>
    </w:p>
    <w:p>
      <w:pPr>
        <w:pStyle w:val="Normal"/>
        <w:ind w:left="360" w:hanging="0"/>
        <w:rPr/>
      </w:pPr>
      <w:r>
        <w:rPr/>
        <w:t>5-8 – руки вверх, кисти рук соединить – «нолик вверху» и присесть, колени врозь – «нолик в низу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240" w:leader="none"/>
        </w:tabs>
        <w:ind w:left="0" w:hanging="0"/>
        <w:rPr/>
      </w:pPr>
      <w:r>
        <w:rPr/>
        <w:t xml:space="preserve"> </w:t>
      </w:r>
      <w:r>
        <w:rPr/>
        <w:t>«Шагай – кружись». И.п.О.с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</w:t>
      </w:r>
      <w:r>
        <w:rPr/>
        <w:t>Три приставных шага вправо, кружение. То же влев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  <w:tab w:val="left" w:pos="3240" w:leader="none"/>
        </w:tabs>
        <w:ind w:left="0" w:hanging="0"/>
        <w:rPr/>
      </w:pPr>
      <w:r>
        <w:rPr/>
        <w:t xml:space="preserve"> </w:t>
      </w:r>
      <w:r>
        <w:rPr/>
        <w:t>«Школа танца»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.п.: присесть, руки согнуты у груди.</w:t>
      </w:r>
    </w:p>
    <w:p>
      <w:pPr>
        <w:pStyle w:val="Normal"/>
        <w:ind w:left="180" w:firstLine="180"/>
        <w:rPr/>
      </w:pPr>
      <w:r>
        <w:rPr/>
        <w:t>1-2 – выставление правой ноги в сторону, И.п., хлопок.</w:t>
      </w:r>
    </w:p>
    <w:p>
      <w:pPr>
        <w:pStyle w:val="Normal"/>
        <w:ind w:left="180" w:firstLine="180"/>
        <w:rPr/>
      </w:pPr>
      <w:r>
        <w:rPr/>
        <w:t>3-4 – левая нога в сторону, хлопок, И.п.</w:t>
      </w:r>
    </w:p>
    <w:p>
      <w:pPr>
        <w:pStyle w:val="Normal"/>
        <w:ind w:left="180" w:firstLine="180"/>
        <w:rPr/>
      </w:pPr>
      <w:r>
        <w:rPr/>
        <w:t>5-8 – приседание «твист».</w:t>
      </w:r>
    </w:p>
    <w:p>
      <w:pPr>
        <w:pStyle w:val="Normal"/>
        <w:numPr>
          <w:ilvl w:val="4"/>
          <w:numId w:val="1"/>
        </w:numPr>
        <w:rPr/>
      </w:pPr>
      <w:r>
        <w:rPr/>
        <w:t>1 – хлопок вверху.</w:t>
      </w:r>
    </w:p>
    <w:p>
      <w:pPr>
        <w:pStyle w:val="Normal"/>
        <w:ind w:left="360" w:hanging="0"/>
        <w:rPr/>
      </w:pPr>
      <w:r>
        <w:rPr/>
        <w:t>2 – руки перед грудью.</w:t>
      </w:r>
    </w:p>
    <w:p>
      <w:pPr>
        <w:pStyle w:val="Normal"/>
        <w:ind w:left="360" w:hanging="0"/>
        <w:rPr/>
      </w:pPr>
      <w:r>
        <w:rPr/>
        <w:t>3-4 – два хлопка по коленям.</w:t>
      </w:r>
    </w:p>
    <w:p>
      <w:pPr>
        <w:pStyle w:val="Normal"/>
        <w:ind w:left="360" w:hanging="0"/>
        <w:rPr/>
      </w:pPr>
      <w:r>
        <w:rPr/>
        <w:t>5-8 – прыжки с движением рук вверху над голово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«Нырок» И.п.: ноги врозь, руки в стороны.</w:t>
      </w:r>
    </w:p>
    <w:p>
      <w:pPr>
        <w:pStyle w:val="Normal"/>
        <w:ind w:firstLine="360"/>
        <w:rPr/>
      </w:pPr>
      <w:r>
        <w:rPr/>
        <w:t>1-2 – два пружинистых наклона вперед.</w:t>
      </w:r>
    </w:p>
    <w:p>
      <w:pPr>
        <w:pStyle w:val="Normal"/>
        <w:ind w:firstLine="360"/>
        <w:rPr/>
      </w:pPr>
      <w:r>
        <w:rPr/>
        <w:t>3 – рывком наклон пониже.</w:t>
      </w:r>
    </w:p>
    <w:p>
      <w:pPr>
        <w:pStyle w:val="Normal"/>
        <w:ind w:firstLine="360"/>
        <w:rPr/>
      </w:pPr>
      <w:r>
        <w:rPr/>
        <w:t>4 – выпрямиться «кроль»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«Робот». И.п.О.с.</w:t>
      </w:r>
    </w:p>
    <w:p>
      <w:pPr>
        <w:pStyle w:val="Normal"/>
        <w:ind w:firstLine="360"/>
        <w:rPr/>
      </w:pPr>
      <w:r>
        <w:rPr/>
        <w:t>1 – руки согнуть в локтях.</w:t>
      </w:r>
    </w:p>
    <w:p>
      <w:pPr>
        <w:pStyle w:val="Normal"/>
        <w:ind w:firstLine="360"/>
        <w:rPr/>
      </w:pPr>
      <w:r>
        <w:rPr/>
        <w:t>2 – повернуть руки в сторону (вправо).</w:t>
      </w:r>
    </w:p>
    <w:p>
      <w:pPr>
        <w:pStyle w:val="Normal"/>
        <w:ind w:firstLine="360"/>
        <w:rPr/>
      </w:pPr>
      <w:r>
        <w:rPr/>
        <w:t>3 – повернуть вправо ступни ног.</w:t>
      </w:r>
    </w:p>
    <w:p>
      <w:pPr>
        <w:pStyle w:val="Normal"/>
        <w:ind w:firstLine="360"/>
        <w:rPr/>
      </w:pPr>
      <w:r>
        <w:rPr/>
        <w:t>4 – наклон вперед.</w:t>
      </w:r>
    </w:p>
    <w:p>
      <w:pPr>
        <w:pStyle w:val="Normal"/>
        <w:ind w:firstLine="360"/>
        <w:rPr/>
      </w:pPr>
      <w:r>
        <w:rPr/>
        <w:t>Затем под музыку свободная имитация движений робо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«Веселый клоун». И.п.О.с.</w:t>
      </w:r>
    </w:p>
    <w:p>
      <w:pPr>
        <w:pStyle w:val="Normal"/>
        <w:ind w:firstLine="360"/>
        <w:rPr/>
      </w:pPr>
      <w:r>
        <w:rPr/>
        <w:t>1 – «присел клоун», руками упереться об пол.</w:t>
      </w:r>
    </w:p>
    <w:p>
      <w:pPr>
        <w:pStyle w:val="Normal"/>
        <w:ind w:firstLine="360"/>
        <w:rPr/>
      </w:pPr>
      <w:r>
        <w:rPr/>
        <w:t>2 – выпрямить ноги, колени прямые.</w:t>
      </w:r>
    </w:p>
    <w:p>
      <w:pPr>
        <w:pStyle w:val="Normal"/>
        <w:ind w:firstLine="360"/>
        <w:rPr/>
      </w:pPr>
      <w:r>
        <w:rPr/>
        <w:t>3 – присесть.</w:t>
      </w:r>
    </w:p>
    <w:p>
      <w:pPr>
        <w:pStyle w:val="Normal"/>
        <w:ind w:firstLine="360"/>
        <w:rPr/>
      </w:pPr>
      <w:r>
        <w:rPr/>
        <w:t>4 – выпрямиться, правую ногу на пятку, руки вверх.</w:t>
      </w:r>
    </w:p>
    <w:p>
      <w:pPr>
        <w:pStyle w:val="Normal"/>
        <w:ind w:firstLine="360"/>
        <w:rPr/>
      </w:pPr>
      <w:r>
        <w:rPr/>
        <w:t>Затем то же левой ногой.</w:t>
      </w:r>
    </w:p>
    <w:p>
      <w:pPr>
        <w:pStyle w:val="Normal"/>
        <w:numPr>
          <w:ilvl w:val="3"/>
          <w:numId w:val="1"/>
        </w:numPr>
        <w:rPr/>
      </w:pPr>
      <w:r>
        <w:rPr/>
        <w:t>Свободные прыжки.</w:t>
      </w:r>
    </w:p>
    <w:p>
      <w:pPr>
        <w:pStyle w:val="Normal"/>
        <w:ind w:firstLine="360"/>
        <w:rPr/>
      </w:pPr>
      <w:r>
        <w:rPr/>
        <w:t>Ходьба.</w:t>
      </w:r>
    </w:p>
    <w:p>
      <w:pPr>
        <w:pStyle w:val="Normal"/>
        <w:ind w:firstLine="360"/>
        <w:rPr/>
      </w:pPr>
      <w:r>
        <w:rPr/>
        <w:t>упражнение на дыхание.</w:t>
      </w:r>
    </w:p>
    <w:p>
      <w:pPr>
        <w:pStyle w:val="Normal"/>
        <w:ind w:firstLine="18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омплексы гимнастики после сна</w:t>
      </w:r>
    </w:p>
    <w:p>
      <w:pPr>
        <w:pStyle w:val="Normal"/>
        <w:jc w:val="center"/>
        <w:rPr/>
      </w:pPr>
      <w:r>
        <w:rPr/>
        <w:pict>
          <v:shape id="shape_0" fillcolor="silver" stroked="t" o:allowincell="f" style="position:absolute;margin-left:0pt;margin-top:-28pt;width:48.95pt;height:27.9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type="solid" color2="#3f3f3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ритмической гимна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. </w:t>
      </w:r>
      <w:r>
        <w:rPr>
          <w:sz w:val="28"/>
          <w:szCs w:val="28"/>
        </w:rPr>
        <w:t>Вводная ходьба, ходьба на носках, упражнение для рук, ритмичные хлопки, сигнальные карточки, упражнение на внимание, ходьба с высоким подниманием бедра, свободное движение руками, поскоки, с изменением направления, легкий бег, боковой галоп, ускоренная ходьба, упражнение на дыхание, свободное постро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ритмической гимнастики «Веселые спортсме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опытные ребята». И.п.О.с. Посмотри, что справа; посмотри, что слева, вверху и внизу, что вокруг, посмотри. Повороты голо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за чудо наши руки, вот они какие!». Поочередно поднимать руки к плечу, вверх, хлопки над головой, затем внизу 4 хлоп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тянемся за рукой». И.п. Ноги врозь, руки в стороны. Наклониться вправо, потянуться за рукой, затем вл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меня большая стирка». Ноги слегка врозь, ритмичные движения руками, будто стираем, затем кисти рук сжать в кулачки, выкручиваем белье, стряхиваем. Приставные шаги вправо, влево, руками тянуться вверх, будто вешаем бел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исую на асфальте крестики и нолики». Упражнение «крестики-нол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и ножки, как насос». И.п.О.с. Присесть, руками обхватить пятки ног, встать, колени выпрямить, руки там же; еще раз присесть, выпрям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кий стрелок». Поочередные рывки руками перед грудью, рукой обозначить круг, по которому летит стр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глянуло солнышко». И.п. Ноги широко врозь. Присесть на правую ногу, спина прямая, руки согнуты в локтях, затем перенести  тяжесть на левую ногу, руки описывают круг, будто солнце всходит и захо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Кто там за забором?». И.п. Стоя на коленях, руки вверху – я на заборе. Пролезть под забор, прогнуть спину – кто т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И.п. Сидя, ноги врозь, лечь к правой ноге, затем к левой, поочередно поиграть н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жа на правом боку. Махи поочередно ногами,  спрятаться в клу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Ножницы» - лежа на жив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«Вот играют наши ножки». Лежа на спине, быстрая смена ног, по сигналу лечь на живот, быстрая смена н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Буратино» - лежа на сп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Кач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Расслабляющие движения. «Шалтай-болтай»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3">
    <w:name w:val="WW8Num4z3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26:00Z</dcterms:created>
  <dc:creator>User</dc:creator>
  <dc:description/>
  <dc:language>en-US</dc:language>
  <cp:lastModifiedBy>Eduard</cp:lastModifiedBy>
  <cp:lastPrinted>2004-02-29T20:11:00Z</cp:lastPrinted>
  <dcterms:modified xsi:type="dcterms:W3CDTF">2009-02-08T11:13:00Z</dcterms:modified>
  <cp:revision>3</cp:revision>
  <dc:subject/>
  <dc:title>                                                        </dc:title>
</cp:coreProperties>
</file>