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Швец Е.Ю.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Россия,  Санкт-Петербург,</w:t>
      </w:r>
    </w:p>
    <w:p>
      <w:pPr>
        <w:pStyle w:val="Normal"/>
        <w:tabs>
          <w:tab w:val="clear" w:pos="708"/>
          <w:tab w:val="left" w:pos="5370" w:leader="none"/>
          <w:tab w:val="center" w:pos="7226" w:leader="none"/>
        </w:tabs>
        <w:ind w:left="42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</w:t>
        <w:tab/>
        <w:t>ГБДОУ детский сад № 108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рунз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ezl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ИЖНЫЕ  ИГРЫ  НА  ПРОГУЛ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 СРЕДСТВО  ПОВЫШЕНИЯ  ФИЗИЧЕСКО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ИВНОСТИ ДЕТЕЙ В УСЛОВИЯХ ДОУ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 физического воспитания включает создание санитарно-гигиенических условий, закаливание, формирование культурно-гигиенических навыков, организацию рационального питания, проведение утренней гимнастики, физкультурных занятий, прогулок, спортивных игр и развлечений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ормально развивающийся ребенок с рождения стремится к движению. Огромную потребность в движении дети обычно стремятся удовлетворить в играх. Играть для них – это, прежде всего, двигаться, действовать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Игра является одним из важнейших средств физического воспитания детей дошкольного возраста. Она способствует физическому, умственному, нравственному и эстетическому развитию ребенка. Разнообразные движения и действия детей во время игры при умелом руководстве ими эффективно влияют на деятельность сердечно - сосудистой и дыхательной систем, способствуют укреплению нервной системы, двигательного аппарата, улучшению общего обмена веществ, повышению деятельности всех органов и систем организма человека, возбуждают аппетит и способствуют крепкому сну. С помощью подвижных игр обеспечивается всестороннее физическое развитие ребенк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показателей здоровья, физического и дыхательного развития детей старшего дошкольного возраста в последние годы свидетельствует о тревожных тенденциях. По данным Е.Н. Вавиловой, Н.А. Ноткиной, М.А. Правдова, Ю.К. Чернышенко, В.И. Усакова от 30%  до 40% детей старшего дошкольного возраста имеют низкий уровень двигательного развития. Причины этого кроются в современном образе жизни.  Не случайно в программе воспитания и обучения детей в дошкольных учреждениях вопрос здоровья стоит на первом месте. Если учесть, что двигательная активность является еще и условием, стимулирующим фактором развития интеллектуальной, эмоциональной и других сфер, то становится очевидным актуальность данного вопрос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ые игры, построенные на движениях, требующие большой затраты энергии (бег, прыжки и д. р.), усиливают обмен веществ в организме. Они оказывают укрепляющее действие на нервную систему ребенка, способствуют созданию бодрого настроения у детей. Активные движения повышают устойчивость ребенка к заболеваниям, вызывая мобилизацию защитных сил организма, способствуют улучшению питания тканей, формированию скелета, правильной осанки и повышению иммунитета к заболеваниям. Во время подвижных игр у детей  совершенствуются движения, развиваются такие качества, как инициатива и самостоятельность, уверенность и настойчивость. Они приучаются согласовывать свои действия и даже соблюдать определенные правила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игровой деятельности детей объективно сочетаются два очень важных фактора: с одной стороны, дети включаются в практическую деятельность, развиваются физически, привыкают самостоятельно действовать; с другой стороны – получают моральное и эстетическое удовлетворение от этой деятельности, углубляют познания окружающей их среды. Все это в конечном итоге способствует воспитанию личности в целом. Таким образом, игра – одно из комплексных средств воспитания: она направлена на всестороннюю физическую подготовленность (через непосредственное овладение основами движения и сложных действий в изменяющихся условиях коллективной деятельности), совершенствование функций организма, черт характера играющих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так, игры и развлечения детей на свежем воздухе имеют оздоровительное, воспитательное и образовательное значение и легкодоступны для занятий физкультурой. Доказано, что они улучшают физическое развитие детей, благотворно воздействуют на нервную систему и укрепляют здоровье. Кроме этого это очень эмоциональное спортивное занятие, которое может создавать очень большую физическую нагрузку на ребенка, что необходимо обязательно учитывать при организации занятий и игр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пираясь на общие цели физического воспитания дошкольников, выделим основные задачи, решаемые при проведении подвижных игр. К ним относятся: оздоровительные, воспитательные, образовательные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здоровительные задачи подвижных игр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 правильной организации занятий с учетом возрастных особенностей и физической подготовленности занимающихся подвижные игры оказывают благоприятное влияние на рост, развитие и укрепление костно-связочного аппарата, мышечной системы, на формирование правильной осанки у детей, а также повышают функциональную деятельность организма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оспитательные задачи подвижных игр: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ые игры в большой степени способствуют воспитанию физических качеств: быстроты, ловкости, силы, выносливости, гибкости, и, что немаловажно, эти физические качества развиваются в комплексе. Большинство подвижных игр требуют от участников быстроты. Это игры, построенные на необходимости мгновенных ответов на звуковые, зрительные, тактильные сигналы, игры с внезапными остановками, задержками и возобновлением движений, с преодолением небольших расстояний в кратчайшее время. Постоянно изменяющаяся обстановка в игре, быстрый переход участников от одних движений к другим способствуют развитию ловкости. Для воспитания силы хорошо использовать игры, требующие проявления умеренных по нагрузке, кратковременных скоростно-силовых напряжений. Игры с многократными повторениями напряженных движений, с постоянной двигательной активностью, что вызывает значительные затраты сил и энергии, способствуют развитию выносливости. Совершенствование гибкости происходит в играх, связанных с частым изменением направления движений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влекательный игровой сюжет вызывает у участников положительные эмоции и побуждает их к тому, чтобы они с неослабевающей активностью многократно проделывали те или иные приемы, проявляя необходимые волевые качества и физические способности. Для возникновения интереса к игре большое значение имеет путь к достижению игровой цели – характер и степень трудности препятствий, которые надо преодолевать для получения конкретного результата, для удовлетворения игрой.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ревновательный характер коллективных подвижных игр также может активизировать действия игроков, вызывать проявление решительности, мужества и упорства для достижения цели. Однако необходимо учитывать, что острота состязаний не должна разъединять играющих. В коллективной подвижной игре каждый участник наглядно убеждается в преимуществах общих, дружных усилий, направленных на преодоление препятствий и достижение общей цели. Добровольное принятие ограничений действий правилами, принятыми в коллективной подвижной игре, при одновременном увлечении игрой дисциплинирует играющих детей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ижная игра носит коллективный характер. Мнение сверстников, как известно, оказывает большое влияние на поведение каждого игрока. В зависимости от качества выполнения роли тот или иной участник подвижной игры может заслужить поощрение или, наоборот, неодобрение товарищей; так дети приучаются к деятельности в коллективе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Игре свойственны противодействия одного игрока другому, одной команды – другой, когда перед играющим возникают самые разнообразные задачи, требующие мгновенного решения. Для этого необходимо в кратчайший срок оценить окружающую обстановку, выбрать наиболее правильное действие и выполнить его – так подвижные игры способствуют самопознанию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Кроме того, занятия играми вырабатывают координированные, экономные и согласованные движения; игроки приобретают умения быстро входить в нужный темп и ритм работы, ловко и быстро выполнять разнообразные двигательные задачи, проявляя при этом необходимые усилия и настойчивость, что важно в жизни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бразовательные задачи подвижных игр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 Игра оказывает большое воздействие на формирование личности: это такая сознательная деятельность, в которой проявляется и развивается умение анализировать, сопоставлять, обобщать и делать выводы. Занятия играми способствуют развитию у детей способностей к действиям, которые имеют значение в повседневной практической деятельности, в самих занятиях играми, а также в гимнастике, спорте и туризме;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Правила и двигательные действия подвижной игры создают у играющих верные представления о поведении в реальной жизни, закрепляют в их сознании представления о существующих в обществе отношениях между людьми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ительные, воспитательные и образовательные задачи надо решать в комплексе, только в таком случае каждая подвижная игра будет эффективным средством разностороннего физического воспитания детей. Таким образом, подвижная игра – незаменимое средство пополнения ребенком знаний и представлений об окружающем мире, развития мышления, ценных морально-волевых и физических качеств. Однако следует помнить, что при проведении подвижных игр в силу их специфики, прежде всего, решаются задачи собственно физического воспитания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 всего этого можно сделать вывод, что подвижная игра способствует развитию у детей дошкольного возраста названных физических качеств. Выдвинутая гипотеза о том, что активные занятия подвижными играми содействуют процессу правильного физического развития ребенка -подтвердилась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ким образом, подвижную игру можно назвать важнейшим воспитательным институтом. Обоснованный выбор содержания и методов развития физических качеств – важная сторона повышения эффективности физического воспитания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Доронина М.А.  Роль подвижных игр в развитии детей дошкольного возраста // Дошкольная педагогика.- 2007.  - № 4. – С.10-14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узнецов В.С., Колодницкий  Г.А.  Физический упражнения и подвижные игры: метод. Пособие. – М.: НЦ ЭНАС, 2006. – 151 с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Мащенко М.В., Шишкина В.А. Физическая культура дошкольника. – Мн.: Урожай, 2008.- 156 с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Хухлаева Д.В. Методика физического воспитания в дошкольных учреждениях. – М.: Просвещение, 1984. – 207 с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1">
    <w:name w:val="c1"/>
    <w:basedOn w:val="Normal"/>
    <w:qFormat/>
    <w:pPr>
      <w:spacing w:before="90" w:after="9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40:00Z</dcterms:created>
  <dc:creator>Дет. Сад №35</dc:creator>
  <dc:description/>
  <dc:language>en-US</dc:language>
  <cp:lastModifiedBy>Елена</cp:lastModifiedBy>
  <cp:lastPrinted>2014-01-12T19:29:00Z</cp:lastPrinted>
  <dcterms:modified xsi:type="dcterms:W3CDTF">2014-10-04T14:42:00Z</dcterms:modified>
  <cp:revision>3</cp:revision>
  <dc:subject/>
  <dc:title/>
</cp:coreProperties>
</file>