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дыхательной гимнастики «Дышим с удовольстви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детей дышат не носом, а ртом. Из-за этого они часто простужаются, отстают в физическом развитии, быстро утомляются. Специальные дыхательные упражнения позволяют очистить слизистую оболочку дыхательных путей, укрепить дыхательную мускулатуру, улучшить самочувств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мощи правильного дыхания можно избежать гайморита, астмы, неврозов, избавиться от головной боли, насморка, расстройств пищеварения и сна, быстро снять утомление и восстановить работоспособно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упражнений необходимо соблюдать следующие правила: дышать только через нос, равномерно и ритмично; стараться делать максимально глубокие вдох и выдох; при появлении малейшего дискомфорта занятие следует прекра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ться дыхательной гимнастикой следует в хорошо проветренном помещении, в спокойной обстановке, через 30-40 минут после еды. Овладение комплексом должно проходить постепенно, с прибавлением к уже освоенным упражнениям по одному новому через каждую недел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ыхательные упражнения для улуч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го самочувствия ослабленного ребё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ыхание через одну ноздр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исправить привычку дышать ртом, научиться глубокому носовому дыханию.</w:t>
      </w:r>
    </w:p>
    <w:p>
      <w:pPr>
        <w:pStyle w:val="Normal"/>
        <w:jc w:val="both"/>
        <w:rPr/>
      </w:pPr>
      <w:r>
        <w:rPr>
          <w:sz w:val="28"/>
          <w:szCs w:val="28"/>
        </w:rPr>
        <w:t>Сесть на коврик в удобную позу со скрещёнными ногами, спину и голову держать прямо. Закрыть правую ноздрю большим пальцем правой руки, медленно и глубоко вдыхать через левую ноздрю. Выдыхать через ту же ноздрю. Повторить упражнение 10-15 раз. Затем закрыть левую ноздрю большим пальцем левой руки и выполнить 10-15 дыхательных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Очистительное дых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упражнения</w:t>
      </w:r>
      <w:r>
        <w:rPr>
          <w:sz w:val="28"/>
          <w:szCs w:val="28"/>
        </w:rPr>
        <w:t xml:space="preserve">: очистить дыхатель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ы, проветрить лёгкие.</w:t>
      </w:r>
    </w:p>
    <w:p>
      <w:pPr>
        <w:pStyle w:val="Normal"/>
        <w:jc w:val="both"/>
        <w:rPr/>
      </w:pPr>
      <w:r>
        <w:rPr>
          <w:sz w:val="28"/>
          <w:szCs w:val="28"/>
        </w:rPr>
        <w:t>Вдох и резкий выдох, втягивая мышцы живота. Затем расслабить мышцы живота и глубоко вдохнуть. Выполнить без перерыва 10-15 дыхательных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Кузнечный мех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упражнения</w:t>
      </w:r>
      <w:r>
        <w:rPr>
          <w:sz w:val="28"/>
          <w:szCs w:val="28"/>
        </w:rPr>
        <w:t xml:space="preserve">: быстро насытить орган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родом, очистить носовые ходы (является превосходным средством против простудных заболеваний, насморка).</w:t>
      </w:r>
    </w:p>
    <w:p>
      <w:pPr>
        <w:pStyle w:val="Normal"/>
        <w:jc w:val="both"/>
        <w:rPr/>
      </w:pPr>
      <w:r>
        <w:rPr>
          <w:sz w:val="28"/>
          <w:szCs w:val="28"/>
        </w:rPr>
        <w:t>Сесть на коврик со скрещёнными ногами, спина прямая. Спокойно сделать выдох, втянуть живот. В быстром темпе повторить семь дыхательных циклов (вдох-выдох) с активной работой мышц живота: на вдохе живот надувается вперёд, на выдохе — втягивается. Затем сделать полный вдох с задержкой дыхания на 5-7 секунд. После этого перейти к обычному дых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сировать дыхательную тренировку ни в коем случае нельзя!</w:t>
      </w:r>
      <w:r>
        <w:rPr>
          <w:sz w:val="28"/>
          <w:szCs w:val="28"/>
        </w:rPr>
        <w:t xml:space="preserve"> Критерий правильно подобранных нагрузок — хороший сон ребёнка, весёлое настроение, желание заниматься дыхательной гимнастикой. После того как ребёнок овладеет предложенными упражнениями (а на это необходимо затратить, по меньшей мере 3-4 месяца), можно переходить к более сложным комплексам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4:00Z</dcterms:created>
  <dc:creator>иринараф</dc:creator>
  <dc:description/>
  <cp:keywords/>
  <dc:language>en-US</dc:language>
  <cp:lastModifiedBy>иринараф</cp:lastModifiedBy>
  <dcterms:modified xsi:type="dcterms:W3CDTF">2012-03-28T13:37:00Z</dcterms:modified>
  <cp:revision>6</cp:revision>
  <dc:subject/>
  <dc:title>Комплекс дыхательной гимнастики «Дышим с удовольствием»</dc:title>
</cp:coreProperties>
</file>