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Перспективн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по физическому воспит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cs="Times New Roman" w:ascii="Times New Roman" w:hAnsi="Times New Roman"/>
          <w:sz w:val="56"/>
        </w:rPr>
        <w:t>в логопедических групп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довые задачи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4"/>
        </w:rPr>
        <w:t>. Формировать правильную осанку и воспитывать умение сохранять ее в различных видах    деятельности.</w:t>
      </w: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2.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Содействовать профилактике плоскостоп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ормировать потребность в ежедневной двигательной активност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4. Развивать и совершенствовать  двигательные умения и навыки детей, умение творчески   использовать  их в самостоятельной двиг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вивать психофизические качества: силу, быстроту, выносливость, ловкость, гибкость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пражнять детей в статистическом  и динамическом  равновесии, развивать координацию движений и ориентировку в пространстве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овершенствовать ходьбу, бег, прыжки, лазанье; добиваться точности и легкости выполнения движений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8. Во всех формах организации двигательной деятельности развивать у детей организованность, самостоятельность, инициативность, творчество, умение поддерживать дружеские взаимоотношения со сверстник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 Поддерживать интерес к физической культуре и спорт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оспитывать чувство уверенности в себ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8"/>
        <w:gridCol w:w="3047"/>
        <w:gridCol w:w="1985"/>
        <w:gridCol w:w="2201"/>
      </w:tblGrid>
      <w:tr>
        <w:trPr>
          <w:trHeight w:val="1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я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ема над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 малоподвижные игры</w:t>
            </w:r>
          </w:p>
        </w:tc>
      </w:tr>
      <w:tr>
        <w:trPr>
          <w:trHeight w:val="16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 – 4 – диагностика двигательных навыков и физических качест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ь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по гимн. скамейке, приставляя пятку к носочку; в прыжках  на двух ногах с продвижением впе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опад, дождь, лужи, зонтик, гроз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за.                       Догадайся, кто позвал?       Перелет  птиц. «Дождик»</w:t>
            </w:r>
          </w:p>
        </w:tc>
      </w:tr>
      <w:tr>
        <w:trPr>
          <w:trHeight w:val="16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 / Игрушк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рокатывание мяча ногой в заданном направлении; в перепрыгивании  через несколько препятствий, руки на поя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а, мяч, машинка, настольные игры, игруш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 по местам.   Мой веселый,     звонкий мяч.                     Горячий мяч.</w:t>
            </w:r>
          </w:p>
        </w:tc>
      </w:tr>
      <w:tr>
        <w:trPr>
          <w:trHeight w:val="2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ад –Фрукты, Огород – овощ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ходьбе по прямой приставляя пятку одной ноги к носку другой с подлезанием под дуги (2шт.); ходьбе по гимн. скамейке с мешочком на голове, руки на поя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о, груша, апельсин, лимон, огурец, помидор, картофель, морков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едобное – несъедобное.    Эстафета «Кто быстрее соберет…»              «Садовник»</w:t>
            </w:r>
          </w:p>
        </w:tc>
      </w:tr>
      <w:tr>
        <w:trPr>
          <w:trHeight w:val="1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дежд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змейкой между предметами, в прыжках в длину с места, учить бросать мяч вверх и ловить е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ье, брюки, носки, пальто, шуба, сарафа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овненькой дорожке…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 па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ймай – назови». </w:t>
            </w:r>
          </w:p>
        </w:tc>
      </w:tr>
      <w:tr>
        <w:trPr>
          <w:trHeight w:val="2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увь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по кругу с изменением направления, учить прыжкам на правой и левой ноге попеременно, прыгать через положенные в ряд шнуры, бо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оги, сандалии, туфли, кроссовки, чеш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ноги от зем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ным кругом…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адайся, кого не стало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 ошибись»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таршая логопедическая групп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1985"/>
        <w:gridCol w:w="2126"/>
      </w:tblGrid>
      <w:tr>
        <w:trPr>
          <w:trHeight w:val="2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у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бегу в колонне  по одному в медленном темпе(1-2мин., оздор. бег),  учить лазать по гимн. стенке одноименным способом, ходить по наклонной доске, руки в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ник, ложка, блюдце, кастрюля, стакан, нож, ви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айни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 возь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 и мыш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живешь?</w:t>
            </w:r>
          </w:p>
        </w:tc>
      </w:tr>
      <w:tr>
        <w:trPr>
          <w:trHeight w:val="2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дук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одлезании под дугу правым и левым боком, в метании мешочков правой рукой, в ходьбе между предметами на носочках, руки в ст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,  молоко, рыба, мясо, ма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и в кладов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ол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рож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едобное – несъедобное.</w:t>
            </w:r>
          </w:p>
        </w:tc>
      </w:tr>
      <w:tr>
        <w:trPr>
          <w:trHeight w:val="2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на носках, пятках, по ребристой доске, учить забрасывать мяч в корзину обеими руками от груди, ползать по гимн. скамейке на четверень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г, снегопад, лед, снежинки, мор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динки, ветер и моро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мный заяц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ади в обруч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говик»</w:t>
            </w:r>
          </w:p>
        </w:tc>
      </w:tr>
      <w:tr>
        <w:trPr>
          <w:trHeight w:val="2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кие птиц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ять в подскоках с продвижением вперед, учить лазать по гимн. стенке с переходом на другой пролет, отбивать мяч об пол правой рукой, подбрасывать и ловить мяч двумя рукам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гири, воробьи, ворона, со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ышки и ко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и – лебед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ушка – с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лет птиц.</w:t>
            </w:r>
          </w:p>
        </w:tc>
      </w:tr>
      <w:tr>
        <w:trPr>
          <w:trHeight w:val="24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ашние птиц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оковом галопе, в прыжках на двух ногах из обруча в обруч, учить ходьбе по наклонной доске с переходом на гимн. стенку, ходить боком по канату, руки в стороны, сохраняя равновес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чий двор: гуси, утки, куры, петухи, индюк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а в курятни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у курочки хохлатки..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ает – не летает.</w:t>
            </w:r>
          </w:p>
        </w:tc>
      </w:tr>
      <w:tr>
        <w:trPr>
          <w:trHeight w:val="26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ый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со сменой ведущего, в ходьбе по гимн. скамейке, перешагивая чрез кубики, учить бросать мяч вверх, об пол и ловить его обеими руками, прыгать между кеглями, продвигаясь впер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ка, праздник, карнавал, костюм, подарки, Дед Мороз, Снегурочка, елочные укра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ьют часы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ороз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свой цв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1985"/>
        <w:gridCol w:w="1984"/>
      </w:tblGrid>
      <w:tr>
        <w:trPr>
          <w:trHeight w:val="24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с выполнением заданий, учить прыгать через скакалку, упражнять в прыжках через предметы, в подбрасывании мяча вверх и ловля его после хлоп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ство, гадание, маски, святочные веч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 – Красный нос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«Горел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п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йники.</w:t>
            </w:r>
          </w:p>
        </w:tc>
      </w:tr>
      <w:tr>
        <w:trPr>
          <w:trHeight w:val="24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ашние живот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с преодолением препятствий, в ходьбе по шнуру, приставляя пятку одной ноги к носку другой, в метании мяча в горизонтальную цель(расст. 3-4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ка, собака, хомяк, кролик, лошадь, ко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елов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адайся, кто позвал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Найди свою па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хматый пес.</w:t>
            </w:r>
          </w:p>
        </w:tc>
      </w:tr>
      <w:tr>
        <w:trPr>
          <w:trHeight w:val="23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кие живот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с перестроением в колонну по двое, в подлезании в обруч правым и левым боком, в перешагивании через предметы с мешочком на голове, в прыжках в длину (не меньше 80 см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ц, волк, медведь, белка, лиса, ен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зови звер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мный заяц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трая ли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дведь»</w:t>
            </w:r>
          </w:p>
        </w:tc>
      </w:tr>
      <w:tr>
        <w:trPr>
          <w:trHeight w:val="2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кие  живот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змейкой и по диагонали, в ходьбе по гимн. скамейке с разным положением рук, в прыжках с продвижением вперед, в ведении мяча в прямом направ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, барсук, рассома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ки и звер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ей кегл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ленький кролик»</w:t>
            </w:r>
          </w:p>
        </w:tc>
      </w:tr>
      <w:tr>
        <w:trPr>
          <w:trHeight w:val="21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б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прыжках с разбега(60 см.), учить забрасывать мяч в кольцо, сохранять устойчивое равновесие при ходьбе по наклонной доске, бросать мяч из-за головы вда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, скамейка, стол, ст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свое мест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п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-  веселые ребя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б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врассыпную, в сохранении равновесия при ходьбе по уменьшенной площади опоры, в ползании на четвереньках, прокатывая мяч впереди себя гол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ван, кресло, кровать, тум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зови правиль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скажи словечк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ноги от земли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1985"/>
        <w:gridCol w:w="1984"/>
      </w:tblGrid>
      <w:tr>
        <w:trPr>
          <w:trHeight w:val="24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защитников отечества. Профе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ять детей в ходьбе и беге по кругу, взявшись за руки, закреплять навыки метания мешочков вдаль (3м), от плеча, учить подлезать под палку(шну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 40 см), катать обруч по пря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ия, защитники, пограничники, подводники, летчики, моря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а препятств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ни предм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арты.</w:t>
            </w:r>
          </w:p>
        </w:tc>
      </w:tr>
      <w:tr>
        <w:trPr>
          <w:trHeight w:val="24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защитников отечества. Профе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 лазать по гимн. стенке одноименным способо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асывать мешочки с песком в обруч (расст. 4 м), учить прыжкам с высоты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 30см) в обозначенное мес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кисты, десантники, военные, служебная соб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ле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 возь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й – садис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чик»</w:t>
            </w:r>
          </w:p>
        </w:tc>
      </w:tr>
      <w:tr>
        <w:trPr>
          <w:trHeight w:val="23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с остановкой  по сигналу, в ходьбе по канату с мешочком на голове, в прыжках из обруча в обруч, в перебрасывании мяча друг д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це, дождь, лужи, рад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ейки и озе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живешь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ян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 лужайке поутру»</w:t>
            </w:r>
          </w:p>
        </w:tc>
      </w:tr>
      <w:tr>
        <w:trPr>
          <w:trHeight w:val="2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8 март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ходьбу на пятках и носочках, разучить прыжки в высоту с разбег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 30см), упражнять в прыжках через короткую скакалку, в прыжках через набивные мя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ы, подарки, мимоза, бабушка, сестра, воспита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 и дожди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нышк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янка»</w:t>
            </w:r>
          </w:p>
        </w:tc>
      </w:tr>
      <w:tr>
        <w:trPr>
          <w:trHeight w:val="23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 со сменой темпа движения, в ползании по гимн. скамейке на ладонях и ступнях, в прыжках из обруча в обруч на одной и двух н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а, мама, сестра, брат, бабушка, дед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скажи словечк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ч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где спрятано.</w:t>
            </w:r>
          </w:p>
        </w:tc>
      </w:tr>
      <w:tr>
        <w:trPr>
          <w:trHeight w:val="32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асти те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и ходьбы с перестроением  в пары и обратно, учить лазать по гимн. стенке до верха и спускаться обратно с переходом на соседний пролет, упражнять в метании мячей в корз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, ноги, руки, тулов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де вы были?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 за мн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дядюшки Кондрата..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йники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51"/>
        <w:gridCol w:w="2943"/>
        <w:gridCol w:w="1921"/>
        <w:gridCol w:w="1914"/>
      </w:tblGrid>
      <w:tr>
        <w:trPr>
          <w:trHeight w:val="24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уалетные принадлежност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челночный бег с переносом предметов (3 раза по 10 м.), упражнять в сохранении равновесия при ходьбе по гимн. скамейке, приставляя пятку одной ноги к носку друго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енце, мыло, расческа, зубная щет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ый зайка умывает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 свою па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анспор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и прыжка с разбега, бросание мяча вверх и ловля его после хлопка в ладоши, подлезание в обруч боком в группировк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, автобус, трамвай, самоле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плохо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ле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кет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ши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ые автомобили.</w:t>
            </w:r>
          </w:p>
        </w:tc>
      </w:tr>
      <w:tr>
        <w:trPr>
          <w:trHeight w:val="239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стра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желанию.</w:t>
            </w:r>
          </w:p>
        </w:tc>
      </w:tr>
      <w:tr>
        <w:trPr>
          <w:trHeight w:val="21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ч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лужайке»</w:t>
            </w:r>
          </w:p>
        </w:tc>
      </w:tr>
      <w:tr>
        <w:trPr>
          <w:trHeight w:val="28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ых т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прыжки в длину с разбега(100см)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жнять в подлезании через несколько предметов подряд, в прокатывании мяча вокруг предметов, в прыжках на бату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ки и звер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ноги от зем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пки.</w:t>
            </w:r>
          </w:p>
        </w:tc>
      </w:tr>
      <w:tr>
        <w:trPr>
          <w:trHeight w:val="269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ых т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прыжки в высоту с разбег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 30-40см), учить перебрасывать мяч друг другу через сетку, метать мешочки в горизонтальную цель, отбивать мяч об пол правой и левой руко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ушка – с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ймай дракона за хвост.          Игры по желанию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1985"/>
        <w:gridCol w:w="1984"/>
      </w:tblGrid>
      <w:tr>
        <w:trPr>
          <w:trHeight w:val="24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ледование д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прыжки через рейк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 20см), умение сохранять равновесие при ходьбе по гимн. скамейке, перешагивая через препятствия, упражнять в прыжках через скакал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е волнуется раз…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и свой цв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адайся, кто позвал?</w:t>
            </w:r>
          </w:p>
        </w:tc>
      </w:tr>
      <w:tr>
        <w:trPr>
          <w:trHeight w:val="24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отбивать мяч об пол и ловить его после хлопка, ползание на четвереньках по гимн. скамейке, с опорой на руки и колени, ползание по наклонной доске с переходом на гимн. сте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веселые ребя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 и мыши.    Игры по желанию.</w:t>
            </w:r>
          </w:p>
        </w:tc>
      </w:tr>
      <w:tr>
        <w:trPr>
          <w:trHeight w:val="23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 ходьбы змейкой на носках, на пятках, закреплять умение ходить по гимн. скамейке приставным шагом, с разным положением рук (на поясе, в стороны, за головой), самостоятельные игры с мяч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ади в обруч.    Затейник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 желанию детей.</w:t>
            </w:r>
          </w:p>
        </w:tc>
      </w:tr>
      <w:tr>
        <w:trPr>
          <w:trHeight w:val="2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ходить по диагонали с различными положениями рук, учить пробегать под длинной вращающейся скакалкой, отрабатывать умение бросать мяч вдаль правой и левой ру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бол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стро возьм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гадайся, кто позвал?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пки.</w:t>
            </w:r>
          </w:p>
        </w:tc>
      </w:tr>
      <w:tr>
        <w:trPr>
          <w:trHeight w:val="2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 лазания по гимн. стенке одноименным способом с переходом на соседний пролет, упражнять в ходьбе с перешагиванием через набивные мячи, высоко поднимая колени, в прыжках из обруча в обру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ежат в шахматном порядк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уси- лебеди. Мышеловка.  Мы  веселые ребята.        Найди и промолч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при ходьбе перестраиваться в колонну по два, упражнять в прыжках в длину с разбега через обруч, в перебрасывании мяча друг другу, способом от груди, «Веселые эстафе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а препятств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ни предм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арты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ельная групп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1985"/>
        <w:gridCol w:w="2126"/>
      </w:tblGrid>
      <w:tr>
        <w:trPr>
          <w:trHeight w:val="17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 – 4 – диагностика двигательных навыков и физически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и беге в колонне по одному, со сменой ведущего, в прыжках с короткой скакалкой разными способами, в метании мешочка правой рук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, осень, лужи, листо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дведя во бо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грибам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были?</w:t>
            </w:r>
          </w:p>
        </w:tc>
      </w:tr>
      <w:tr>
        <w:trPr>
          <w:trHeight w:val="18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с разным положением рук, в ходьбе по гимн. скамейке боком, приставным шагом, в прыжках через набивные мячи, в перебрасывании мяча друг другу сниз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булочка, завод, мука, т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ож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и предм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йся, кто позвал?</w:t>
            </w:r>
          </w:p>
        </w:tc>
      </w:tr>
      <w:tr>
        <w:trPr>
          <w:trHeight w:val="19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, фрукты, я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, выбрасывая прямые ноги вперед, в ползании по гимн. скамейке на четвереньках, учить подпрыгивать на месте и с продвижением вперед, с мячом, зажатым между но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 картофель, помидор, яблоко, груша, м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ни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ягод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н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шки с мяч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 разные несем»</w:t>
            </w:r>
          </w:p>
        </w:tc>
      </w:tr>
      <w:tr>
        <w:trPr>
          <w:trHeight w:val="21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, обувь, головные убо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в колонне по одному, по двое, по трое, учить лазать по гимн. стенке разноименным способом, перебрасывать мяч друг другу из-за головы, метать вдаль мешо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платье, куртка, шляпа, шапка, сапоги, туф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ни – присяд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тела, орга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 в беге в колонне по одному с преодолением различных препятствий, в ходьбе по гимн. скамейке спиной вперед, в кружении с закрытыми глазами и остановкой по сигна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, руки, голова, туловище, серд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ги от зем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оревно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мур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4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4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45"/>
        <w:gridCol w:w="3099"/>
        <w:gridCol w:w="1974"/>
        <w:gridCol w:w="2114"/>
      </w:tblGrid>
      <w:tr>
        <w:trPr>
          <w:trHeight w:val="24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в колонне по одному, в чередовании с ходьбой, с изменением темпа, учить перекатывать обруч  друг другу в парах, отбивать мяч правой и левой рукой, двигаясь впер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а, теленок, собака, кот, коз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мы поили теля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елов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 и мыши.</w:t>
            </w:r>
          </w:p>
        </w:tc>
      </w:tr>
      <w:tr>
        <w:trPr>
          <w:trHeight w:val="193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кие животны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широким и семенящим шагом, в прыжках на двух ногах через шнуры (5-6шт.), в ползании на четвереньках по гимн. скамейке, с мешочком на спине, в прыжках из обруча в обруч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ь, заяц, белка, лис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водопо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двед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трая ли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ки и зайцы.</w:t>
            </w:r>
          </w:p>
        </w:tc>
      </w:tr>
      <w:tr>
        <w:trPr>
          <w:trHeight w:val="196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нед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отические животные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непрерывном беге в течение 2-3мин., в ходьбе по канату прямо и боком, в прыжках на двух ногах, продвигаясь вперед (вправо, влево через канат, лежащий на полу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с, жираф, кенгур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учая рыб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ым круг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шки с ленточк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нед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тиц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спортивной ходьбе,  в ходьбе по гимн. скамейке, приставляя пятку одной ноги к носку другой, учить подлезать под дугой правым и  левым боком и  прям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, гуси, утки, пету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и насед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падис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ет- не летает.</w:t>
            </w:r>
          </w:p>
        </w:tc>
      </w:tr>
      <w:tr>
        <w:trPr>
          <w:trHeight w:val="197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нед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. Зимние развлече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врассыпную с нахождением своего места в колонне по сигналу, в ходьбе по ребристой доске, руки в стороны, лазанье по гимн. стен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мороз, лед, снегопа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динки, ветер и моро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ешь?</w:t>
            </w:r>
          </w:p>
        </w:tc>
      </w:tr>
      <w:tr>
        <w:trPr>
          <w:trHeight w:val="3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нед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й год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с выполнением заданий, в ползании по наклонной доске, с переходом на гимн. стенку, в бросании мяча вверх и ловле его обеими руками, после отскока об по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Дед Мороз, Снегурочка, подарк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– Красный н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вины с мячом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1985"/>
        <w:gridCol w:w="2126"/>
      </w:tblGrid>
      <w:tr>
        <w:trPr>
          <w:trHeight w:val="24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ый год. Каникул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змейкой, по диагонали, со сменой ведущего, в отбивании мяча об пол (правой и левой рукой), в ползании на четвереньках, подталкивая мяч головой и проползая под дуг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и, лыжи, коньки, го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 Новым годом!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ороза.</w:t>
              <w:br/>
              <w:t>Льдинки ветер и мороз.</w:t>
            </w:r>
          </w:p>
        </w:tc>
      </w:tr>
      <w:tr>
        <w:trPr>
          <w:trHeight w:val="24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ств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в полуприседе, в прыжках на правой и левой ноге между предметами, в лазании по гимн. стенке, с переходом на другой пролет, учить забрасывать мяч в корзину, способ – от гру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ки, маски, ряженые, га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йн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веселые ребя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оковом галопе правым и левым боком, в метании в горизонт. цель (расст. 3м.) правой и левой рукой, в ползании по гимн. скамейке с мешочком на спине, в перешагивании через набивные мячи (руки за голово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, кружка, чашка, ложка, сков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 мыш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волнуется раз.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корзиночки возьмем»</w:t>
            </w:r>
          </w:p>
        </w:tc>
      </w:tr>
      <w:tr>
        <w:trPr>
          <w:trHeight w:val="24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на пятках, носках, на внешней и внутренней стороне стоп, в переползании через обруч и пролезании в другой обруч прямо и боком, учить прыгать в длину с места через канат; с мешочком между но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сметана, рыба, мяс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и и щу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й – садис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й дракона за хво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. Правила дорожного движе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с высоким подниманием колен, с захлестом голени назад, в ходьбе по гимн. скамейке с переклад - ем малого мяча перед собой и за спиной, в прыжках в высоту с разбег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 60-65с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автобус, троллейбус, дор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шосс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автомобили.</w:t>
            </w:r>
          </w:p>
        </w:tc>
      </w:tr>
      <w:tr>
        <w:trPr>
          <w:trHeight w:val="24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. Правила дорожного движе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в разных направлениях, в прыжках на одной ноге из обруча в обруч, в ползании по гимн. скамейке на животе подтягиваясь руками, учить метать в цель из разных положений (стоя, стоя на коленях, сид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, пешеход, вод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земный перехо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yle14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1985"/>
        <w:gridCol w:w="2126"/>
      </w:tblGrid>
      <w:tr>
        <w:trPr>
          <w:trHeight w:val="25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по уменьшенной площади опоры, в чередовании с ходьбой, в прыжках в длину с места (приземление на полусогнутые ноги), в отбивании мяча о стену разными приемами, в прыжках через скакал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, зарядка, плаванье, гимна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лиш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ч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ий мяч.</w:t>
            </w:r>
          </w:p>
        </w:tc>
      </w:tr>
      <w:tr>
        <w:trPr>
          <w:trHeight w:val="23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ов Отечеств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»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ять в челночном беге, в прыжках на двух ногах через предметы (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15-20см). Полоса препятствий: ходьба по гимн. скамейке, руки в стороны, подлезание под вор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, солдаты, ракета, самолеты, Род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ый пе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йся, кого не стало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на носках на пятках, по ребристой доске, в ходьбе по гимн. скамейке, приседать на одной ноге и махом переносить другую ногу сбоку, в прыжках через набивные мяч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 20с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, пожарный, водитель, штурм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и и зайц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на уче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.</w:t>
            </w:r>
          </w:p>
        </w:tc>
      </w:tr>
      <w:tr>
        <w:trPr>
          <w:trHeight w:val="25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8 Март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 в ходьбе и беге с преодолением препятствий,  в ходьбе по шнуру, приставляя пятку одной ноги к носку другой, в метании мяча в горизонтальную цель (расст.3-4м.), в подбрасывании и ловле мешочка с пес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ы, мама, подарки, мимоза, бабушка, сестра, воспит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ые сло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е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ки.</w:t>
            </w:r>
          </w:p>
        </w:tc>
      </w:tr>
      <w:tr>
        <w:trPr>
          <w:trHeight w:val="25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детей в ходьбе и беге по кругу, взявшись за руки, закреплять навыки метания мешочков вдаль(3м), от плеча, учить подлезать под палку (шнур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40см), катать обруч по прямой друг другу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, комод, стул, табур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кажи словечк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ни свою па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препятствий.</w:t>
            </w:r>
          </w:p>
        </w:tc>
      </w:tr>
      <w:tr>
        <w:trPr>
          <w:trHeight w:val="29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 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быта (электро-приборы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и беге, с остановкой по сигналу, в ходьбе по канату, с мешочком на голове, в прыжках из обруча в обруч, учить перебрасывать мяч друг другу в движении, ходить по доске с закрытыми глаз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, фен, утю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кле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возь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мяч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реодолением препятствий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yle14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1985"/>
        <w:gridCol w:w="2126"/>
      </w:tblGrid>
      <w:tr>
        <w:trPr>
          <w:trHeight w:val="2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еге с препятствиями через рейк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20см), учить пробегать под крутящейся скакалкой в одну и другую сторону, отбивать мяч о стену разными способами, метать в горизонтальную цель правой и левой рук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це, цветы, трава, пт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а, весна  красная!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ян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ади в обруч.</w:t>
            </w:r>
          </w:p>
        </w:tc>
      </w:tr>
      <w:tr>
        <w:trPr>
          <w:trHeight w:val="2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кие птиц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ходьбе с поворотами направо и налево по сигналу, в ходьбе по гимн. скамейке с приседанием на середине, учить подбрасывать мяч и ловить его одной рукой, вести мяч правой и левой рукой поочередн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и, вороны, совы, гу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ушка – с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 – лебед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 птиц.</w:t>
            </w:r>
          </w:p>
        </w:tc>
      </w:tr>
      <w:tr>
        <w:trPr>
          <w:trHeight w:val="14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стих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у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!</w:t>
            </w:r>
          </w:p>
        </w:tc>
      </w:tr>
      <w:tr>
        <w:trPr>
          <w:trHeight w:val="15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вигательных навыков и физических качест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е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</w:t>
            </w:r>
          </w:p>
        </w:tc>
      </w:tr>
      <w:tr>
        <w:trPr>
          <w:trHeight w:val="2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 Лето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навык ходьбы змейкой на носках, на пятках, закреплять умение ходить по гимн. скамейке приставным шагом, с разным положением рук (на поясе, в стороны, за головой), прыжки с продвижением вперед змейкой, самостоятельные игры с мяч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и, жуки, одуванчики, незабуд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жайке поутру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.</w:t>
            </w:r>
          </w:p>
        </w:tc>
      </w:tr>
      <w:tr>
        <w:trPr>
          <w:trHeight w:val="2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ых 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прыжки в высоту с разбега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30-40см), учить перебрасывать мяч друг другу через сетку, метать мешочки в горизонтальную цель, отбивать мяч об пол правой и левой рукой, лазать по гимн. стенке одноименным  и разноименным способ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лые старты.        Перебежки.    Попади в цель.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1985"/>
        <w:gridCol w:w="2126"/>
      </w:tblGrid>
      <w:tr>
        <w:trPr>
          <w:trHeight w:val="24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ходить по диагонали с различными положениями рук, учить пробегать под длинной вращающейся скакалкой, отрабатывать умение бросать мяч вдаль правой и левой рукой, пролезание под дугу правым и левым боком и пря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мный заяц.     Летает – не летает.   Догадайся,  кого не стало.</w:t>
            </w:r>
          </w:p>
        </w:tc>
      </w:tr>
      <w:tr>
        <w:trPr>
          <w:trHeight w:val="17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при ходьбе перестраиваться в колонну по два, упражнять в прыжках в длину с разбега через обруч, в перебрасывании мяча друг другу, способом от груди, лазать по гимн. стенке переходя с пролета на пролет, «Веселые эстафе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ше ноги от земли.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 пару. Бездомный заяц.           «Как живешь?»</w:t>
            </w:r>
          </w:p>
        </w:tc>
      </w:tr>
      <w:tr>
        <w:trPr>
          <w:trHeight w:val="19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прыжки в длину с разбега (1,80-1,90м)  упражнять в пролезании через несколько предметов подряд, в прокатывании мяча вокруг предметов, в прыжках на бату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стих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и не задень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ловка.</w:t>
            </w:r>
          </w:p>
        </w:tc>
      </w:tr>
      <w:tr>
        <w:trPr>
          <w:trHeight w:val="18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отбивать мяч об пол и ловить его после хлопка, ползание на четвереньках по гимн. скамейке, с опорой на руки и колени, ползание по наклонной доске с переходом на гимн. ст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я ли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я, это я, это все мои друзья!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эстафеты.</w:t>
            </w:r>
          </w:p>
        </w:tc>
      </w:tr>
      <w:tr>
        <w:trPr>
          <w:trHeight w:val="21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прыжки через рейки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-20 см), умение сохранять равновесие при ходьбе по гимн. скамейке, перешагивая через препятствия, упражнять в прыжках через скакалку, самостоятельные игры с мяч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ади в обруч.    Затейники. </w:t>
              <w:br/>
              <w:t>Игры по желанию детей.</w:t>
            </w:r>
          </w:p>
        </w:tc>
      </w:tr>
      <w:tr>
        <w:trPr>
          <w:trHeight w:val="2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 забрасывать мяч в сетку (от груди), перебрасывать мешочки из одной руки в другую, прыгать в длину с разбега, бегать ан перегонки из разных исходных полож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на уче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 детей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2:00Z</dcterms:created>
  <dc:creator>Павел</dc:creator>
  <dc:description/>
  <cp:keywords/>
  <dc:language>en-US</dc:language>
  <cp:lastModifiedBy>Павел</cp:lastModifiedBy>
  <dcterms:modified xsi:type="dcterms:W3CDTF">2010-12-03T10:05:00Z</dcterms:modified>
  <cp:revision>9</cp:revision>
  <dc:subject/>
  <dc:title/>
</cp:coreProperties>
</file>