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ить знания детей о правилах пожарной безопасности. Воспитывать чувство уважения к труду пожарных. Развивать чувство коллективизма, ответственности, выдержку. Развивать умение в ползании по ограниченной поверхности, беге, в подлеза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рудование: мультимедийное оборудование (ноутбук, проектор, экран)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 тазика, 2 ведерка, 2 лесенка, 4 дуги, 4 бруска, ленточки, 2 телефона, 2 скамейки, 2 стола, 2 обруча, 2 колокольчика, 1 большой колокольчик, 2 подноса, 2 маленьких стул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досуг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ть (в группе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Ребята, а это чей рюкзак?  (ответы детей). А если он ничей, то что это значит (нам его подбросили). Ваши действия? (сообщить воспитателю по № 02, вызвать МЧС по №0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 кто из вас может вызвать МЧС? Обыгрывание ситуации: по телефону ребенок  вызывает  МЧС  по № 01 называет адрес детского сада, номер группы, что обнаружили, называет свое имя и фамил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воспитателя детям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я один дома, могу ли я открыть дверь незнакомым людям и почему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идел незнакомый пакет, сумку, рюкзак, чемодан, твои действия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комый человек приглашает в гости поиграть в компьютер, посмотреть картинки, мультик, твои действия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правила ты знай и никогда не забыва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 время звенит звонок, что он означает? (пожар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действия? (эвакуироваться друг за другом, без паники покидаем групп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месте с педагогом спускаются в физкультурный за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асть (в музыкальном зал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явлении детей в музыкальном зале, звучит «Аллегро с огнем» (Симфония N5) Бетховена. На экране изображение пожара (Презентация, слайд 1). Дети исполняют «Танец огня» с лентами (красные, желтые ленточки). В конце композиции появляется пожарный с огнетушителем, тушит пожар, огонь утих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ый:  С огнем бороться мы долж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ы смелые работн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ы очень людям всем нужн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Так кто же мы?,,,,(пожарны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 пожарные. Хочу вас спроси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: 1. Кто такие пожарны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2. Какой номер телефона нужно набрать в случае пожар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3. Какие  огнеопасные предметы вы знае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4. Какого цвета пожарная машина? Почему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5. Какой пожарный инвентарь есть в детском сад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6. В квартире много  дыма, как нужно вести себя. Молодцы на все вопросы вы ответили. Ответьте мне еще на один вопрос. Что может погасить огонь (вода, песок, порошок, пена). Правильный ответ. А какими  должны быть пожарные, как вы думаете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жарный: Одно из важных качеств для пожарного – это внимательность. Он не должен упустить ничего для того, чтобы спасти людей и справиться с пожаром. Сейчас мы проверим, насколько вы внимательны, и можете ли вы вступить в ряды         «Юных пожарных»?. Вы видели при моём появлении огонь, бушевавший в нашем зале, угас, но он оставил нам напоминание о себе – «языки пламени», ленты желтого и красного цветов. Ваши задача – взять каждому по одной ленте, и подойти ко м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/П/И: «Найди ленту». Дети расходятся по залу, берут ленты. После того как все выполнили задание, пожарный делит группу на две команды: «Команды желтые», «команда красные». Ленты выполняют сигнальную функцию, завязываются на руке ребен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и готовы две пожарные команды. Не пора ли показать  нашу силу, ловкость, смекалку и смел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иветствуем команды «Огонек», «Искор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:  мы команда – «Огоне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Нам без доброго огн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бойтись нельзя ни д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о, все помните о т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Что нельзя шутить с огне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: Мы команда «Искор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з искры возгорится плам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Чтобы с пламенем бороться умел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до знать пожарное дел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рный: Замечательные девизы у команд! Надеюсь, что знания пожарной безопасности такие же замечательные. Команды к учениям готовы? (Да!)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друг произошла бед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появился сильный ды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еряйся и не бойся никогда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ери по телефону «01»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Вызов пожарных» (презентация, слайд 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члену команды необходимо добежать до телефона, набрать «01» и вызвать пожарных, громко и четко сообщив свою фамилию и домашний адре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«Кто быстрее проползет» (презентация, слайд 3) - скольжение по гимнастической скамейке на животе, подтягиваясь руками. Побеждает команда пришедшая перв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«Отважные пожарные» (презентация, слайд 4). Каждому участнику необходимо подползти под дуги, через брусок перешагнуть, во вторую дугу пролезть, перешагнуть брусок позвонить в колокольчик и бегом обрат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«Потуши пожар» (презентация, слайд 5). Первый участник команды бежит с ведром с водой, до пустого ведра, который находится на противоположной стороне, бежит по лесенке, выливает воду, с пустым ведром бежит обратно и передает эстафет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«Капитаны» «Горит -  не горит» (презентация, слайд 6). В коробке лежат предметы которые горят, и не горят. Капитаны должны выбрать предметы горящие в одну сторону, а не горящие в другую сторону и должны рассказать про эти предметы, почему горят, и почему не горя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«Противопожарные загадки» (презентация, слайд 7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Я мохнатый, я кудлатый,</w:t>
        <w:br/>
        <w:t>Я зимой над каждой хатой,</w:t>
        <w:br/>
        <w:t>Над пожаром и заводом,</w:t>
        <w:br/>
        <w:t>Над костром и пароходом.</w:t>
        <w:br/>
        <w:t>Но нигде-нигде меня</w:t>
        <w:br/>
        <w:t xml:space="preserve">Не бывает без огня. 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(Дым.)</w:t>
      </w:r>
    </w:p>
    <w:p>
      <w:pPr>
        <w:pStyle w:val="NormalWeb"/>
        <w:spacing w:before="0" w:after="0"/>
        <w:ind w:right="296" w:hanging="0"/>
        <w:rPr>
          <w:sz w:val="28"/>
          <w:szCs w:val="28"/>
        </w:rPr>
      </w:pPr>
      <w:r>
        <w:rPr>
          <w:sz w:val="28"/>
          <w:szCs w:val="28"/>
        </w:rPr>
        <w:t xml:space="preserve">В камне спал, </w:t>
      </w:r>
    </w:p>
    <w:p>
      <w:pPr>
        <w:pStyle w:val="NormalWeb"/>
        <w:spacing w:before="0" w:after="0"/>
        <w:ind w:right="296" w:hanging="0"/>
        <w:rPr>
          <w:sz w:val="28"/>
          <w:szCs w:val="28"/>
        </w:rPr>
      </w:pPr>
      <w:r>
        <w:rPr>
          <w:sz w:val="28"/>
          <w:szCs w:val="28"/>
        </w:rPr>
        <w:t xml:space="preserve">По железу встал, </w:t>
      </w:r>
    </w:p>
    <w:p>
      <w:pPr>
        <w:pStyle w:val="NormalWeb"/>
        <w:spacing w:before="0" w:after="0"/>
        <w:ind w:right="296" w:hanging="0"/>
        <w:rPr>
          <w:sz w:val="28"/>
          <w:szCs w:val="28"/>
        </w:rPr>
      </w:pPr>
      <w:r>
        <w:rPr>
          <w:sz w:val="28"/>
          <w:szCs w:val="28"/>
        </w:rPr>
        <w:t xml:space="preserve">По дереву пошел, </w:t>
      </w:r>
    </w:p>
    <w:p>
      <w:pPr>
        <w:pStyle w:val="NormalWeb"/>
        <w:spacing w:before="0" w:after="0"/>
        <w:ind w:right="296" w:hanging="0"/>
        <w:rPr>
          <w:sz w:val="28"/>
          <w:szCs w:val="28"/>
        </w:rPr>
      </w:pPr>
      <w:r>
        <w:rPr>
          <w:sz w:val="28"/>
          <w:szCs w:val="28"/>
        </w:rPr>
        <w:t xml:space="preserve">Как сокол пролетел. </w:t>
      </w:r>
    </w:p>
    <w:p>
      <w:pPr>
        <w:pStyle w:val="NormalWeb"/>
        <w:spacing w:before="0" w:after="0"/>
        <w:ind w:right="29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Огонь.)</w:t>
      </w:r>
    </w:p>
    <w:p>
      <w:pPr>
        <w:pStyle w:val="NormalWeb"/>
        <w:spacing w:before="0" w:after="0"/>
        <w:ind w:right="29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Web"/>
        <w:spacing w:before="0" w:after="0"/>
        <w:ind w:right="296" w:hanging="0"/>
        <w:rPr>
          <w:sz w:val="28"/>
          <w:szCs w:val="28"/>
        </w:rPr>
      </w:pPr>
      <w:r>
        <w:rPr>
          <w:sz w:val="28"/>
          <w:szCs w:val="28"/>
        </w:rPr>
        <w:t>Полено в топке полыхает</w:t>
      </w:r>
    </w:p>
    <w:p>
      <w:pPr>
        <w:pStyle w:val="NormalWeb"/>
        <w:spacing w:before="0" w:after="0"/>
        <w:ind w:right="296" w:hanging="0"/>
        <w:rPr>
          <w:sz w:val="28"/>
          <w:szCs w:val="28"/>
        </w:rPr>
      </w:pPr>
      <w:r>
        <w:rPr>
          <w:sz w:val="28"/>
          <w:szCs w:val="28"/>
        </w:rPr>
        <w:t>И "звезды" эти в нас бросает.</w:t>
      </w:r>
    </w:p>
    <w:p>
      <w:pPr>
        <w:pStyle w:val="NormalWeb"/>
        <w:spacing w:before="0" w:after="0"/>
        <w:ind w:right="296" w:hanging="0"/>
        <w:rPr>
          <w:sz w:val="28"/>
          <w:szCs w:val="28"/>
        </w:rPr>
      </w:pPr>
      <w:r>
        <w:rPr>
          <w:sz w:val="28"/>
          <w:szCs w:val="28"/>
        </w:rPr>
        <w:t>Одна горящая частица</w:t>
      </w:r>
    </w:p>
    <w:p>
      <w:pPr>
        <w:pStyle w:val="NormalWeb"/>
        <w:spacing w:before="0" w:after="0"/>
        <w:ind w:right="296" w:hanging="0"/>
        <w:rPr>
          <w:sz w:val="28"/>
          <w:szCs w:val="28"/>
        </w:rPr>
      </w:pPr>
      <w:r>
        <w:rPr>
          <w:sz w:val="28"/>
          <w:szCs w:val="28"/>
        </w:rPr>
        <w:t>Пожаром может обратиться.</w:t>
      </w:r>
    </w:p>
    <w:p>
      <w:pPr>
        <w:pStyle w:val="NormalWeb"/>
        <w:spacing w:before="0" w:after="0"/>
        <w:ind w:right="296" w:hanging="0"/>
        <w:rPr>
          <w:sz w:val="28"/>
          <w:szCs w:val="28"/>
        </w:rPr>
      </w:pPr>
      <w:r>
        <w:rPr>
          <w:sz w:val="28"/>
          <w:szCs w:val="28"/>
        </w:rPr>
        <w:t>(Искра.)</w:t>
      </w:r>
    </w:p>
    <w:p>
      <w:pPr>
        <w:pStyle w:val="NormalWeb"/>
        <w:spacing w:before="0" w:after="0"/>
        <w:ind w:right="2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Я - коварный поджигатель! </w:t>
        <w:br/>
        <w:t xml:space="preserve">Вы огня хотите - нате! </w:t>
        <w:br/>
        <w:t xml:space="preserve">Я - всесильный окислитель </w:t>
        <w:br/>
        <w:t xml:space="preserve">(Если только дров дадите). 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(Кислород.)</w:t>
      </w:r>
    </w:p>
    <w:p>
      <w:pPr>
        <w:pStyle w:val="NormalWeb"/>
        <w:spacing w:before="0" w:after="0"/>
        <w:ind w:right="296" w:hanging="0"/>
        <w:rPr>
          <w:sz w:val="28"/>
          <w:szCs w:val="28"/>
        </w:rPr>
      </w:pPr>
      <w:r>
        <w:rPr>
          <w:sz w:val="28"/>
          <w:szCs w:val="28"/>
        </w:rPr>
        <w:t xml:space="preserve">Висит – молчит, </w:t>
      </w:r>
    </w:p>
    <w:p>
      <w:pPr>
        <w:pStyle w:val="NormalWeb"/>
        <w:spacing w:before="0" w:after="0"/>
        <w:ind w:right="296" w:hanging="0"/>
        <w:rPr>
          <w:sz w:val="28"/>
          <w:szCs w:val="28"/>
        </w:rPr>
      </w:pPr>
      <w:r>
        <w:rPr>
          <w:sz w:val="28"/>
          <w:szCs w:val="28"/>
        </w:rPr>
        <w:t xml:space="preserve">А перевернешь, шипит, </w:t>
      </w:r>
    </w:p>
    <w:p>
      <w:pPr>
        <w:pStyle w:val="NormalWeb"/>
        <w:spacing w:before="0" w:after="0"/>
        <w:ind w:right="296" w:hanging="0"/>
        <w:rPr>
          <w:sz w:val="28"/>
          <w:szCs w:val="28"/>
        </w:rPr>
      </w:pPr>
      <w:r>
        <w:rPr>
          <w:sz w:val="28"/>
          <w:szCs w:val="28"/>
        </w:rPr>
        <w:t>И пена летит.</w:t>
      </w:r>
    </w:p>
    <w:p>
      <w:pPr>
        <w:pStyle w:val="NormalWeb"/>
        <w:spacing w:before="0" w:after="0"/>
        <w:ind w:right="29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Огнетушитель.)</w:t>
      </w:r>
    </w:p>
    <w:p>
      <w:pPr>
        <w:pStyle w:val="NormalWeb"/>
        <w:spacing w:before="0" w:after="0"/>
        <w:ind w:right="29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Web"/>
        <w:spacing w:before="0" w:after="0"/>
        <w:ind w:right="296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Красная макушка, </w:t>
        <w:br/>
        <w:t xml:space="preserve">Два ушка, два дужка, </w:t>
        <w:br/>
        <w:t xml:space="preserve">Пусто так бренчит, </w:t>
        <w:br/>
        <w:t>А наполнишь - молчит.</w:t>
        <w:br/>
      </w:r>
      <w:r>
        <w:rPr>
          <w:i/>
          <w:iCs/>
          <w:sz w:val="28"/>
          <w:szCs w:val="28"/>
        </w:rPr>
        <w:t>(Пожарное ведро.)</w:t>
      </w:r>
    </w:p>
    <w:p>
      <w:pPr>
        <w:pStyle w:val="NormalWeb"/>
        <w:spacing w:before="0" w:after="0"/>
        <w:ind w:right="29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пят смирно дочки</w:t>
        <w:br/>
        <w:t>В фанерном домочке.</w:t>
        <w:br/>
        <w:t>У сонь, у тихонь</w:t>
        <w:br/>
        <w:t xml:space="preserve">В головках огонь. 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(Спички.)</w:t>
      </w:r>
    </w:p>
    <w:p>
      <w:pPr>
        <w:pStyle w:val="NormalWeb"/>
        <w:spacing w:before="0" w:after="0"/>
        <w:ind w:right="296" w:hanging="0"/>
        <w:rPr>
          <w:sz w:val="28"/>
          <w:szCs w:val="28"/>
        </w:rPr>
      </w:pPr>
      <w:r>
        <w:rPr>
          <w:sz w:val="28"/>
          <w:szCs w:val="28"/>
        </w:rPr>
        <w:t>Пламя бьётся из-под крыши,</w:t>
      </w:r>
    </w:p>
    <w:p>
      <w:pPr>
        <w:pStyle w:val="NormalWeb"/>
        <w:spacing w:before="0" w:after="0"/>
        <w:ind w:right="296" w:hanging="0"/>
        <w:rPr>
          <w:sz w:val="28"/>
          <w:szCs w:val="28"/>
        </w:rPr>
      </w:pPr>
      <w:r>
        <w:rPr>
          <w:sz w:val="28"/>
          <w:szCs w:val="28"/>
        </w:rPr>
        <w:t>Крик о помощи мы слышим,</w:t>
      </w:r>
    </w:p>
    <w:p>
      <w:pPr>
        <w:pStyle w:val="NormalWeb"/>
        <w:spacing w:before="0" w:after="0"/>
        <w:ind w:right="296" w:hanging="0"/>
        <w:rPr>
          <w:sz w:val="28"/>
          <w:szCs w:val="28"/>
        </w:rPr>
      </w:pPr>
      <w:r>
        <w:rPr>
          <w:sz w:val="28"/>
          <w:szCs w:val="28"/>
        </w:rPr>
        <w:t>Суетятся все, кошмар!</w:t>
      </w:r>
    </w:p>
    <w:p>
      <w:pPr>
        <w:pStyle w:val="NormalWeb"/>
        <w:spacing w:before="0" w:after="0"/>
        <w:ind w:right="296" w:hanging="0"/>
        <w:rPr>
          <w:sz w:val="28"/>
          <w:szCs w:val="28"/>
        </w:rPr>
      </w:pPr>
      <w:r>
        <w:rPr>
          <w:sz w:val="28"/>
          <w:szCs w:val="28"/>
        </w:rPr>
        <w:t>Это бедствие - ...</w:t>
      </w:r>
    </w:p>
    <w:p>
      <w:pPr>
        <w:pStyle w:val="NormalWeb"/>
        <w:spacing w:before="0" w:after="0"/>
        <w:ind w:right="29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ожар.)</w:t>
      </w:r>
    </w:p>
    <w:p>
      <w:pPr>
        <w:pStyle w:val="NormalWeb"/>
        <w:spacing w:before="0" w:after="0"/>
        <w:ind w:right="29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Web"/>
        <w:spacing w:before="0" w:after="0"/>
        <w:ind w:right="296" w:hanging="0"/>
        <w:rPr>
          <w:sz w:val="28"/>
          <w:szCs w:val="28"/>
        </w:rPr>
      </w:pPr>
      <w:r>
        <w:rPr>
          <w:sz w:val="28"/>
          <w:szCs w:val="28"/>
        </w:rPr>
        <w:t>В места огнеопасные</w:t>
      </w:r>
    </w:p>
    <w:p>
      <w:pPr>
        <w:pStyle w:val="NormalWeb"/>
        <w:spacing w:before="0" w:after="0"/>
        <w:ind w:right="296" w:hanging="0"/>
        <w:rPr>
          <w:sz w:val="28"/>
          <w:szCs w:val="28"/>
        </w:rPr>
      </w:pPr>
      <w:r>
        <w:rPr>
          <w:sz w:val="28"/>
          <w:szCs w:val="28"/>
        </w:rPr>
        <w:t>Спешат машины...</w:t>
      </w:r>
    </w:p>
    <w:p>
      <w:pPr>
        <w:pStyle w:val="NormalWeb"/>
        <w:spacing w:before="0" w:after="0"/>
        <w:ind w:right="296" w:hanging="0"/>
        <w:rPr>
          <w:sz w:val="28"/>
          <w:szCs w:val="28"/>
        </w:rPr>
      </w:pPr>
      <w:r>
        <w:rPr>
          <w:sz w:val="28"/>
          <w:szCs w:val="28"/>
        </w:rPr>
        <w:t>В брезентовой куртке и каске,</w:t>
        <w:br/>
        <w:t>Забыв про кольчужную бронь,</w:t>
        <w:br/>
        <w:t>Решительно и без опаски</w:t>
        <w:br/>
        <w:t>Бросается рыцарь в огонь.</w:t>
      </w:r>
    </w:p>
    <w:p>
      <w:pPr>
        <w:pStyle w:val="NormalWeb"/>
        <w:spacing w:before="0" w:after="0"/>
        <w:ind w:right="29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ожарный.)</w:t>
      </w:r>
    </w:p>
    <w:p>
      <w:pPr>
        <w:pStyle w:val="NormalWeb"/>
        <w:spacing w:before="0" w:after="0"/>
        <w:ind w:right="296" w:hanging="0"/>
        <w:rPr>
          <w:sz w:val="28"/>
          <w:szCs w:val="28"/>
        </w:rPr>
      </w:pPr>
      <w:r>
        <w:rPr>
          <w:sz w:val="28"/>
          <w:szCs w:val="28"/>
        </w:rPr>
        <w:t>Пожарного часто в огне защищала</w:t>
      </w:r>
    </w:p>
    <w:p>
      <w:pPr>
        <w:pStyle w:val="NormalWeb"/>
        <w:spacing w:before="0" w:after="0"/>
        <w:ind w:right="296" w:hanging="0"/>
        <w:rPr>
          <w:sz w:val="28"/>
          <w:szCs w:val="28"/>
        </w:rPr>
      </w:pPr>
      <w:r>
        <w:rPr>
          <w:sz w:val="28"/>
          <w:szCs w:val="28"/>
        </w:rPr>
        <w:t>Такая "фуражка" - она из металла.</w:t>
      </w:r>
    </w:p>
    <w:p>
      <w:pPr>
        <w:pStyle w:val="NormalWeb"/>
        <w:spacing w:before="0" w:after="0"/>
        <w:ind w:right="296" w:hanging="0"/>
        <w:rPr>
          <w:sz w:val="28"/>
          <w:szCs w:val="28"/>
        </w:rPr>
      </w:pPr>
      <w:r>
        <w:rPr>
          <w:sz w:val="28"/>
          <w:szCs w:val="28"/>
        </w:rPr>
        <w:t>(Каска.)</w:t>
      </w:r>
    </w:p>
    <w:p>
      <w:pPr>
        <w:pStyle w:val="NormalWeb"/>
        <w:spacing w:before="0" w:after="0"/>
        <w:ind w:right="2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«Спасение пострадавших» - бег парами в обруче. Добежать до пострадавшего и вернуться с ним в «безопасное место». Побеждает та команда, переправившая в безопасное место всех игрок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эстафеты подводятся итоги, команды награждаются грамотами «Юных пожарных» и получают сладкие приз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8:53:00Z</dcterms:created>
  <dc:creator>Admin</dc:creator>
  <dc:description/>
  <cp:keywords/>
  <dc:language>en-US</dc:language>
  <cp:lastModifiedBy>Admin</cp:lastModifiedBy>
  <dcterms:modified xsi:type="dcterms:W3CDTF">2011-06-28T18:53:00Z</dcterms:modified>
  <cp:revision>2</cp:revision>
  <dc:subject/>
  <dc:title>Цель: закрепить знания детей о правилах пожарной безопасности</dc:title>
</cp:coreProperties>
</file>