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удожественное творчество. Лепка. Тема «Гусеница».</w:t>
      </w:r>
    </w:p>
    <w:p>
      <w:pPr>
        <w:pStyle w:val="Normal"/>
        <w:rPr/>
      </w:pPr>
      <w:r>
        <w:rPr/>
        <w:t>Цель: Учить детей вдавливать детали в основу из пластилина в определенном порядке, создавая изображения. Развивать мелкую моторику пальцев рук.</w:t>
      </w:r>
    </w:p>
    <w:p>
      <w:pPr>
        <w:pStyle w:val="Normal"/>
        <w:rPr/>
      </w:pPr>
      <w:r>
        <w:rPr/>
        <w:t>Материал: картонная основа в виде  листа любого дерева, с нанесенным на нее слоем пластилина (можно использовать соленое тесто), пуговицы либо другой материал, игрушка гусеница.</w:t>
      </w:r>
    </w:p>
    <w:p>
      <w:pPr>
        <w:pStyle w:val="Normal"/>
        <w:rPr/>
      </w:pPr>
      <w:r>
        <w:rPr/>
        <w:t>Приемы лепки: вдавливание.</w:t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Дети встречают гостью гусеницу, рассматривают ее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Ребята, кто это? (гусеница)</w:t>
      </w:r>
    </w:p>
    <w:p>
      <w:pPr>
        <w:pStyle w:val="Normal"/>
        <w:rPr/>
      </w:pPr>
      <w:r>
        <w:rPr/>
        <w:t>-Какая гусеница – короткая или длинная? (длинная)</w:t>
      </w:r>
    </w:p>
    <w:p>
      <w:pPr>
        <w:pStyle w:val="Normal"/>
        <w:rPr/>
      </w:pPr>
      <w:r>
        <w:rPr/>
        <w:t>-Что еще мы можем сказать о гусенице, какая она? (яркая, красивая)</w:t>
      </w:r>
    </w:p>
    <w:p>
      <w:pPr>
        <w:pStyle w:val="Normal"/>
        <w:rPr/>
      </w:pPr>
      <w:r>
        <w:rPr/>
        <w:t>-Вы знаете что ест гусеница? (листья)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  <w:t>Воспитатель: Гусеница хочет поиграть с вашими пальчиками</w:t>
      </w:r>
    </w:p>
    <w:p>
      <w:pPr>
        <w:pStyle w:val="Normal"/>
        <w:rPr/>
      </w:pPr>
      <w:r>
        <w:rPr/>
        <w:t>Проводится пальчиковая гимнастика «Гусеница»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- Гусеница, гусеница,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>Ладонь одной руки «ползет», как гусеница, складываясь и разгибаясь, по внутренней стороне другой руки от плечевого сустава до кончика пальцев. (Не наоборот, т.к. гусеница заползла на травинку с земли!)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Бабочкина дочка,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>«ползет» обратно к плечу по внешней стороне руки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По травинкам ползает,     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>То же проделываем, меняя руки: «от корня к верхушке»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Кушает листочки: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>И по другой стороне обратно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Ам!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>Ладони складываем вместе перед собой. При каждом слове «Ам!» одна ладонь скользит по другой ладони вверх и «кусает» всеми пальцами, кроме большого, прямые пальцы другой ладони. Потом ладони меняются ролями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Ам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Ам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Ам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Ам!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Поела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>Останавливаемся, сложенные вместе ладони расслабляются…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Спать захотела.     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>… одна сжимается в кулачок, другая ее накрывает – держит кулачок, как яблоко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Проснулась –     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>Постепенно расправляем ладони…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- Бабочкой обернулась!     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>Руки перекрещиваем в районе запястий, ладони теперь – крылья бабочки.</w:t>
      </w:r>
      <w:r>
        <w:rPr>
          <w:i/>
          <w:iCs/>
          <w:color w:val="000000"/>
          <w:shd w:fill="FFFFFF" w:val="clear"/>
        </w:rPr>
        <w:br/>
      </w:r>
      <w:r>
        <w:rPr>
          <w:i/>
          <w:color w:val="000000"/>
          <w:shd w:fill="FFFFFF" w:val="clear"/>
        </w:rPr>
        <w:t>- Полетела, полетела, полетела!     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>Машем «крыльями» (запястья или предплечья перекрещены, левая ладонь машет возле правого плеча и наоборот). Можно постепенно разгибать локти, чтобы бабочка летела вверх или вдаль.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Воспитатель: Молодцы, ребята, гусенице понравилось с вами играть. Но у нашей гусеницы совсем нет друзей, от этого ей очень грустно. Давайте поможем ей  своими ловкими пальчиками мы сделаем много гусениц! Делать мы их будем вот из чего (показывает россыпь пуговиц) 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Вы знаете что это? (пуговицы)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Они одинаковые или разные? (разные)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-Какие они? (круглые, красивые, яркие, большие, маленькие)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-Гусениц мы тоже можем сделать разными. Они могут быть длинными и короткими, прямыми и изогнутыми. (Показ образцов)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Наглядно продемонстрировать технику выполнения. Далее дети приступают к работе (можно включить спокойную классическую музыку).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Заключительная часть: Работы выставляются на стенд. Обсудить с детьми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6:00Z</dcterms:created>
  <dc:creator>Игорь</dc:creator>
  <dc:description/>
  <cp:keywords/>
  <dc:language>en-US</dc:language>
  <cp:lastModifiedBy>Игорь</cp:lastModifiedBy>
  <dcterms:modified xsi:type="dcterms:W3CDTF">2014-02-27T09:50:00Z</dcterms:modified>
  <cp:revision>3</cp:revision>
  <dc:subject/>
  <dc:title/>
</cp:coreProperties>
</file>