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/>
        <w:t>ПРИЛОЖЕНИЕ 4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ХАРАКТЕРИСТИКА ФИЗИЧЕСКИХ КАЧЕСТ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Гибкость </w:t>
      </w:r>
      <w:r>
        <w:rPr/>
        <w:t>определяет степень подвижности опорно-двигательного аппарата и имеет особое значение для здоровья. Способность выполнять повороты и круговые движения в суставах тела свидетельствует о хорошем физическом состоянии человека. Показателем гибкости служит наибольшая амплитуда движ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Быстрота </w:t>
      </w:r>
      <w:r>
        <w:rPr/>
        <w:t>– способность человека совершать двигательные действия в максимально короткий отрезок времени. Она относится к числу консервативных, т.е. трудно развиваемых, качеств человека. Развитие быстроты во многом зависит от природных данных, часто передаваемых по наследст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Выносливость </w:t>
      </w:r>
      <w:r>
        <w:rPr/>
        <w:t>является одним из важнейших физических качеств человека, характеризующих его физическое состояние. Это способность противостоять утомлению и какой-либо деятельности. Она определяется функциональной устойчивостью нервных процессов, координацией функций двигательного аппарата и внутренних орган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Сила </w:t>
      </w:r>
      <w:r>
        <w:rPr/>
        <w:t>– это способность преодолевать внешнее сопротивление и противодействовать ему посредством мышечного аппара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ажнейшим фактором, от которого в решающей мере зависят успешность обучения новым двигательным действиям и совершенствование ранее разученных упражнения, является </w:t>
      </w:r>
      <w:r>
        <w:rPr>
          <w:b/>
        </w:rPr>
        <w:t>координация</w:t>
      </w:r>
      <w:r>
        <w:rPr/>
        <w:t>. Под координационными качествами понимается способность быстро</w:t>
      </w:r>
      <w:r>
        <w:rPr>
          <w:b/>
        </w:rPr>
        <w:t xml:space="preserve"> </w:t>
      </w:r>
      <w:r>
        <w:rPr/>
        <w:t>согласовывать отдельные двигательные действия в меняющиеся условиях, выполнять движения точно и рациональн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Ловкость </w:t>
      </w:r>
      <w:r>
        <w:rPr/>
        <w:t>– более общее по сравнению с координацией понятие. Это комплексное качество обеспечивает рациональное и быстрое выполнение движений в меняющихся условия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5:35:00Z</dcterms:created>
  <dc:creator>777</dc:creator>
  <dc:description/>
  <cp:keywords/>
  <dc:language>en-US</dc:language>
  <cp:lastModifiedBy>777</cp:lastModifiedBy>
  <dcterms:modified xsi:type="dcterms:W3CDTF">2010-01-30T05:37:00Z</dcterms:modified>
  <cp:revision>2</cp:revision>
  <dc:subject/>
  <dc:title>ПРИЛОЖЕНИЕ 4</dc:title>
</cp:coreProperties>
</file>