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Мастер-класс: Открытка «Цыпленок»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иближается праздник 8 марта. Дети вместе с воспитателями будут изготавливать подарки мамам и бабушкам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открытку можно купить и в магазине, но необыкновенная поздравительная открытка, сделанная своими руками, станет приятным сюрпризо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открытки могут изготавливать дети, начиная со средней группы.</w:t>
      </w:r>
    </w:p>
    <w:p>
      <w:pPr>
        <w:pStyle w:val="Style16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редлагаю вашему вниманию мастер класс по изготовлению подарка из бумаги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работы вам понадобится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двухсторонняя цветная бумаг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клей карандаш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ножниц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остой карандаш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9190" cy="272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на сложенной вдвое зеленой бумаге яйцо так, что один край был неразрезно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4390" cy="2599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вырежьте яйцо из белой бумаг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6575" cy="2886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нижнюю часть яйца на белой бумаге и дорисуйте сколотый яичный кра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280" cy="2743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ежьте из желтой бумаги круг такого диаметра, чтоб он полностью помещался на яйце. Надрежьте круг по окружности по методу изготовления тр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9915" cy="2356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4490" cy="2356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ьте из красной бумаги двойной треугольник – это будет раскрытый клюв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клеиваем детали к открытке в такое порядке: желтый круг цыпленка, треснутое яйцо, клюв, глазки (их можно также нарисовать черным фломасте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920" cy="1929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234565" cy="19297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234565" cy="19507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ткрытки наклейте белую бумагу такой же яйцеобразной формы как открытка – это будет место, где можно написать теплые пожел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9615" cy="21736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а гот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920" cy="323088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рите такие открытки по поводу и без повода, с любовью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ачи всем!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24:00Z</dcterms:created>
  <dc:creator>Admin</dc:creator>
  <dc:description/>
  <cp:keywords/>
  <dc:language>en-US</dc:language>
  <cp:lastModifiedBy>Admin</cp:lastModifiedBy>
  <dcterms:modified xsi:type="dcterms:W3CDTF">2014-02-13T18:26:00Z</dcterms:modified>
  <cp:revision>1</cp:revision>
  <dc:subject/>
  <dc:title/>
</cp:coreProperties>
</file>