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Летний спортивный праздник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 спортивный праздник, будут игры, шутки,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е забавы приготовлены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портивную площадку приглашаем дети в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здник спорта и здоровья начинается сей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рших групп входят в зал (звучит марш). Строятся возле своих мест.                     (</w:t>
      </w:r>
      <w:r>
        <w:rPr>
          <w:b/>
          <w:i/>
          <w:sz w:val="28"/>
          <w:szCs w:val="28"/>
        </w:rPr>
        <w:t>Железнова</w:t>
      </w:r>
      <w:r>
        <w:rPr>
          <w:i/>
          <w:sz w:val="28"/>
          <w:szCs w:val="28"/>
        </w:rPr>
        <w:t xml:space="preserve"> №1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, посмотрите на веселых дошко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е резервы посещают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>. У жирафа…       № 28,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и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детей старших и подготовитель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стафеты</w:t>
      </w:r>
      <w:r>
        <w:rPr>
          <w:sz w:val="28"/>
          <w:szCs w:val="28"/>
        </w:rPr>
        <w:t>: в шеренге          Передача мяч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шеренге         Пролезь в обруч.</w:t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в колонне                    Стро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со средними детьми</w:t>
      </w:r>
      <w:r>
        <w:rPr>
          <w:sz w:val="28"/>
          <w:szCs w:val="28"/>
        </w:rPr>
        <w:t xml:space="preserve">  Пробеги, не задень (резинки).</w:t>
      </w:r>
    </w:p>
    <w:p>
      <w:pPr>
        <w:pStyle w:val="Normal"/>
        <w:rPr/>
      </w:pPr>
      <w:r>
        <w:rPr>
          <w:b/>
          <w:sz w:val="28"/>
          <w:szCs w:val="28"/>
        </w:rPr>
        <w:t>Игра с младшими детьми</w:t>
      </w:r>
      <w:r>
        <w:rPr>
          <w:sz w:val="28"/>
          <w:szCs w:val="28"/>
        </w:rPr>
        <w:t xml:space="preserve">   Солнышко и дождик (тент, тучка, сол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х спортсменов ловких увидели сей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значит тренировка, ну,  просто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  <w:r>
        <w:rPr>
          <w:sz w:val="28"/>
          <w:szCs w:val="28"/>
        </w:rPr>
        <w:t>:    Кто скорее! (намотать веревку на кеглю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 xml:space="preserve"> (на внимание).</w:t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Сидя на диване» №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соревнований:</w:t>
      </w:r>
    </w:p>
    <w:p>
      <w:pPr>
        <w:pStyle w:val="Normal"/>
        <w:rPr/>
      </w:pPr>
      <w:r>
        <w:rPr>
          <w:b/>
          <w:sz w:val="28"/>
          <w:szCs w:val="28"/>
        </w:rPr>
        <w:t>Эстафеты</w:t>
      </w:r>
      <w:r>
        <w:rPr>
          <w:sz w:val="28"/>
          <w:szCs w:val="28"/>
        </w:rPr>
        <w:t xml:space="preserve"> со старшими, подготовитель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неси мяч в тарелках (тарелка, мя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ткий бросок (шарики, корзины).</w:t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                    Найди свой цвет (цветные кру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ттракционы</w:t>
      </w:r>
      <w:r>
        <w:rPr>
          <w:sz w:val="28"/>
          <w:szCs w:val="28"/>
        </w:rPr>
        <w:t>:            Бой на ринге (веревки, ша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е дети              Сбор ш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еще раз убедились, что наши дети растут смелыми, ловкими, си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и закончился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здник нам кончать пора, крикнем дружно все «Ура!»</w:t>
      </w:r>
    </w:p>
    <w:p>
      <w:pPr>
        <w:pStyle w:val="Normal"/>
        <w:rPr/>
      </w:pPr>
      <w:r>
        <w:rPr>
          <w:b/>
          <w:sz w:val="28"/>
          <w:szCs w:val="28"/>
        </w:rPr>
        <w:t>Песня:</w:t>
      </w:r>
      <w:r>
        <w:rPr>
          <w:sz w:val="28"/>
          <w:szCs w:val="28"/>
        </w:rPr>
        <w:t xml:space="preserve"> Будь здоров!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гадки (на вним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, а вы кончайте дружно хором отвеч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веселая футбол, уже забили первый (г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азбежался быстро кто-то и без мяча влетел в (вор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тя мяч ногою хлоп и угодил мальчишке в (ло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чет весело мальчишка, на лбу растет большая (ши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е шишка не почем, опять бежит он за (мячом)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арк культуры и отды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хорошего настроения в развлеч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ружеских взаимоотно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двигательные умения и навыки детей в игра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  интерес и любовь к физическим упражнен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Аттракционы на спортивной площад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д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ру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втод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админ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лейбол (с воздушными шар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ьцеб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гры с мя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шиб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пади в корзину (шар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как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р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сещение кафет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сещение кинотеатра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Игры с в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спортивной площад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трибуты</w:t>
      </w:r>
      <w:r>
        <w:rPr>
          <w:sz w:val="28"/>
          <w:szCs w:val="28"/>
        </w:rPr>
        <w:t xml:space="preserve">: тазы с водой, ложки, чашки, трубочки, детские ведра, легкие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арики, шапочки для игр, столы, скамейки, стро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делать постройку до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ттракционы</w:t>
      </w:r>
      <w:r>
        <w:rPr>
          <w:sz w:val="28"/>
          <w:szCs w:val="28"/>
        </w:rPr>
        <w:t>:           1. Подуй на корабл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 Достань щарики (лож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Фонтанчики (труб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. Выдуй шарик из ч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стафеты</w:t>
      </w:r>
      <w:r>
        <w:rPr>
          <w:sz w:val="28"/>
          <w:szCs w:val="28"/>
        </w:rPr>
        <w:t>:                    1. Не расплескай воду (вед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или-тили-тили бом, загорелся Кошкин дом (ладошками залить д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движные игры</w:t>
      </w:r>
      <w:r>
        <w:rPr>
          <w:sz w:val="28"/>
          <w:szCs w:val="28"/>
        </w:rPr>
        <w:t>:                    1. Караси и щу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. Рыболовы – спорт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ттракцион</w:t>
      </w:r>
      <w:r>
        <w:rPr>
          <w:sz w:val="28"/>
          <w:szCs w:val="28"/>
        </w:rPr>
        <w:t>:        Составь рыбку (из дета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ыхательное упражнение</w:t>
      </w:r>
      <w:r>
        <w:rPr>
          <w:sz w:val="28"/>
          <w:szCs w:val="28"/>
        </w:rPr>
        <w:t>:  Ныряние (стоя сделать вдох, присесть – выдох).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Морской круи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корабли отправятся сегодня в дальнее плавание, нужно взять собой в дорогу смелость, ловкость и удачу. Матросы к плаванию готовы! Поплы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ат команды: Полный вперед!», «Лево руля!», «Так держать!»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ая остановка, матросы выходят на бере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троение в три колонны, звучит музыка «Бескозырка»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выполняют упражнения</w:t>
      </w:r>
      <w:r>
        <w:rPr>
          <w:sz w:val="28"/>
          <w:szCs w:val="28"/>
        </w:rPr>
        <w:t>: хлопают в ладоши, шагают, повороты головой в стороны, наклоны в стороны, полуприседания, ногу на пятку-носок, различные перестро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:</w:t>
      </w:r>
      <w:r>
        <w:rPr>
          <w:sz w:val="28"/>
          <w:szCs w:val="28"/>
        </w:rPr>
        <w:t xml:space="preserve">   Ловля обезья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</w:t>
      </w:r>
      <w:r>
        <w:rPr>
          <w:sz w:val="28"/>
          <w:szCs w:val="28"/>
        </w:rPr>
        <w:t>:   Мяч через веревку (сред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ывем дальше</w:t>
      </w:r>
      <w:r>
        <w:rPr>
          <w:sz w:val="28"/>
          <w:szCs w:val="28"/>
        </w:rPr>
        <w:t>: (имитация пло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на море поднялся шторм. Все матросы стараются спасти свой корабль от круш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лоса препятств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рыгнуть через колпачки, пролезть в ворота, обежать змейкой вокруг кеглей, передавая эстафету флажком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шторм утих, матросам надо отдохнуть, вода прозрачная видно морское дно (рассыпать мелкие шарики, кам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</w:t>
      </w:r>
      <w:r>
        <w:rPr>
          <w:sz w:val="28"/>
          <w:szCs w:val="28"/>
        </w:rPr>
        <w:t>:   Ловцы жемчуга (4 челове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</w:t>
      </w:r>
      <w:r>
        <w:rPr>
          <w:sz w:val="28"/>
          <w:szCs w:val="28"/>
        </w:rPr>
        <w:t xml:space="preserve">:    Катаемся на корабле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ладшие дети садятся на корабль, держась за веревочку, и едут змейкой по морю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</w:t>
      </w:r>
      <w:r>
        <w:rPr>
          <w:sz w:val="28"/>
          <w:szCs w:val="28"/>
        </w:rPr>
        <w:t>:   Удочка (приготовить стойку с веревкой на палк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</w:t>
      </w:r>
      <w:r>
        <w:rPr>
          <w:sz w:val="28"/>
          <w:szCs w:val="28"/>
        </w:rPr>
        <w:t>:   Чья команда быстрее собере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</w:t>
      </w:r>
      <w:r>
        <w:rPr>
          <w:sz w:val="28"/>
          <w:szCs w:val="28"/>
        </w:rPr>
        <w:t>:   Море волн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садятся на корабль, чтобы продолжить свое путешеств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новь зовут заманчивые вол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сенью парусов спешим мы в дальний пу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ружные сердца единой страстью пол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амеченного курса не можем мы свер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брый путь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сня</w:t>
      </w:r>
      <w:r>
        <w:rPr>
          <w:sz w:val="28"/>
          <w:szCs w:val="28"/>
        </w:rPr>
        <w:t xml:space="preserve">   про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День рожденье  кота Леополь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ходит почтальон </w:t>
      </w:r>
      <w:r>
        <w:rPr>
          <w:sz w:val="28"/>
          <w:szCs w:val="28"/>
        </w:rPr>
        <w:t>с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нь рожденье отмеч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гости деток приглаш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ут шутки, будет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гощение для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 едут на поезде</w:t>
      </w:r>
      <w:r>
        <w:rPr>
          <w:sz w:val="28"/>
          <w:szCs w:val="28"/>
        </w:rPr>
        <w:t>, звучит му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зжают в деревню в гости </w:t>
      </w:r>
      <w:r>
        <w:rPr>
          <w:b/>
          <w:i/>
          <w:sz w:val="28"/>
          <w:szCs w:val="28"/>
        </w:rPr>
        <w:t>к коту Леополь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ходит кот Леопольд</w:t>
      </w:r>
      <w:r>
        <w:rPr>
          <w:sz w:val="28"/>
          <w:szCs w:val="28"/>
        </w:rPr>
        <w:t xml:space="preserve"> (звучит музыка), он готовится к встрече гос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бегают мыши</w:t>
      </w:r>
      <w:r>
        <w:rPr>
          <w:sz w:val="28"/>
          <w:szCs w:val="28"/>
        </w:rPr>
        <w:t>, все разбрасывают, кот расстра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бята! Давайте жить дружно!» (дети помогают навести коту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стафеты</w:t>
      </w:r>
      <w:r>
        <w:rPr>
          <w:sz w:val="28"/>
          <w:szCs w:val="28"/>
        </w:rPr>
        <w:t>:     Собери куб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крась клум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крой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А теперь давайте повеселим 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вод: Каравай, кара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я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котом Леопольд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и м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йте,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му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рядом с котом Леопольдо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ют </w:t>
      </w:r>
      <w:r>
        <w:rPr>
          <w:b/>
          <w:i/>
          <w:sz w:val="28"/>
          <w:szCs w:val="28"/>
        </w:rPr>
        <w:t>песню:</w:t>
      </w:r>
      <w:r>
        <w:rPr>
          <w:sz w:val="28"/>
          <w:szCs w:val="28"/>
        </w:rPr>
        <w:t xml:space="preserve"> Утро в деревне (отдыхаю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новь  садятся в поезд и возвращаются в детский сад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Русские игрищ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1. Обогащать знания детей о русских народных играх и тради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радовать детей иг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оздать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дравствуйте, де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хотите ль по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ою удаль пока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наградой будет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жный и веселый!</w:t>
      </w:r>
    </w:p>
    <w:p>
      <w:pPr>
        <w:pStyle w:val="Normal"/>
        <w:jc w:val="both"/>
        <w:rPr/>
      </w:pPr>
      <w:r>
        <w:rPr>
          <w:sz w:val="28"/>
          <w:szCs w:val="28"/>
        </w:rPr>
        <w:t>Прежде чем начать играть, будем дружно все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орями, за горами, за железными столб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горке теремок, на двери весит за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за ключиком иди и замочек отоп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</w:t>
      </w:r>
      <w:r>
        <w:rPr>
          <w:sz w:val="28"/>
          <w:szCs w:val="28"/>
        </w:rPr>
        <w:t>: Заря-заряница (выбрать солнце, оно ходит в круг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ря заряница, красная девиц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полю ходила, ключи оброн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ючи золотые, ленты голуб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ьца обвитые, 1, 2, 3 – б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стафеты:</w:t>
      </w:r>
      <w:r>
        <w:rPr>
          <w:sz w:val="28"/>
          <w:szCs w:val="28"/>
        </w:rPr>
        <w:t xml:space="preserve">     Бег в меш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лезание сквозь м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ложи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бегает баба Яга</w:t>
      </w:r>
      <w:r>
        <w:rPr>
          <w:sz w:val="28"/>
          <w:szCs w:val="28"/>
        </w:rPr>
        <w:t>, прогоняет солнце, говорит, что она солнц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Дети, а это кто? (баба Яг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ба Яга</w:t>
      </w:r>
      <w:r>
        <w:rPr>
          <w:sz w:val="28"/>
          <w:szCs w:val="28"/>
        </w:rPr>
        <w:t>: Опять узнали, сейчас прогонят! (Нет!) Играет с деть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</w:t>
      </w:r>
      <w:r>
        <w:rPr>
          <w:sz w:val="28"/>
          <w:szCs w:val="28"/>
        </w:rPr>
        <w:t>:      Бабка Е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уси леб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медведя во 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лк во р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ушка-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нь-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ттракционы</w:t>
      </w:r>
      <w:r>
        <w:rPr>
          <w:sz w:val="28"/>
          <w:szCs w:val="28"/>
        </w:rPr>
        <w:t>:        Сбей колп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ыжки на одной ножке по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еретягивание ка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 благодарит всех, кто вместе с ней играл, прощается и улетает на метле в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 слушают русскую народную мелодию</w:t>
      </w:r>
      <w:r>
        <w:rPr>
          <w:sz w:val="28"/>
          <w:szCs w:val="28"/>
        </w:rPr>
        <w:t>, выполняют простейшие движения, затем спокойно идут гулять на свои участ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физкультурой мы дружны – нам болезни не страш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спортивную площадку приглашаю, дети, вас</w:t>
      </w:r>
    </w:p>
    <w:p>
      <w:pPr>
        <w:pStyle w:val="Normal"/>
        <w:jc w:val="both"/>
        <w:rPr/>
      </w:pPr>
      <w:r>
        <w:rPr/>
        <w:t>Праздник спорта и здоровья начинается сейчас!</w:t>
      </w:r>
    </w:p>
    <w:p>
      <w:pPr>
        <w:pStyle w:val="Normal"/>
        <w:jc w:val="both"/>
        <w:rPr/>
      </w:pPr>
      <w:r>
        <w:rPr>
          <w:b/>
          <w:i/>
        </w:rPr>
        <w:t xml:space="preserve">Музыка: «Марш», </w:t>
      </w:r>
      <w:r>
        <w:rPr>
          <w:i/>
        </w:rPr>
        <w:t>дети заходят на площадку и строятся в колонн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ждый твердо знает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зкультура укрепляе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ши мышцы, наше тело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зкультура помогает сильным быть и смелым!</w:t>
      </w:r>
    </w:p>
    <w:p>
      <w:pPr>
        <w:pStyle w:val="Normal"/>
        <w:jc w:val="both"/>
        <w:rPr/>
      </w:pPr>
      <w:r>
        <w:rPr>
          <w:b/>
          <w:i/>
        </w:rPr>
        <w:t>Входит Ваня</w:t>
      </w:r>
      <w:r>
        <w:rPr/>
        <w:t>.       Со мной приключилась большая бед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Мороженое ел я помногу всегд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 вот какая картина, ко мне привязалась ангина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 кашель, и насморк меня одолели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О, если б вы знали, как они надоели…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Вставай, Ваня, с нами позанимайся. Мы тебе поможем избавиться от болезней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Зарядка всем полезна, разминка всем нужна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т лени и болезней. Спасает нас она.</w:t>
      </w:r>
    </w:p>
    <w:p>
      <w:pPr>
        <w:pStyle w:val="Normal"/>
        <w:jc w:val="both"/>
        <w:rPr/>
      </w:pPr>
      <w:r>
        <w:rPr>
          <w:b/>
          <w:i/>
        </w:rPr>
        <w:t>Разминка в движении</w:t>
      </w:r>
      <w:r>
        <w:rPr/>
        <w:t>.      Дети идут на свои места.</w:t>
      </w:r>
    </w:p>
    <w:p>
      <w:pPr>
        <w:pStyle w:val="Normal"/>
        <w:jc w:val="both"/>
        <w:rPr/>
      </w:pPr>
      <w:r>
        <w:rPr/>
        <w:t>Чтоб силу, ловкость показать, всем нам нужно поиграть!</w:t>
      </w:r>
    </w:p>
    <w:p>
      <w:pPr>
        <w:pStyle w:val="Normal"/>
        <w:jc w:val="both"/>
        <w:rPr/>
      </w:pPr>
      <w:r>
        <w:rPr>
          <w:b/>
          <w:i/>
        </w:rPr>
        <w:t>Подвижные игры</w:t>
      </w:r>
      <w:r>
        <w:rPr/>
        <w:t>:       Ловишки-перебежки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Медведи и пчелы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Огуречик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Воробышки и автомобиль.</w:t>
      </w:r>
    </w:p>
    <w:p>
      <w:pPr>
        <w:pStyle w:val="Normal"/>
        <w:jc w:val="both"/>
        <w:rPr/>
      </w:pPr>
      <w:r>
        <w:rPr>
          <w:b/>
          <w:i/>
        </w:rPr>
        <w:t>Эстафеты</w:t>
      </w:r>
      <w:r>
        <w:rPr/>
        <w:t>:     С мячом.</w:t>
      </w:r>
    </w:p>
    <w:p>
      <w:pPr>
        <w:pStyle w:val="Normal"/>
        <w:jc w:val="both"/>
        <w:rPr/>
      </w:pPr>
      <w:r>
        <w:rPr>
          <w:b/>
          <w:i/>
        </w:rPr>
        <w:t>Входит насморк, кашель, ангина,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Ангина</w:t>
      </w:r>
      <w:r>
        <w:rPr/>
        <w:t>:     Вот и добрались мы до вас!</w:t>
      </w:r>
    </w:p>
    <w:p>
      <w:pPr>
        <w:pStyle w:val="Normal"/>
        <w:jc w:val="both"/>
        <w:rPr/>
      </w:pPr>
      <w:r>
        <w:rPr>
          <w:b/>
          <w:i/>
        </w:rPr>
        <w:t>Насморк</w:t>
      </w:r>
      <w:r>
        <w:rPr/>
        <w:t>:     Апчхи! Апчхи!</w:t>
      </w:r>
    </w:p>
    <w:p>
      <w:pPr>
        <w:pStyle w:val="Normal"/>
        <w:jc w:val="both"/>
        <w:rPr/>
      </w:pPr>
      <w:r>
        <w:rPr>
          <w:b/>
          <w:i/>
        </w:rPr>
        <w:t>Кашель</w:t>
      </w:r>
      <w:r>
        <w:rPr/>
        <w:t xml:space="preserve"> кашляет.</w:t>
      </w:r>
    </w:p>
    <w:p>
      <w:pPr>
        <w:pStyle w:val="Normal"/>
        <w:jc w:val="both"/>
        <w:rPr/>
      </w:pPr>
      <w:r>
        <w:rPr>
          <w:b/>
          <w:i/>
        </w:rPr>
        <w:t>Ведущий и дети</w:t>
      </w:r>
      <w:r>
        <w:rPr/>
        <w:t>:      Будьте здоровы!</w:t>
      </w:r>
    </w:p>
    <w:p>
      <w:pPr>
        <w:pStyle w:val="Normal"/>
        <w:jc w:val="both"/>
        <w:rPr/>
      </w:pPr>
      <w:r>
        <w:rPr/>
        <w:t>Ангина:     Опять эти слова, ненавижу я их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 люблю здоровых смелых и умелых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Я люблю ленивых, хилых, некрасивых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ашель, насморк приступайте, заражайте, заражайте!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Кашель и насморк чихают и кашляют на детей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>Ведущий</w:t>
      </w:r>
      <w:r>
        <w:rPr/>
        <w:t>,  дети:      А мы вас не боимся! Ну-ка, дружно, детвора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рикнем все: «Физкульт –ура!»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Уходите прочь отсюда, как бы не было вам худо!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Ангина, кашель, насморк просят прощения и остаются на празднике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    Игры продолжаются.</w:t>
      </w:r>
    </w:p>
    <w:p>
      <w:pPr>
        <w:pStyle w:val="Normal"/>
        <w:jc w:val="both"/>
        <w:rPr/>
      </w:pPr>
      <w:r>
        <w:rPr>
          <w:b/>
          <w:i/>
        </w:rPr>
        <w:t>Аттракционы</w:t>
      </w:r>
      <w:r>
        <w:rPr/>
        <w:t>:         Футбол, сидя с большим мячом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строй башню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Дорисуй свое настроение (улыбка на лице)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Кто больше удержит мячей.</w:t>
      </w:r>
    </w:p>
    <w:p>
      <w:pPr>
        <w:pStyle w:val="Normal"/>
        <w:jc w:val="both"/>
        <w:rPr/>
      </w:pPr>
      <w:r>
        <w:rPr>
          <w:b/>
          <w:i/>
        </w:rPr>
        <w:t>Игры, сидя на местах</w:t>
      </w:r>
      <w:r>
        <w:rPr/>
        <w:t>:       Запрещенное движение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Делайте, пожалуйст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гадывание загадок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       Пора, пора заканчивать, мы рады сем гостям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Что выбрали вы время и заглянули к на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01:00Z</dcterms:created>
  <dc:creator>Toshiba</dc:creator>
  <dc:description/>
  <cp:keywords/>
  <dc:language>en-US</dc:language>
  <cp:lastModifiedBy>Toshiba</cp:lastModifiedBy>
  <cp:lastPrinted>2010-07-07T18:05:00Z</cp:lastPrinted>
  <dcterms:modified xsi:type="dcterms:W3CDTF">2012-06-04T17:45:00Z</dcterms:modified>
  <cp:revision>38</cp:revision>
  <dc:subject/>
  <dc:title/>
</cp:coreProperties>
</file>