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физкультурного досуг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В гости к сказке».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торая младшая групп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сюжету русской народной сказки «Колобок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>: Совершенствовать двигательные навыки детей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упражнять детей в ходьбе с высоким подниманием колен и в равновесии при ходьбе по ребристой доске; развивать координацию движений при пролезании под дугу; отрабатывать технику прыжка на двух ногах; воспитывать чувство товарищества и взаимовыручки.  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скусственные елки высотой 50см, дуга высотой 50см, брусок от строителя 5 шт., плоский обруч 3шт., ребристая доска, игрушки животных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9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од досуга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Ребята, сегодня мы отправимся в гости в сказку. А в какую вы узнаете, если отгадаете загадку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н от зайца уше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 от волка убежал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 лисице на зубок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се ж попался… (Колобок.)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Итак, мы отправляемся в сказку «Колобок». Путь наш будет не простой, идти нам придется через лесную чащу. </w:t>
      </w:r>
    </w:p>
    <w:p>
      <w:pPr>
        <w:pStyle w:val="Normal"/>
        <w:ind w:firstLine="709"/>
        <w:rPr/>
      </w:pPr>
      <w:r>
        <w:rPr>
          <w:sz w:val="28"/>
          <w:szCs w:val="28"/>
        </w:rPr>
        <w:t>Дети маршируют в колонну по одному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Сейчас нам предстоит идти по высокой траве. (Ходьба, высоко поднимая колени.)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Педагог: </w:t>
      </w:r>
      <w:r>
        <w:rPr>
          <w:sz w:val="28"/>
          <w:szCs w:val="28"/>
        </w:rPr>
        <w:t>Теперь пойдем между елочек, но в траве живет много разных насекомых, поэтому идти надо очень осторожно на носках. (Ходьба змейкой на носках.)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едагог: </w:t>
      </w:r>
      <w:r>
        <w:rPr>
          <w:sz w:val="28"/>
          <w:szCs w:val="28"/>
        </w:rPr>
        <w:t>Вышли мы на поляну, можно пробежаться. (Спокойный бег.)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едагог: </w:t>
      </w:r>
      <w:r>
        <w:rPr>
          <w:sz w:val="28"/>
          <w:szCs w:val="28"/>
        </w:rPr>
        <w:t>Вот мы и подошли к домику, где живут дед да бабка. Вспомните с чего начинается сказка. (Дед захотел колобка.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ети встают врассыпную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едагог: </w:t>
      </w:r>
      <w:r>
        <w:rPr>
          <w:sz w:val="28"/>
          <w:szCs w:val="28"/>
        </w:rPr>
        <w:t>Утром проснулся дед, вышел из домика и потянулся. (Поднять руки через стороны вверх, опустить.)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Потянулся и говорит бабк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Испеки колобо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 бабка отвечае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Из чего испечь, муки то не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А ты по коробу помети, по сусеку поскреби, вот и наберешь. (Ноги на ширине плеч. Наклоны вперед.)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едагог: </w:t>
      </w:r>
      <w:r>
        <w:rPr>
          <w:sz w:val="28"/>
          <w:szCs w:val="28"/>
        </w:rPr>
        <w:t>Набрала бабка муки, замесила тесто, стала колобок лепить.</w:t>
      </w:r>
    </w:p>
    <w:p>
      <w:pPr>
        <w:pStyle w:val="Normal"/>
        <w:ind w:firstLine="709"/>
        <w:rPr/>
      </w:pPr>
      <w:r>
        <w:rPr>
          <w:sz w:val="28"/>
          <w:szCs w:val="28"/>
        </w:rPr>
        <w:t>Дети показывают, как бабка месила тесто и лепила колобок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Когда дети выполняют ОРУ, воспитатель выставляет физкультурное оборудование для полосы препятствий: дуга высотой 50см, брусок от строителя 5 шт., плоский обруч 3шт., ребристая доска.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едагог: </w:t>
      </w:r>
      <w:r>
        <w:rPr>
          <w:sz w:val="28"/>
          <w:szCs w:val="28"/>
        </w:rPr>
        <w:t>Испекла бабка колобок, положила остудить на подоконник. А колобок – прыг на дорожку и покатился. И мы пойдем за ни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едагог берет игрушку колобка. Дети за педагогом проходят полосу препятствий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едагог: </w:t>
      </w:r>
      <w:r>
        <w:rPr>
          <w:sz w:val="28"/>
          <w:szCs w:val="28"/>
        </w:rPr>
        <w:t>Выкатился колобок из ворот и покатился по лесу. Колобок перебрался через поваленные деревья, перебрался через болото по кочкам, вышел к речке, прошел по мостику и встретил зайца. Ребята, давайте мы превратимся в зайчиков. (Прыжки на двух ногах на месте.)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едагог: </w:t>
      </w:r>
      <w:r>
        <w:rPr>
          <w:sz w:val="28"/>
          <w:szCs w:val="28"/>
        </w:rPr>
        <w:t>Зайчик ускакал, а колобок покатился дальше. (Полоса препятствий.)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едагог: </w:t>
      </w:r>
      <w:r>
        <w:rPr>
          <w:sz w:val="28"/>
          <w:szCs w:val="28"/>
        </w:rPr>
        <w:t>На дороге встретился колобку волк. Ребята, покажите какой волк. (Ходьба широким шагом.)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едагог: </w:t>
      </w:r>
      <w:r>
        <w:rPr>
          <w:sz w:val="28"/>
          <w:szCs w:val="28"/>
        </w:rPr>
        <w:t>Ушел волк, а колобок покатился дальше. (Полоса препятствий.)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едагог: </w:t>
      </w:r>
      <w:r>
        <w:rPr>
          <w:sz w:val="28"/>
          <w:szCs w:val="28"/>
        </w:rPr>
        <w:t>Встретился колобку медведь. Давайте походим, как ходит медведь. (Ходьба на внешней стороне стопы.)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едагог: </w:t>
      </w:r>
      <w:r>
        <w:rPr>
          <w:sz w:val="28"/>
          <w:szCs w:val="28"/>
        </w:rPr>
        <w:t>Ушел медведь, а колобок покатился дальше. (Полоса препятствий.)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едагог: </w:t>
      </w:r>
      <w:r>
        <w:rPr>
          <w:sz w:val="28"/>
          <w:szCs w:val="28"/>
        </w:rPr>
        <w:t>Катится колобок, а на встречу идет лис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олобок, колобок, я тебя съем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Не ешь меня, давай лучше поиграем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движная игра «Лиса и зайцы».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игр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ети сидят на скамейке – это домик зайчат. В противоположной стороне зала сидит лиса, роль которой исполняет педагог. Лиса спит, а зайцы прыгают по всему залу. Но вот просыпается лиса, говорит: «Что-то зайцы расшумелись, не дают поспать лисе, сейчас я их поймаю!» Дети разбегаются, лиса их ловит. 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Ребята, понравилось вам наше путешествие в сказку? А теперь нам пора возвращаться в детский сад, стройтесь друг за другом. (Спокойная ходьба.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7:20:00Z</dcterms:created>
  <dc:creator>DIM</dc:creator>
  <dc:description/>
  <cp:keywords/>
  <dc:language>en-US</dc:language>
  <cp:lastModifiedBy>Старший воспитатель</cp:lastModifiedBy>
  <dcterms:modified xsi:type="dcterms:W3CDTF">2012-06-05T08:05:00Z</dcterms:modified>
  <cp:revision>11</cp:revision>
  <dc:subject/>
  <dc:title/>
</cp:coreProperties>
</file>