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стическая прогулка «Осенний марафо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меть преодолевать трудности, быстро принимать решение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совершенствование   ходьбы и бега с одновременным выполнением различ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развивать воображение, сообразительности, коллективных действий, внимание, память, вообра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повторить знания обучающихся и воспитанников по логопедическим тем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формирование потребности в активном отдыхе на природе: межличностные, в частности дружеские отношения обучающихся и воспитанников в процессе игровой, туристкой деятельности и  передача опыта и помощь старших детей младшим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инвентарь</w:t>
      </w:r>
      <w:r>
        <w:rPr>
          <w:sz w:val="28"/>
          <w:szCs w:val="28"/>
        </w:rPr>
        <w:t>: 2 ведра, 20 кубиков, 4 мяча, 20 из под киндер сюрпризов, 8 кегель, изготовленные из цветной бумаги яблоки(по количеству команд), разрезанное по количеству станций, листья деревьев(растущие на территории школы), магнитофон.</w:t>
      </w:r>
    </w:p>
    <w:p>
      <w:pPr>
        <w:pStyle w:val="Normal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Сбор участников тур прогулки. Построение, краткий инструктаж о правилах поведения и безопасности во время следования по улице и перехода проезжей части и на поляне, проверка готовности. Отправление и движение по намеченному маршруту пешим 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тие на место. Сбор хвороста для костра. Построение на поляне и разделение  по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Здравствуйте ребята! Сегодня пришла телеграмма, я прочитаю, а вы скажете от кого она пришла(зачитывает телеграм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леграмма: « Здравствуйте касатики! слышала я, вы, в школу пошли! Празднуете! А меня на день знаний не пригласили! Хотела к вам с угощеньицем прийти! Поздравить вас! А теперь я на вас обиделась, и  ищите-свищите меня и угощение ваш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вы узнали кто это? (ответы детей)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Р.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думайте, что я такая злая, оставила по кусочку от этого угощеньеца, как все части соберете и задания выполните, так меня найдете, а я угощу вас от души!          Ваша Ягуся</w:t>
      </w:r>
      <w:r>
        <w:rPr>
          <w:sz w:val="28"/>
          <w:szCs w:val="28"/>
        </w:rPr>
        <w:t xml:space="preserve">!»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бята, вам интересно , что Ягуся для нас приготовила? Готовы отправиться  в путь и выполнить задания? (ответы детей) Вручаю вам первые кусочки угощения (собирать по порядку), собрав и выполнив задания (а всего заданий 7), вы встретите Б.Я. В путь! (получают по первому кусочку красное, желтое, зеленое, оранжевое ябл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обери урожа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зови овощ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ибок в кузов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фруктово-ягодный алфави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антоми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земля, вода, возду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мей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полнив все задания, собираются на площадке, где их встречает Б.Я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Б.Я.:</w:t>
      </w:r>
      <w:r>
        <w:rPr>
          <w:sz w:val="28"/>
          <w:szCs w:val="28"/>
        </w:rPr>
        <w:t xml:space="preserve"> Ой касатики, заждалась я вас! Успешно ли ваше путешествие, справились с заданиями? А яблочко заветное нашли? (собирают яблоко из собранных кусочков, одного не хватает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Б.Я.</w:t>
      </w:r>
      <w:r>
        <w:rPr>
          <w:sz w:val="28"/>
          <w:szCs w:val="28"/>
        </w:rPr>
        <w:t>ой одного не хватает, а они у меня, чтобы их получить нужно меня повеселить! Согласны?! (ответы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Б.Я</w:t>
      </w:r>
      <w:r>
        <w:rPr>
          <w:sz w:val="28"/>
          <w:szCs w:val="28"/>
        </w:rPr>
        <w:t>. Хочу посмотреть как вы зарядку делае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айте плеч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ыгайте, кузнечи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-скок, прыг-ск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и, травушку покуш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шину послуш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ше, тише, высо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йте на носках легко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Б.Я</w:t>
      </w:r>
      <w:r>
        <w:rPr>
          <w:sz w:val="28"/>
          <w:szCs w:val="28"/>
        </w:rPr>
        <w:t>.Повеселее стало, усладите мой слух и спойте мне песенку про этого насекомого «песенка кузнечика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Б.Я</w:t>
      </w:r>
      <w:r>
        <w:rPr>
          <w:sz w:val="28"/>
          <w:szCs w:val="28"/>
        </w:rPr>
        <w:t>.Хочу чтоб меня вы развлекли танец уток завели!(«танец утят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дает последний кусочек, дети собирают 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Б.Я</w:t>
      </w:r>
      <w:r>
        <w:rPr>
          <w:sz w:val="28"/>
          <w:szCs w:val="28"/>
        </w:rPr>
        <w:t xml:space="preserve">.Это и есть мое угощение! Но настоящие яблоки, которыми хочу я вас угостить, надо найти!(2 варианта нахождения, где находятся яблоки)1. </w:t>
      </w:r>
      <w:r>
        <w:rPr>
          <w:b/>
          <w:sz w:val="28"/>
          <w:szCs w:val="28"/>
        </w:rPr>
        <w:t>Из одного слова-несколько</w:t>
      </w:r>
      <w:r>
        <w:rPr>
          <w:sz w:val="28"/>
          <w:szCs w:val="28"/>
        </w:rPr>
        <w:t>. Вспомните названия деревьев. ЯБЛОКИ (ясень, берёза, липа, осина, клен, ива) а какое у нас дерево на поляне(ответы детей: берёза) вот там и ищите угощеньице. или …..2.У меня есть листочки осенние- подсказки, отгадаете с какого они дерева там и найдете мое угощеньице. (каждой команде по листочку, угадывают и бегут на поиски дерева, где спрятаны яблоки)</w:t>
      </w:r>
    </w:p>
    <w:p>
      <w:pPr>
        <w:pStyle w:val="Normal"/>
        <w:rPr/>
      </w:pPr>
      <w:r>
        <w:rPr>
          <w:sz w:val="28"/>
          <w:szCs w:val="28"/>
        </w:rPr>
        <w:t>Объявляется привал, во время которого каждый класс разворачивает свой «стол», разводится туристический костёр( правильность разведения, его безопасность, приготовление на костре походной самой простой пищи), свободная деятельность,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сбор, во время которого проводится уборка места стоянки. Классы организованно выдвигаются до школы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« Здравствуйте касатики! Слышала, вы день знаний праздновали? А меня не пригласили! Хотела к вам с угощеньицем прийти! Поздравить вас! А теперь я на вас обиделась, и  ищите-свищите меня и угощение ваше!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.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думайте, что я такая злая, оставила по кусочку от этого угощеньеца, как все части соберете и задания выполните, а их 7всего, так меня найдете, а я угощу вас от души!          Ваша Ягуся</w:t>
      </w:r>
      <w:r>
        <w:rPr>
          <w:sz w:val="28"/>
          <w:szCs w:val="28"/>
        </w:rPr>
        <w:t xml:space="preserve">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обери урожай»</w:t>
      </w:r>
      <w:r>
        <w:rPr>
          <w:rFonts w:cs="Times New Roman" w:ascii="Times New Roman" w:hAnsi="Times New Roman"/>
          <w:sz w:val="28"/>
          <w:szCs w:val="28"/>
        </w:rPr>
        <w:t xml:space="preserve"> (первый бежит с ведром, садит картофель в лунку, оббегает лунки и передаёт ведро следующему и т.д последний собирает весь картофель)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зови овощи»</w:t>
      </w:r>
      <w:r>
        <w:rPr>
          <w:rFonts w:cs="Times New Roman" w:ascii="Times New Roman" w:hAnsi="Times New Roman"/>
          <w:sz w:val="28"/>
          <w:szCs w:val="28"/>
        </w:rPr>
        <w:t xml:space="preserve"> (мяч зажат между колен, участник выполняет  прыжки до ориентира; назад бежит, при передаче мяча –называет овощ)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Грибок в кузовок»</w:t>
      </w:r>
      <w:r>
        <w:rPr>
          <w:rFonts w:cs="Times New Roman" w:ascii="Times New Roman" w:hAnsi="Times New Roman"/>
          <w:sz w:val="28"/>
          <w:szCs w:val="28"/>
        </w:rPr>
        <w:t xml:space="preserve"> (на площадке разбросаны «грибы» (по количеству детей) собрав их по очереди называют съедобные и несъедобные грибы)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Фруктово-ягодный алфавит»</w:t>
      </w:r>
      <w:r>
        <w:rPr>
          <w:rFonts w:cs="Times New Roman" w:ascii="Times New Roman" w:hAnsi="Times New Roman"/>
          <w:sz w:val="28"/>
          <w:szCs w:val="28"/>
        </w:rPr>
        <w:t xml:space="preserve"> (на каждую букву алфавита участник называет фрукты, ягоды. Если участник не называет верного ответа, он прыгает на одной ноге 10 раз)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антомима»</w:t>
      </w:r>
      <w:r>
        <w:rPr>
          <w:rFonts w:cs="Times New Roman" w:ascii="Times New Roman" w:hAnsi="Times New Roman"/>
          <w:sz w:val="28"/>
          <w:szCs w:val="28"/>
        </w:rPr>
        <w:t xml:space="preserve"> (получив карточку (картинку) с названием (изображением) животного участник изображает его;  если участники другой команды отгадали животного, то задание считается выполненным и право показа переходит к ним; если не отгадали, то вся команда участник которой показывал, выполняет по 10 приседаний)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Земля, вода. воздух»</w:t>
      </w:r>
      <w:r>
        <w:rPr>
          <w:rFonts w:cs="Times New Roman" w:ascii="Times New Roman" w:hAnsi="Times New Roman"/>
          <w:sz w:val="28"/>
          <w:szCs w:val="28"/>
        </w:rPr>
        <w:t xml:space="preserve"> (дети стоят по кругу, педагог в центре круга бросает участнику мяч, называет «земля»- участник называет дикое или домашнее животное, «вода»-рыбы, «воздух»- птицы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мейка»</w:t>
      </w:r>
      <w:r>
        <w:rPr>
          <w:rFonts w:cs="Times New Roman" w:ascii="Times New Roman" w:hAnsi="Times New Roman"/>
          <w:sz w:val="28"/>
          <w:szCs w:val="28"/>
        </w:rPr>
        <w:t xml:space="preserve"> - (первый пробегает через кегли змейкой, возвращается по прямой, берёт следующего и они вдвоём пробегают через кегли змейкой и так до последнего)</w:t>
      </w:r>
    </w:p>
    <w:p>
      <w:pPr>
        <w:pStyle w:val="Normal"/>
        <w:spacing w:before="18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бери ложкой картошку</w:t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sz w:val="28"/>
          <w:szCs w:val="28"/>
        </w:rPr>
        <w:t>В игре участвуют по два человека от каждой команды. На пол рассыпают 10 картофелин. У каждого участника игры в руках корзинка и деревянная ложка. По сигналу надо собирать картофелины ложкой, по одной штуке, и класть в корзинку. Побеждает тот, кто соберет больше картошки. Баллы начисляются по количеству собранных картофел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>«Быстро занять свои места»</w:t>
      </w:r>
      <w:r>
        <w:rPr>
          <w:sz w:val="28"/>
          <w:szCs w:val="28"/>
        </w:rPr>
        <w:t xml:space="preserve"> разбегаются по площадке, собирают жетончики с номерками ( один жетон). По команде « быстро занять свои места» дети спешат занять свои места, согласно тем цифрам, которые имеются на их жетонах, по порядку( по возрастанию, слева - четные, справа – нечетные)</w:t>
      </w:r>
    </w:p>
    <w:p>
      <w:pPr>
        <w:pStyle w:val="Normal"/>
        <w:rPr/>
      </w:pPr>
      <w:r>
        <w:rPr>
          <w:b/>
          <w:i/>
          <w:sz w:val="28"/>
          <w:szCs w:val="28"/>
        </w:rPr>
        <w:t>«Эудит»</w:t>
      </w:r>
      <w:r>
        <w:rPr>
          <w:sz w:val="28"/>
          <w:szCs w:val="28"/>
        </w:rPr>
        <w:t xml:space="preserve"> составить как можно больше слов из слова ---------------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>«портивная математи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-р:  прыгнуть вверх из глубокого приседа (70 прыжков на всю команду); отжимание 54 раза на всю коман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Люди добрые» </w:t>
      </w:r>
      <w:r>
        <w:rPr>
          <w:sz w:val="28"/>
          <w:szCs w:val="28"/>
        </w:rPr>
        <w:t>Вы должны выполнять то, что я скажу, если перед этим были слова “Люди добры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юди добрые”, подними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и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юди добрые”, зал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юди добрые”, хлопните себя по коле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карек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4:00Z</dcterms:created>
  <dc:creator>OXY</dc:creator>
  <dc:description/>
  <cp:keywords/>
  <dc:language>en-US</dc:language>
  <cp:lastModifiedBy>Нина</cp:lastModifiedBy>
  <cp:lastPrinted>2008-09-23T15:00:00Z</cp:lastPrinted>
  <dcterms:modified xsi:type="dcterms:W3CDTF">2014-10-02T15:37:00Z</dcterms:modified>
  <cp:revision>9</cp:revision>
  <dc:subject/>
  <dc:title>Осенний марафон </dc:title>
</cp:coreProperties>
</file>