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firstLine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 сад комбинированного вида «Берёзка»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портивного праздник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Космические старты»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</w:tabs>
        <w:ind w:firstLine="7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:</w:t>
      </w:r>
    </w:p>
    <w:p>
      <w:pPr>
        <w:pStyle w:val="Normal"/>
        <w:tabs>
          <w:tab w:val="clear" w:pos="708"/>
          <w:tab w:val="left" w:pos="7680" w:leader="none"/>
        </w:tabs>
        <w:ind w:firstLine="7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структор </w:t>
      </w:r>
    </w:p>
    <w:p>
      <w:pPr>
        <w:pStyle w:val="Normal"/>
        <w:tabs>
          <w:tab w:val="clear" w:pos="708"/>
          <w:tab w:val="left" w:pos="7680" w:leader="none"/>
        </w:tabs>
        <w:ind w:firstLine="7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физической культуре</w:t>
      </w:r>
    </w:p>
    <w:p>
      <w:pPr>
        <w:pStyle w:val="Normal"/>
        <w:tabs>
          <w:tab w:val="clear" w:pos="708"/>
          <w:tab w:val="left" w:pos="7680" w:leader="none"/>
        </w:tabs>
        <w:ind w:firstLine="7200"/>
        <w:rPr/>
      </w:pPr>
      <w:r>
        <w:rPr>
          <w:rFonts w:cs="Times New Roman" w:ascii="Times New Roman" w:hAnsi="Times New Roman"/>
          <w:sz w:val="32"/>
          <w:szCs w:val="32"/>
        </w:rPr>
        <w:t xml:space="preserve">О.А.Бойченко 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Вихоревка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2008 г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интерес детей к событиям, происходящим в стран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гордости за свою стран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расширять знания детей о героях – космонавтах, о полетах в космос Ю.А.Гагари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илу, ловкость, меткость, сохранять равновесие при преодолении препятств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, командный азарт, выдержку, терпени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заняти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ла на тему: «Космос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ы 2 шт., рейки 2 шт., звезды из ткани 2 шт., туннель 2 шт., дуги 2 шт., конусы 20 шт., мячи 2 шт., обручи по количеству дет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в спортивной фор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В далеком 1961 году в космос полетел  первый человек. Назовите его им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Юрий Алексеевич Гагари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 Правильно! С тех пор каждый год наша страна в этот день отмечает…? Посмотрите вокруг внимательно и скажите: как называется этот день? Правильно, День космонавтики. И наш спортивный праздник посвящен этому дню. Я думаю, вы все хотите быть такими же сильными и смелыми, как наши космонав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ы мечтаем о ракетах, о полете, о Лун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этого учиться много надо на Земл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Школу юных космонавтов собираемся откры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им мы целой группой в эту школу поступи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Если честно, то сначала, говоря без лишних сл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желанья мало: каждый должен быть здоров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Я еще не мастер спорта и еще не бью рекорд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рядкой каждый день заниматься мне не лен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Если зря не зазнаваться, каждый день тренироватьс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, мяч метать – космонавтом можно ста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 на празднике должны мы свою ловкость показать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, смелым, сильным, и ,конечно, не скуча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«инопланетянин»  под музык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планетяни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Я прилетел на Землю с далекой планеты Марс. А зовут меня Марсиан. В свой телескоп я часто наблюдал за вами. Узнал, что у вас сегодня праздник, на котором вы будете показывать свою ловкость, смелость, выдержку и силу. И решил обязательно к вам прилете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, Марсиан. Наши ребята готовятся к поступлению в школу космонавтов. Посмотри, как это происходит. На разминку шагом марш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24130</wp:posOffset>
                </wp:positionV>
                <wp:extent cx="274320" cy="6743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742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9720 h 382320"/>
                            <a:gd name="textAreaBottom" fmla="*/ 3726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.15pt;margin-top:1.9pt;width:21.55pt;height:53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 .Поднимание рук ввер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 п.: о. с  руки свободно.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уки вверх поочередно делать просто и удоб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однимаем руки вверх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И.п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6-раз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едение согнутых рук в сторо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35560</wp:posOffset>
                </wp:positionV>
                <wp:extent cx="274320" cy="67437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742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9720 h 382320"/>
                            <a:gd name="textAreaBottom" fmla="*/ 3726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2.8pt;width:21.55pt;height:53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. п.: стойка ноги врозь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и  перед грудью согнуты в локтях.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, два, три, четыре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: 1-3 руки в стороны ,2-4 и.п.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авляйте плечи шир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8  раз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.Приседа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3810</wp:posOffset>
                </wp:positionV>
                <wp:extent cx="180975" cy="6286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2856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0.3pt;width:14.2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. п.: о.с. руки произвольно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:1-3 присесть, 2-4 и.п.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удем  дружно приседат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тоб ногам работу дат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8 раз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Повороты туловищ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43180</wp:posOffset>
                </wp:positionV>
                <wp:extent cx="152400" cy="7124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12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440 h 403920"/>
                            <a:gd name="textAreaBottom" fmla="*/ 39348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3.4pt;width:11.95pt;height:56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. п.: сидя ноги скрещены, руки на поя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:1- поворот вправо ,2-и.п.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вороты вправо влево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 поворот влево, 4- и. п.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тоб ничто не заболел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4 раза в каждую сторону.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199390</wp:posOffset>
                </wp:positionV>
                <wp:extent cx="131445" cy="5334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3352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27000 w 7452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5.7pt;width:10.3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5. Поднимание но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п.: лежа на спине руки  вдоль туловища.        </w:t>
      </w:r>
      <w:r>
        <w:rPr>
          <w:rFonts w:cs="Times New Roman" w:ascii="Times New Roman" w:hAnsi="Times New Roman"/>
          <w:b/>
          <w:i/>
          <w:sz w:val="28"/>
          <w:szCs w:val="28"/>
        </w:rPr>
        <w:t>Будем ноги поднимать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: 1-3 поднять прямые ноги вверх, 2-4 и.п.        </w:t>
      </w:r>
      <w:r>
        <w:rPr>
          <w:rFonts w:cs="Times New Roman" w:ascii="Times New Roman" w:hAnsi="Times New Roman"/>
          <w:b/>
          <w:i/>
          <w:sz w:val="28"/>
          <w:szCs w:val="28"/>
        </w:rPr>
        <w:t>чтобы им работу да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6 раз.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160655</wp:posOffset>
                </wp:positionV>
                <wp:extent cx="116205" cy="43053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056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23760 w 6588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2.65pt;width:9.1pt;height:33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. Прыж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.: о.с. руки на поясе.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ыгать будем мы сейчас на обеих ножках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: По 5 раз на каждой ног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но сначала  на одной и другой немнож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вух 5, повторить 3 раза в чередовании с ходь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Марсиан, как 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ешь, дети готовы к поступлению в школу юных космонавтов?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планетянин: </w:t>
      </w:r>
      <w:r>
        <w:rPr>
          <w:rFonts w:cs="Times New Roman" w:ascii="Times New Roman" w:hAnsi="Times New Roman"/>
          <w:sz w:val="28"/>
          <w:szCs w:val="28"/>
        </w:rPr>
        <w:t>Да, вполн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Наш праздник продолжается! У нас впереди много интересных стартов. Команды, по местам, шагом марш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ерестраиваются в две колонн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В нашем празднике принимают участие две команды: «Ракета» и «Спутник». Команды приветствуют друг друг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Ракета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космонавтом – точно знаем – задача трудная для все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ья начинаем и твердо верим в наш успе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Спутник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космос и к звездам далеким летать, мы готовы сейчас вам себя показа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артах веселых лишь побеждать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Можно начинать соревн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тает Баба Яга на метл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Что же это такое?! Опять про меня забыли! Вот сейчас как заколдую! Превращу вас в камни инопланетные – запомните меня навсегд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Успокойся, Баба Яга! Оставайся с нами. Дети готовятся к поступлению в школу юных космонавтов. Дорогая гостья, посмотри наши «Космические старты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Какой смысл смотреть? Я тоже хочу космонавтом стать. Надоело на метле летать. Мы с инопланетянином покажем класс высшего пилотажа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, кто из них самый быстры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и инопланетянин бегут к финишу, где установлены две ракеты, нарисованные на плотном картоне и прикрепленные к стойка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 Вы свое мастерство показали, а теперь болейте за дет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«Сохрани равновесие» </w:t>
      </w:r>
      <w:r>
        <w:rPr>
          <w:rFonts w:cs="Times New Roman" w:ascii="Times New Roman" w:hAnsi="Times New Roman"/>
          <w:sz w:val="28"/>
          <w:szCs w:val="28"/>
        </w:rPr>
        <w:t>– ходьба по узкой доске со звездой (сшитой из ткани) на голове, руки в стороны. Обратно бег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«Сбей ракету» </w:t>
      </w:r>
      <w:r>
        <w:rPr>
          <w:rFonts w:cs="Times New Roman" w:ascii="Times New Roman" w:hAnsi="Times New Roman"/>
          <w:sz w:val="28"/>
          <w:szCs w:val="28"/>
        </w:rPr>
        <w:t>– по одному подходить к конусам, сбивать конусы мячом. Чья команда собьет больше конус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«Проползи в отсек космического корабля»</w:t>
      </w:r>
      <w:r>
        <w:rPr>
          <w:rFonts w:cs="Times New Roman" w:ascii="Times New Roman" w:hAnsi="Times New Roman"/>
          <w:sz w:val="28"/>
          <w:szCs w:val="28"/>
        </w:rPr>
        <w:t xml:space="preserve"> – проползти по тоннелю, под дугой, обратно бего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 Настало время поиграть с болельщика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болельщикам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монавт должен быть организованным, делать всё быстро и хорошо. Пришло время испытать себя на ловкость и быстроту. Давайте поиграем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то быстрее займёт место в космическом корабле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ь обру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нас быстрые ракеты для прогулок по планетам</w:t>
        <w:br/>
        <w:t>На какую захотим, на такую полетим!</w:t>
        <w:br/>
        <w:t>Но в игре один секрет – опоздавшим – места нет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ижу, что вы можете быстро занять место, но некоторым ребятам надо быть посмелее, тренируйтесь хорошо и у вас всё получить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«Передай планету» </w:t>
      </w:r>
      <w:r>
        <w:rPr>
          <w:rFonts w:cs="Times New Roman" w:ascii="Times New Roman" w:hAnsi="Times New Roman"/>
          <w:sz w:val="28"/>
          <w:szCs w:val="28"/>
        </w:rPr>
        <w:t xml:space="preserve">– ребенок, стоящий первым, по сигналу передает мяч стоящему за ним члену команды. Последний, получив мяч, бежит до ориентира, обегает его, возвращается, становиться первым, и передает мяч, держа его над головой. И так до тех пор, пока первый не займет свое место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«Словесная дуэль»</w:t>
      </w:r>
      <w:r>
        <w:rPr>
          <w:rFonts w:cs="Times New Roman" w:ascii="Times New Roman" w:hAnsi="Times New Roman"/>
          <w:sz w:val="28"/>
          <w:szCs w:val="28"/>
        </w:rPr>
        <w:t xml:space="preserve"> –  чья команда назовет больше слов по теме «космос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 Вот и подошел к концу наш праздник. Все справились с трудными заданиями и могут считать себя поступившими в школу юных космонав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планетянин: </w:t>
      </w:r>
      <w:r>
        <w:rPr>
          <w:rFonts w:cs="Times New Roman" w:ascii="Times New Roman" w:hAnsi="Times New Roman"/>
          <w:sz w:val="28"/>
          <w:szCs w:val="28"/>
        </w:rPr>
        <w:t>Жду вас в гости на моей планет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И я обязательно прилечу. Вот только поставлю новый сверхзвуковой двигатель на мою метлу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угощения, прощаются с гостями и выходят из зала под музык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1:14:00Z</dcterms:created>
  <dc:creator>Sergey</dc:creator>
  <dc:description/>
  <cp:keywords/>
  <dc:language>en-US</dc:language>
  <cp:lastModifiedBy>Березка</cp:lastModifiedBy>
  <cp:lastPrinted>2008-04-15T11:32:00Z</cp:lastPrinted>
  <dcterms:modified xsi:type="dcterms:W3CDTF">2008-04-15T02:32:00Z</dcterms:modified>
  <cp:revision>22</cp:revision>
  <dc:subject/>
  <dc:title/>
</cp:coreProperties>
</file>