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на столах лежат карточки с изображением овощей. Воспитатель называет овощ, а дети показывает нужную карточ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, дети запоминают и потом называют овощи, которые упоминались в стихотвор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ила баба Фекла в огороде лук да свекл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юбимый внук Антошка посадил чеснок с картош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орковку, и капусту, чтобы борщ был очень вку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ыл про помидоры: посадил их вдоль заб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урцы, укроп, петрушку – чтоб любили все друг дру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ный огород требует больших хлоп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 Фекла в борщ кладет все, что у нее раст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ждение «Как вырастить овощи?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куда появляются огурцы, помидоры, морковь на грядках? (Из семя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а надо посадить в землю, поливать, пропалывать сорняки, рыхлить землю. Нужна теплая погода. Через некоторое время появятся всходы, растение будет расти, и на нем созреют ов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серию картинок «Рост растения из семян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вас есть ого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вощи растут на н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могаете родителям ухаживать за огород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умеете дела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седа «Какие бывают овощи?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вспомним, какие бывают овощи по цвету, форме, велич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овощи разного цвета, формы, велич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Отгад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ает каждому ребенку одну карточку с изображением овоща. Ребенок должен описать этот овощ, не называя его и не показывая карточку. Остальные дети отгадывают овощ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знакомление с применением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сказать, какие овощи можно варить, жарить, есть сырыми; из каких овощей получают с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дним словом: если сок из капусты, то это какой сок? (Капустный.) Сок из моркови (какой?) - …; сок из свеклы (какой?) - …; сок из картофеля (какой?) - … . Икра из баклажан (какая?) - …; икра из кабачков (какая?) - … . Котлеты из моркови (какие?) - …; котлеты из капусты (какие?) - … . Суп из гороха (какой?) - … . Салат из моркови (какой?) - … . Пюре из картофеля (какое?) - … . Соус из чеснока (какой?) - … . Оладьи из кабачков (какие?) - …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 Лепка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лепят вначале тарелку для овощей из круглого шарика, надавливая на середину и расплющивая края, затем любимые ов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12:00Z</dcterms:created>
  <dc:creator>эльвина</dc:creator>
  <dc:description/>
  <cp:keywords/>
  <dc:language>en-US</dc:language>
  <cp:lastModifiedBy>Elvina</cp:lastModifiedBy>
  <dcterms:modified xsi:type="dcterms:W3CDTF">2014-02-22T19:22:00Z</dcterms:modified>
  <cp:revision>7</cp:revision>
  <dc:subject/>
  <dc:title>Описание овощей</dc:title>
</cp:coreProperties>
</file>