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8"/>
        </w:rPr>
        <w:t>Занятие 10. «Ежик»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8"/>
        </w:rPr>
        <w:t>Цель занятия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  <w:sz w:val="1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Продолжать учить отщипывать маленькие кусочки пластилина от куска и скатывать из них шарики диаметром 5—7 мм; учить надавливающим движением указательного пальца размазывать пластилин на картоне; располагать пластилиновые шарики на равном расстоянии друг от друга; формировать интерес к работе с пластилином; развивать мелкую моторику.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8"/>
        </w:rPr>
        <w:t>Материалы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  <w:sz w:val="1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Листы картона светлого цвета формата А4 с изображением контура ежика; пластилин серого или черного цвета в брусках; пластилин, скатанный в шарики диаметром около 7 мм; игрушечный ежик.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8"/>
        </w:rPr>
        <w:t>Приемы лепки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  <w:sz w:val="1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Отщипывания, скатывание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8"/>
        </w:rPr>
        <w:t>Ход занятия: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Перед началом занятия необходимо подготовить основу для создания пластилиновой картинки — изображение контура ежика без иголок: тело, ножки, хвостик. Начните занятие с игры; покажите детям игрушечного ежика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- Кто это бежит по дорожке? Это ежик! Посмотри, что растет у ежика на спине? Иголки!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8"/>
        </w:rPr>
        <w:t>Прочитать стихотворение про ежика: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Вышел ежик погулять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по лесной тропинке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Очень острые иголки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у ежа на спинке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- Вот картинки с изображением ежика. Ой! Какой-то он странный! Кажется, у ежика чего-то не хватает. Правильно, иголок нет! Давайте, скорее, сделаем ежику иголки! Вот так!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Предложите детям изготовить пластилиновые шарики для иголок: отщипывая маленькие кусочки пластилина, большим и указательным пальцами правой руки скатать из них шарики. Затем предложите положить пластилиновый шарик над контуром спинки ежика, нажать на него пальчиком и оттянуть палец вниз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- Получилась иголка! Давай сделаем ежику много иголок'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  <w:t>На спине у ежика можно расположить 10—15 иголо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71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9645</wp:posOffset>
            </wp:positionH>
            <wp:positionV relativeFrom="paragraph">
              <wp:posOffset>4324985</wp:posOffset>
            </wp:positionV>
            <wp:extent cx="4439285" cy="4112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18:43Z</dcterms:created>
  <dc:creator/>
  <dc:description/>
  <dc:language>en-US</dc:language>
  <cp:lastModifiedBy/>
  <cp:lastPrinted>2013-01-20T21:56:00Z</cp:lastPrinted>
  <cp:revision>0</cp:revision>
  <dc:subject/>
  <dc:title/>
</cp:coreProperties>
</file>