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НЯТИЕ ПО АППЛИКАЦИИ ПРИУРОЧЕННОЕ К ПРАЗДНИКУ  9 МА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 НИЧТО НЕ ЗАБЫТО, НИКТО НЕ ЗАБЫТ….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СТАВИЛА ВОСПИТАТЕЛЬ : КИРИЛОВА.Н.В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.КАЗАНЬ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ДОУ  4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ПО АППЛИК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ЦВЕТЫ НЕИЗВЕСТНОМУ СОЛДАТУ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ШАЯ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ние нравственно – эстетических ценностей. Воспитание патриотизма. Чувство гордости за свою страну и свой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1) Закрепить навыки вырезания из салфеток: сложенных в трое - цветов и листь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Развивать фантазию и творческие способ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Воспитывать желание довести начатую работу до ко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ческие приё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Бе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ссматривание иллюстрац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каз слай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ветной картон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ветные салфетки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Цветная бумага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лей</w:t>
      </w:r>
    </w:p>
    <w:p>
      <w:pPr>
        <w:pStyle w:val="Style15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ожниц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дварительная работ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Беседы о войн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Чтение литературных произведе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Знакомство и рассматривание иллюстрац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Слушание песен о войне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 Заучивание стихотворений о войн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Заучивание песен о вой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д  занятия: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ступительная ча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оспитатель: Сегодня ребята мы поговорим с вами о самом главном празднике о Дне Победы. Кто знает что это за праздник? / ответы детей/. Да правильно в этот день солдаты освободили нашу Родину от фашистских захватчиков. Им не легко далась эта победа но они выстояли, выдержили и победили. Честь им и слава. / рассматривание слайдов/. Ребята я хочу вам предложить сделать праздничные открытки для ветеранов.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остоятельная работа / под музыку песня « Землянка»/</w:t>
      </w:r>
    </w:p>
    <w:p>
      <w:pPr>
        <w:pStyle w:val="Style15"/>
        <w:rPr/>
      </w:pPr>
      <w:r>
        <w:rPr>
          <w:sz w:val="32"/>
          <w:szCs w:val="32"/>
        </w:rPr>
        <w:t>Наблюдение за процессом работы детей, помощь в реализации собственных идей, проведение индивидуальной работы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 истечении отведённого для занятия времени дети любуются проделанной работой. Проводится анализ. Итог подводится воспитателем. Даётся положительная оценк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спитатель: Молодцы ребята вы зделали очень красивые открытки и в заключении я хотела бы прочитать вам стих о войне Юрия Шмидт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ечный огонь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ечный огонь. Александровский сад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ечная память героям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Кто же он был, неизвестный солдат,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Чтимый Великой страною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ожет, он был, еще юный курсант,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ли простой ополченец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ожет, убит потому, что не встал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еред врагом на колен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ожет, в атаку он шел в полный рост,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уля в излете достала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ли он был неизвестный матрос,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Тот, что погиб у штурвала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ожет, был летчик, а может танкист;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Это сегодня не важно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Мы никогда не прочтем этот лист,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Тот треугольник бумажный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ечный огонь. Александровский сад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амятник тысячам жизней.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Вечный огонь, это память солдат,</w:t>
      </w:r>
    </w:p>
    <w:p>
      <w:pPr>
        <w:pStyle w:val="Style15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Честно служивших отчизн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спитатель: И в заключении нашего занятия давайте почтим минутой молчания память павших героев.</w:t>
      </w:r>
    </w:p>
    <w:p>
      <w:pPr>
        <w:pStyle w:val="Style15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/ минута молчания/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05:00Z</dcterms:created>
  <dc:creator>Наташенька</dc:creator>
  <dc:description/>
  <cp:keywords/>
  <dc:language>en-US</dc:language>
  <cp:lastModifiedBy>Наташенька</cp:lastModifiedBy>
  <dcterms:modified xsi:type="dcterms:W3CDTF">2014-02-23T14:52:00Z</dcterms:modified>
  <cp:revision>2</cp:revision>
  <dc:subject/>
  <dc:title/>
</cp:coreProperties>
</file>