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28616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0;top:1186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61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0pt;width:332.7pt;height:227.25pt" coordorigin="3544,0" coordsize="6654,4545">
                <v:shape id="shape_0" stroked="t" o:allowincell="f" style="position:absolute;left:3544;top:-1199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08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18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26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362560" y="-761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851;top:-119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13655</wp:posOffset>
                </wp:positionV>
                <wp:extent cx="4037965" cy="2510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9"/>
                            </w:tblGrid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48"/>
                                      <w:szCs w:val="48"/>
                                    </w:rPr>
                                    <w:t>Чтобы глазки блестели, чтобы щёчки краснели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витие культурно-гигиенических навыков  для детей дошкольн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трова Л.А. инструктор МАДОУ Д/С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[2011год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97.7pt;mso-wrap-distance-left:0pt;mso-wrap-distance-right:9.35pt;mso-wrap-distance-top:0pt;mso-wrap-distance-bottom:0pt;margin-top:40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9"/>
                      </w:tblGrid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48"/>
                                <w:szCs w:val="48"/>
                              </w:rPr>
                              <w:t>Чтобы глазки блестели, чтобы щёчки краснели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витие культурно-гигиенических навыков  для детей дошкольн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трова Л.А. инструктор МАДОУ Д/С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2011год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  ГЛАЗА  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Хорошо известно, что самое острое зрение - у орла.</w:t>
      </w:r>
    </w:p>
    <w:p>
      <w:pPr>
        <w:pStyle w:val="Normal"/>
        <w:rPr/>
      </w:pPr>
      <w:r>
        <w:rPr>
          <w:sz w:val="28"/>
          <w:szCs w:val="28"/>
        </w:rPr>
        <w:t>Он парит на большой высоте и из-за облаков высматривает добычу. Ночью лучше всех видит сова. Она легко отыскивает мышь в темноте. А вот попробуй до</w:t>
        <w:softHyphen/>
        <w:t>гадаться, почему зайца называют " косым"? Может быть, он плохо видит? Ну уж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такой зоркий, как орел. Человек не видит в темноте, как сова. Человеческий глаз не может охватить такое пространство, какое ви</w:t>
        <w:softHyphen/>
        <w:t>дит и косой глаз зайца. Но глаза у человека именно такие, какие нужны ему, человеку. Только ценит человек свои глаза недостаточно, не всегда хорошо о них   заботится. Поэтому случаются с ним большие и малые неприятности. Посмотри, как сложно устроен глаз человека - это тонкий и цен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4610" cy="120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и света проходят через зрачок и хрусталик и собираются на  сетчатке глаза. Дальше по нервам сигналы передаются в мозг, и человек видит то, на что смотр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рови, ресницы и веки у нас токе не только для красоты. Они обере</w:t>
        <w:softHyphen/>
        <w:t>гают глаза   от пыли, ветра и пота. Но чтобы сохранить глаза и зрение, этой защиты недостато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для     гла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меешь ты делать ГИМНАСТИКУ   ДЛЯ   ГЛАЗ? Как только почувствуешь, что глаза устали, сразу же начинай делать такие упраж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жмурь изо всех сил глаза, а потом открой их.   Повтори 4-6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глаживай в течение 1 минуты веки кончиками (подушечками)</w:t>
        <w:br/>
        <w:t>пальц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й круговые движения глазами:</w:t>
        <w:br/>
        <w:t>Налево-вверх-направо-вниз-направо-вверх-налево-вниз.   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ытяни вперед руку. Следи взглядом за ногтем пальца, медленно   </w:t>
        <w:tab/>
        <w:tab/>
        <w:t xml:space="preserve"> приближая его к носу, а потом так же медленно отодвигая обратно- 5 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 xml:space="preserve">Посмотри в окно, найди самую дальнюю точку и задержи на ней взгляд в  </w:t>
        <w:tab/>
        <w:t>течение 1 минуты.</w:t>
      </w:r>
    </w:p>
    <w:p>
      <w:pPr>
        <w:sectPr>
          <w:type w:val="nextPage"/>
          <w:pgSz w:w="11906" w:h="16838"/>
          <w:pgMar w:left="851" w:right="675" w:gutter="0" w:header="0" w:top="1199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1541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1572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ты уже носишь очки? В этом случае важно правильно их хранить и ре</w:t>
        <w:softHyphen/>
        <w:t>гулярно мыть теплой водой с мылом. Ведь от очков теперь зависит твое з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1410" cy="1615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89" w:right="675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1265" cy="1633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1450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75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51" w:right="675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042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про бедную нашу кожу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му бедную? Потому что синяки, порезы, ожоги, занозы, мозоли - все это возникает именно на коже. А попадет в ранку грязь - вот тебе и гнойничок. Нет на свете людей, у которых не бывало бы царапин и ссадин. Хорошо слонам и носорогам китам и моржам: у этих животных самая толстая кожа. А почему они такие толстокожие? Попробуй догадаться са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вообще нужна кожа? Посмотри, как она устроена у человека. Может быть, это подскажет тебе ответ.</w:t>
      </w:r>
    </w:p>
    <w:p>
      <w:pPr>
        <w:sectPr>
          <w:type w:val="nextPage"/>
          <w:pgSz w:w="11906" w:h="16838"/>
          <w:pgMar w:left="1701" w:right="71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0599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ты уже, наверное, понял, кожа очень важна для нашего организма. Чтобы сохранить ее целой и невредимой, нужно знать, отчего она может повредиться и заболевать.</w:t>
      </w:r>
    </w:p>
    <w:p>
      <w:pPr>
        <w:sectPr>
          <w:type w:val="nextPage"/>
          <w:pgSz w:w="11906" w:h="16838"/>
          <w:pgMar w:left="1701" w:right="38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кроб проник в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хо вытираешь кожу между пальцами ног!</w:t>
      </w:r>
    </w:p>
    <w:p>
      <w:pPr>
        <w:sectPr>
          <w:type w:val="nextPage"/>
          <w:pgSz w:w="11906" w:h="16838"/>
          <w:pgMar w:left="1876" w:right="56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 если все же случилась неприятность и на коже появилась ссадина или образовался</w:t>
      </w:r>
    </w:p>
    <w:p>
      <w:pPr>
        <w:sectPr>
          <w:type w:val="nextPage"/>
          <w:pgSz w:w="11906" w:h="16838"/>
          <w:pgMar w:left="1701" w:right="38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до дел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ться теплой водой с мы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зывать специальными мазями и раств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 нельзя дел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изы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алывать и выдавли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ться горячей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ить грязное бел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вать чужую одежду и обув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и с водо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идели, как умывается кошка: она вылизывает себя собственным языком. Но зачем она это делает, знают не все, даже многие взрослые не знают. Чтобы найти ответ, задай себе другой вопрос: а смо</w:t>
        <w:softHyphen/>
        <w:t>жет ли кошка незаметно подкрасться к чуткой мышке, если она будет силь</w:t>
        <w:softHyphen/>
        <w:t>но пахнуть? Ну что, догадал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чем моется человек? Причин для этого у него уж, конечно, не меньше, чем у животных. Человек моет все тело, а также отдельно - лицо, руки,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делать это своевременно, надо знать, в каких местах тело пачкается больше всего. Посмотри на «грязнулю» и подумай, что может случиться с грязнуле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, «грязнулей» быть плохо - это ясно. Но как же не быть «грязнулей»? Конечно, взрослые постоянно напоминают: " Вымой руки, причешись, прибери на столе!" И все-таки лучше делать это без напоминаний, самому научиться умываться, купаться, обтираться, приводить в порядок свои вещи так, чтобы получать от этого настоящее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0380" cy="2812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204210" cy="27101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, наверное, слышал такие выражения: " Без него, как без рук", или " У меня руки связаны". Действительно, попробуй-ка посидеть со связанными руками! Понимаешь теперь, как важны руки? А какие они замеча</w:t>
        <w:softHyphen/>
        <w:t>тельные. Иногда их даже называют золотыми. Такого совершенного органа, как человеческая рука, нет ни у одного животного. Даже у обезьяны, хотя ее рука так похоже на руку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8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371600</wp:posOffset>
            </wp:positionH>
            <wp:positionV relativeFrom="paragraph">
              <wp:posOffset>137160</wp:posOffset>
            </wp:positionV>
            <wp:extent cx="780415" cy="1609090"/>
            <wp:effectExtent l="0" t="0" r="0" b="0"/>
            <wp:wrapTight wrapText="bothSides">
              <wp:wrapPolygon edited="0">
                <wp:start x="-11" y="0"/>
                <wp:lineTo x="-11" y="20285"/>
                <wp:lineTo x="-11" y="20285"/>
                <wp:lineTo x="-11" y="21188"/>
                <wp:lineTo x="10450" y="21188"/>
                <wp:lineTo x="10450" y="21598"/>
                <wp:lineTo x="17372" y="21598"/>
                <wp:lineTo x="17372" y="21188"/>
                <wp:lineTo x="17372" y="21188"/>
                <wp:lineTo x="17372" y="20285"/>
                <wp:lineTo x="21600" y="20285"/>
                <wp:lineTo x="21600" y="0"/>
                <wp:lineTo x="-1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3440" cy="15786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Й   СВОИ    РУКИ   И   НОГИ. Тогда они станут более сильными и лов</w:t>
        <w:softHyphen/>
        <w:t xml:space="preserve">кими. Выбирай любые занятия, НО   ПОМНИ: </w:t>
      </w:r>
    </w:p>
    <w:p>
      <w:pPr>
        <w:pStyle w:val="Normal"/>
        <w:rPr/>
      </w:pPr>
      <w:r>
        <w:rPr>
          <w:sz w:val="28"/>
          <w:szCs w:val="28"/>
        </w:rPr>
        <w:t>а) если любишь кататься быстро - учись правильно падать. Ни в коем случае не падай ни вперед, ни назад - только набок, подгибая ноги;</w:t>
      </w:r>
    </w:p>
    <w:p>
      <w:pPr>
        <w:pStyle w:val="Normal"/>
        <w:rPr/>
      </w:pPr>
      <w:r>
        <w:rPr>
          <w:sz w:val="28"/>
          <w:szCs w:val="28"/>
        </w:rPr>
        <w:t>б) Отправляясь в поход, надевай удобную обувь, лучше на шерстяной носок.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и и ноги требуют заботы и ухода. А если не заботиться о них, не тренировать их и не укреплять, то с ними могут проис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ЯТНОСТИ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9627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дети очень любят бегать босиком. Но всегда ли и везде можно это делать? – Конечно, нет. Прежде всего, надо прове</w:t>
        <w:softHyphen/>
        <w:t>рить полянку, нет ли там разбитых стекол, банок, различных железных пред</w:t>
        <w:softHyphen/>
        <w:t>метов. Если нет, то гуляй на здоровье босиком!</w:t>
      </w:r>
    </w:p>
    <w:p>
      <w:pPr>
        <w:pStyle w:val="Normal"/>
        <w:ind w:firstLine="720"/>
        <w:rPr>
          <w:b/>
          <w:b/>
          <w:bCs/>
          <w:color w:val="4E4E4E"/>
          <w:spacing w:val="23"/>
          <w:w w:val="80"/>
          <w:sz w:val="34"/>
          <w:szCs w:val="34"/>
        </w:rPr>
      </w:pPr>
      <w:r>
        <w:rPr>
          <w:sz w:val="28"/>
          <w:szCs w:val="28"/>
        </w:rPr>
        <w:t>А знаешь ли ты, как правильно подстригать ногти на руках и ногах? На руках ногти подстригая, закругляя уголки. Только не слишком глубоко! Под ноготь может попасть инфекция. На ногах ногти нужно подстригать прямо,  не закругляя. Тогда ногти   не будут врастать в    кожу пальцев, под них не проникнут грязь и микробы.</w:t>
      </w:r>
    </w:p>
    <w:p>
      <w:pPr>
        <w:pStyle w:val="Normal"/>
        <w:rPr>
          <w:b/>
          <w:b/>
          <w:bCs/>
          <w:color w:val="4E4E4E"/>
          <w:spacing w:val="23"/>
          <w:w w:val="80"/>
          <w:sz w:val="34"/>
          <w:szCs w:val="34"/>
        </w:rPr>
      </w:pPr>
      <w:r>
        <w:rPr>
          <w:b/>
          <w:bCs/>
          <w:color w:val="4E4E4E"/>
          <w:spacing w:val="23"/>
          <w:w w:val="80"/>
          <w:sz w:val="34"/>
          <w:szCs w:val="34"/>
        </w:rPr>
      </w:r>
    </w:p>
    <w:sectPr>
      <w:type w:val="nextPage"/>
      <w:pgSz w:w="11906" w:h="16727"/>
      <w:pgMar w:left="1593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6:00Z</dcterms:created>
  <dc:creator>User</dc:creator>
  <dc:description/>
  <cp:keywords/>
  <dc:language>en-US</dc:language>
  <cp:lastModifiedBy>Женя</cp:lastModifiedBy>
  <cp:lastPrinted>2009-04-07T11:05:00Z</cp:lastPrinted>
  <dcterms:modified xsi:type="dcterms:W3CDTF">2011-02-03T15:48:00Z</dcterms:modified>
  <cp:revision>10</cp:revision>
  <dc:subject>Консультация для родителей</dc:subject>
  <dc:title>Чтобы глазки блестели, чтобы щёчки краснели…..</dc:title>
</cp:coreProperties>
</file>