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Для  усиления эффективности  педагогического воздействия принципа наглядности на  детей с нарушением зрения, я использую в работе  нестандартное оборудование и пособия с коррекционной направленностью.</w:t>
        <w:tab/>
        <w:t xml:space="preserve">     Для активизации зрения оборудование используется  контрастное и  цветно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лассики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.</w:t>
      </w:r>
      <w:r>
        <w:rPr>
          <w:sz w:val="22"/>
          <w:szCs w:val="22"/>
        </w:rPr>
        <w:t xml:space="preserve">  Это тканевые или вискозные куски. Размер зависит от размера отпечатков рук и но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я изготовления.    </w:t>
      </w:r>
      <w:r>
        <w:rPr>
          <w:sz w:val="22"/>
          <w:szCs w:val="22"/>
        </w:rPr>
        <w:t xml:space="preserve">Это набор разноцветных тканевых кусков с вшитыми цветными отпечатками ног и ру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струк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ладывая их в разном порядке, педагог просит ребёнка выполнить какое-то действие. Тем самым развивается зрительное восприятие, ориентировка на плоскости и равновесие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ырявая стен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каневая поверхность большого размера.  Разноцветная лента для обработки краев разрез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изгот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верхности ткани вырезаются отверстия разного размера и формы. Края обрабатываются разноцветной лентой. Для крепления её вертикально используются прищепки или пет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И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тикальная плоскость, используется с целью развития и укрепления навыков бросания  (перебрасывания) мячей (предметов).   Но так как отверстия (дырки) представляют собой  разноцветные геометрические фигуры, то можно формировать математические способности, ориентировку в пространстве и цветовое восприятие. Детям со  сходящимся косоглазием рекомендуется выбирать фигуры из верхней части стенки, а с расходящимся – из нижней ч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ифровая дорож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сок линолеума или другого мягкого материала. Липкая лента или пле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изготовления.</w:t>
      </w:r>
      <w:r>
        <w:rPr>
          <w:sz w:val="22"/>
          <w:szCs w:val="22"/>
        </w:rPr>
        <w:t>Весь кусок делится на квадраты, где будут наклеены  цифры и зв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ется дорожка, разделенная на клет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уется для закрепления прыжков на двух ногах (одной ноге). Так как в клетках цифры, дети повторяют и закрепляют знания прямого и обратного счета.  Задания можно варьировать, усложнять, тем самым совершенствовать логические навыки и память, ориентировку в пространстве и цветовое восприяти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лшебный кру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ердая (деревянная или пластиковая) поверхность круглой форм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уг размечается на сектора. В каждом секторе расположена буква и изображение предмета, начинающегося с этой буквы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И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ок может отбивать (и ловить) мяч от любого сектора, составляя  слова  или показывая  предлагаемый предмет педагогом.  Расширяется словарный запас, укрепляется логическая связь  слова с предметом; формируются  зрительное восприятие и память, развиваются  глазодвигательные функ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елая карусель»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каневая или виниловая поверхность. В форме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ьшой  круг разделен на цветные доли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, держась  за плотный  край  двумя руками, стараются прокатить мяч (или мячи) по кругу внутри, не выронив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ются прослеживающие и глазодвигательные функции, мышечный корсет, моторика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итогам  анкетирования родителей, я выяснила, что занимаются физкультурой дома всего лишь 30% , а имеют домашние комплексы или турники - 2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ми причинами такого положения называют – отсутствие времени, денежных средств и объемность спортивного оборуд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гда  я предложила  родителям эти пособия, которые  не требуют  больших материальных затрат  и времен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«Мягкие гимнастические палк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зетная бумага, скотч (можно цветной), ножницы, или клей и набор цветных ниток или вере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изгот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тный слой бумаги скручивается в трубочку. Перематывается скотчем или верёвко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ют такую гимнастическую палку для упражнений по укреплению мышечного корсета и осанк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идкие гантел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иковые емкости (бутылочки) из-под напитков (есть уже цветные бутылочки) и набор крас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изгот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взять любую емкость, набрать воды и добавить крас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ются  в игровых упражнениях как гантели (кегли).  Укрепляются мышцы плеча и кисти рук. Закрепляется зрительно-двигательная координация и активность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ноцветные мишени»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о вертикальные мишени из бумажных пакетов в форме 6-ти угольников и 8-ми угольников. Метание производится мягкими набивными мячами или  смятыми бумажными шариками. Это способствует развитию моторики рук, укреплению мышечного корсета; развитию координации и глазомер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Сач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ьзуется для метания в цель, бросания и ловли малого мяча. Дети работают в парах. Развиваются:  глазомер, координация движений, фиксация взора (при нистагме).  Можно усложнить задание, если прикрепить второй сачок.  Тогда  можно развивать бинокулярное зр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в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ьзуется для метания в цель, бросания и ловли малого мяча. Дети работают в парах. Развиваются:  глазомер, координация движений, фиксация взора (при нистагме), ориентировка в пространстве и  укрепляются мышцы плечевого пояса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0:00Z</dcterms:created>
  <dc:creator>мама</dc:creator>
  <dc:description/>
  <cp:keywords/>
  <dc:language>en-US</dc:language>
  <cp:lastModifiedBy>Ирина Лоскова</cp:lastModifiedBy>
  <dcterms:modified xsi:type="dcterms:W3CDTF">2012-06-07T15:01:00Z</dcterms:modified>
  <cp:revision>31</cp:revision>
  <dc:subject/>
  <dc:title/>
</cp:coreProperties>
</file>