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БГО Детский сад № 16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лшебница вод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онспект  интегрированного занятия в подготовительной к школе группе №1 «Радуга»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Инструктор по пла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Шумилова В.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Обобщить и систематизировать знания детей о трех физических состояниях воды; формировать умение устанавливать причинно-следственные связи; закреплять умения детей скользить под водой, нырять, выполнять упражнения в воде под музыку; уметь согласовывать движения с музыкой; закреплять понимание отношений между числами натурального ряда; умение увеличивать (уменьшать)  число на один в пределах 10; совершенствовать умение составлять из 2-х меньших большее число в пределах 10; продолжать учить самостоятельно решать задачи на сложение и вычитание, знать структуру задачи; развивать логическое мышление; воспитывать бережное отношение к природе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Наблюдения на прогулках за природными явлениями. Занятия с проведением опытов с водой.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ная доска и нанесенным на нее изображением, демонстрационный материал ( капельки и тучки), оборудование для опытов с водой, ракушки по количеству детей, магнитофон с аудиозапись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, мы вспомним все, что знаем о воде, одной из главных составляющих природы. Давайте устроим праздник волшебницы – воды. Почему волшебницы? (Ответы дете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авильно, вода может быть разно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енок рассказывает стих о во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йчас я проведу опыты с водой и покажу вам как  она бывает раз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ыты с вод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Давайте покажем движениями, какая может быть вода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психогимнастики.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на может быстро – быстро бежать     И.п. О. с. руки в стороны. 1 – 4 плавные </w:t>
      </w:r>
    </w:p>
    <w:p>
      <w:pPr>
        <w:pStyle w:val="Normal"/>
        <w:ind w:firstLine="360"/>
        <w:rPr/>
      </w:pPr>
      <w:r>
        <w:rPr>
          <w:sz w:val="28"/>
          <w:szCs w:val="28"/>
        </w:rPr>
        <w:t>в ручейке.                                                 движения руками, имитация вол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ескаться в реке,                                   Кружение на мес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рекатываться волнами в море.           И.п. О.с. руки вперед. 1 – 4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лнообразные движения рук вперед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новиться холодными, льдинками.   Задержка дыхания с приседа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быть легким паром.                             Выдох, поднимаясь из прис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лышите, она зовет нас к себе «волшебница вода»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 на суше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. В. Шаинского, сл. Ю. Энтина «Синяя вода», дети выполняют упражнения.</w:t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2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няя вода,                                              И.п. О.с. Руки в стороны. Волнообраз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вижения рук на уровне груди в стороны.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е без следа,                                         И.п. О.с. Руки на поясе. 1  - поворо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ез конца и края.                                      влево, одна рука подносится ко лбу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смотрим вдаль», 2 – И.п., 3 – тож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право, 4 – И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иняя вода,                                               И.п. О.с. Руки перед грудью. Имитация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спешишь куда?                                   стиля «кроль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спешишь куд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морю синему,                                       Потягивание, руки впере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м, где волны силь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м, где волны сильные                          Наклоны в сторону, рука над голов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ещутся всег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морю синему                                        Кружиться на мес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корей неси мен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корей неси меня                                Присели обхватили плечи ру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няя вод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, вы отправитесь в волшебную страну, где времена года быстро сменяют друг друга. В каком-то времени года вы задержитесь, а другое время года просто проскочите. А раз страна волшебная, то и попасть в нее мы сможем необычным способом посчитав в обратном порядке начиная с 1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чет в обрат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спускаются в бассейн и, погружаясь в воду, скользят на груди как можно дальше. 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ейчас лето.  Я буду мамой – тучкой, а вы мои детки. Как вас зову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пель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обрались капельки в тучки, а сколько их в тучках мы не знаем. Давайте посчитаем, сколько капелек в тучке.  В одной большой тучке 8 капелек обозначаем их цифрой 8. Найди большую тучку с цифрой 8 и поставь ее справа. Далее нужно найти тучки, в которых число капелек позволит собрать нам большую тучку. А какие еще можно найти тучки?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: Собрались капельки все вместе и решили поиграть. </w:t>
      </w:r>
      <w:r>
        <w:rPr>
          <w:sz w:val="28"/>
          <w:szCs w:val="28"/>
          <w:u w:val="single"/>
        </w:rPr>
        <w:t xml:space="preserve">Аквааэробика «Капельки»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ыгрались капельки и перемешали всех обителей моря. Давайте поможем нашим рыбкам занять свои места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Кроме рыб в море затаились и улитки, которые сидят в ракушках, давайте достанем их со дна морского и посчитае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ут и солнышко пригрело!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– имитация «Солнышко»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Солнышко, солнышко                        Дети стоят в кру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ебе све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ркие лучики                                           Руки ввер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нам протян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и мы вложим в ладони твои              Взялись за ру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 покружи                                              Идут по круг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орви от зем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лнышко греет,                                      Поливают на себя водой 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жарко всем нам                                 поворачиваются в круг спин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ар превратились,                                 Нырнули и подплыли к своим круг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етим к небес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ли капельки легкими, превратились в пар и вернулись к маме – туч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тали капельки и решили отдохну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уем на плеч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уем на друго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уем на живот, трубкой сделаем ро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уем на облака и остановимся п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З</w:t>
      </w:r>
      <w:r>
        <w:rPr>
          <w:sz w:val="28"/>
          <w:szCs w:val="28"/>
        </w:rPr>
        <w:t xml:space="preserve">акончилось лето, прошла осень. И наступила зима. И капельки  превратились в льдин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воде плавали 2 льдинки, к ним подплыли еще три. Сколько стало льдинок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вы сейчас услышали? (Задач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й условие задачи? Какой вопрос задачи? Давайте решим задачу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 двум прибавить три получается пять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ответ задачи?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воде плавали пять льдинок. Одна растаяла. Сколько осталось льдинок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бор задачи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Пора льдинкам возвращаться в детский сад. Наше путешествие закончилос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и, скользя, выходят из вод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чему воду мы называем волшебнице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остояния воды вы узна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е месяцы вода в природе бывает жидко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е – тверд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ода может превращаться в пар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мы можем увидеть пар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ар может обратно превратиться в воду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идкая вода превращается в твердую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вода может быть разной. И вы когда, придете в группу, нарисуйте ее портр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е заканчив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0:00Z</dcterms:created>
  <dc:creator>0049</dc:creator>
  <dc:description/>
  <cp:keywords/>
  <dc:language>en-US</dc:language>
  <cp:lastModifiedBy>Пользователь</cp:lastModifiedBy>
  <cp:lastPrinted>2014-03-21T14:49:00Z</cp:lastPrinted>
  <dcterms:modified xsi:type="dcterms:W3CDTF">2014-10-11T20:17:00Z</dcterms:modified>
  <cp:revision>5</cp:revision>
  <dc:subject/>
  <dc:title> </dc:title>
</cp:coreProperties>
</file>