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Конспект совместной деятельности с детьми второй младшей групп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по направлению</w:t>
      </w:r>
    </w:p>
    <w:p>
      <w:pPr>
        <w:pStyle w:val="Style17"/>
        <w:spacing w:lineRule="auto" w:line="360"/>
        <w:ind w:firstLine="180"/>
        <w:jc w:val="center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«Художественно-эстетическое развитие (аппликация)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Arial" w:ascii="Times New Roman" w:hAnsi="Times New Roman"/>
          <w:color w:val="000000"/>
          <w:sz w:val="28"/>
          <w:szCs w:val="28"/>
        </w:rPr>
        <w:t>«Осенние деревья» (коллективная рабо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Arial" w:ascii="Times New Roman" w:hAnsi="Times New Roman"/>
          <w:color w:val="000000"/>
          <w:sz w:val="28"/>
          <w:szCs w:val="28"/>
        </w:rPr>
        <w:t>познавательная, коммуникативная, апплик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ознакомить детей с техникой обрывной аппл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Учить отрывать небольшие кусочки и приклеивать их, располагая их на веточ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Воспитывать умение работать в коллекти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Воспитывать аккурат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5" w:after="0"/>
        <w:ind w:left="567" w:hanging="0"/>
        <w:jc w:val="both"/>
        <w:rPr>
          <w:rFonts w:ascii="Times New Roman" w:hAnsi="Times New Roman" w:cs="Arial"/>
          <w:b/>
          <w:b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pacing w:val="-10"/>
          <w:sz w:val="28"/>
          <w:szCs w:val="28"/>
        </w:rPr>
        <w:t xml:space="preserve">Предварительная работа: 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 xml:space="preserve">Беседа «Золотая осень». Рассматривание деревьев на прогулке. Сбор осенних листьев для украшения группы и поделок. 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pacing w:val="-10"/>
          <w:sz w:val="28"/>
          <w:szCs w:val="28"/>
        </w:rPr>
        <w:t xml:space="preserve">Материалы и оборудование: </w:t>
      </w: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  <w:t>лист бумаги формата А3 с нарисованным на нем силуэтом дерева. Цветная двухсторонняя бумага желтого, красного и оранжевого цветов. Репродукции осенних пейзажей. Аудиозапись «Ветер дует, задувает…» Е. и С. Железновых. Клей, тряпочки, клеенки.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iCs/>
          <w:color w:val="000000"/>
          <w:spacing w:val="-10"/>
          <w:sz w:val="28"/>
          <w:szCs w:val="28"/>
        </w:rPr>
      </w:pPr>
      <w:r>
        <w:rPr>
          <w:rFonts w:cs="Arial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Ход совместной деятельности с деть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итатель включает аудиозапись С. И Е. Железновых «Ветер дует, задувает…» и вместе с детьми выполняет движения.</w:t>
      </w:r>
    </w:p>
    <w:p>
      <w:pPr>
        <w:pStyle w:val="Normal"/>
        <w:shd w:fill="FFFFFF" w:val="clear"/>
        <w:autoSpaceDE w:val="false"/>
        <w:spacing w:lineRule="auto" w:line="360"/>
        <w:ind w:left="115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итатель приглашает детей к сто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В.- Какое сейчас время года? (Осень)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Скажите, а что становиться с листочками на деревьях осенью? (Они желтеют, краснеют, опадают). 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Посмотрите, какие красивые картины я сегодня принесла. (Дети вместе с воспитателем рассматривают репродукции. Воспитатель обращает внимание детей на красивые желтые, красные листья на ветвях деревьях и на земле).  Давайте сегодня создадим необычную картину. Для этого нам понадобятся маленькие кусочки цветной бумаги. Какого цвета бумага нужна для осенних листочков? (Красная, желтая...). Посмотрите, я отрываю маленький кусочек бумаги, намазываю его клеем и приклеиваю на веточку. А этот листочек упадет на землю. 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спитатель предлагает детям выбрать листочки бумаги и начать работу.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Работа детей. Воспитатель осуществляет помощь.</w:t>
      </w:r>
    </w:p>
    <w:p>
      <w:pPr>
        <w:pStyle w:val="Normal"/>
        <w:shd w:fill="FFFFFF" w:val="clear"/>
        <w:autoSpaceDE w:val="false"/>
        <w:spacing w:lineRule="auto" w:line="360"/>
        <w:ind w:left="795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– Какая замечательная картина у нас получилась. Посмотрите: вот листочек летит по ветру, а этот еще держится на ветке. А эти листочки уже упали на землю разноцветным ковром. Молодцы, вы очень хорошо поработали сегодня. (Воспитатель перечисляет всех детей и хвалит их.) А теперь повесим нашу картину на выстав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2:00Z</dcterms:created>
  <dc:creator>user</dc:creator>
  <dc:description/>
  <cp:keywords/>
  <dc:language>en-US</dc:language>
  <cp:lastModifiedBy>user</cp:lastModifiedBy>
  <dcterms:modified xsi:type="dcterms:W3CDTF">2014-02-23T15:54:00Z</dcterms:modified>
  <cp:revision>5</cp:revision>
  <dc:subject/>
  <dc:title/>
</cp:coreProperties>
</file>