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–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 второй  млад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арок ма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соленым цветным тестом, как нетрадиционным материалом для леп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лять приемы лепки из теста: раскатывание круговыми и продольными движениями, придавливание, загибание, 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тво, фантазию, мелкую моторику кистей рук в создании открыт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5.  Вызвать у детей интерес к русской национальной одежде,       эмоциональный отклик на произведения устного народного творчества, радостный эмоциона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Помочь им выразить своё отношение, любовь к маме, пополнить      словарный запас эмоционально – оценочной лексикой.        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 </w:t>
      </w:r>
      <w:r>
        <w:rPr>
          <w:rFonts w:cs="Times New Roman" w:ascii="Times New Roman" w:hAnsi="Times New Roman"/>
          <w:sz w:val="28"/>
          <w:szCs w:val="28"/>
        </w:rPr>
        <w:t>Девочка Яна в русском сарафане; цветное солёное тесто, формочки для теста, цветной картон, стеки, дощечки  для лепки, розетк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народную мелодию приходит Яна в русском народном сарафане с бусами на гру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- Ребята, это к нам Яночка пришла. Яна здоро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, Ян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остья к нам пришла: красивая да пригожа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 – клюковк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– пуговк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– луковка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на наша – кук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смотрите на Яну косу. Раньше всем девочкам обязательно волосы заплетали в к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чке косу заплетала и приговаривал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коса, до пояс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они не волос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косынька, до пя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осыньки в ря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коса, не путай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дочка, слуш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красивый на ней сарафан краси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ночка, а по какому случаю, ты так наряди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рядилась я, потому что скоро будет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коро будет празд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будем поздравл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 8 Марта. В этот день мамам дарят подарки, рассказывают стихи, поют песни. Нужно и нам подготовиться к этому празд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вы любите своих мам. Скажите, как ласково вы называете ма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ас ласково называют вас ваши мамы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воих мам порадуем подар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ие красивые цветочки у нашей  Яночки. Мамочки тоже любят разные цве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ы мы можем подарить маме? (Нарисовать, слепить, сделать аппликац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ая открытка есть у меня. Хотите подарить маме такую открыт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ываю образец. Рассматриваем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особа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у вас на столах лежат по три кусочка цветного соленого теста. Из одного кусочка вы сделаете цветочек с помощью формочки. Как вы будете его лепи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можно лепить цвет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лежит у вас на стол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сделать цветочек? (С помощью форм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ё как?  (Раскатать шарик и расплющить 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й цветочек вы аккуратно прилепите на карто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из двух других кусочков, вы сделаете стебелёк для цветочка и листочек. Как вы будете делать стебелёк и листочек? Если не ответят, показать спос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се аккуратно, чтобы Яночке и нашим мамам понравились ваши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себе цветные открытки, которые будете укра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остоятельная работа детей. Индивидуальная помощь тем, кому она  необходи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месте с Яночкой рассматриваем работы, спросить, понравились ли открытки им и почему? Обратить внимание на аккуратность, крас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Яна приглашает в хоровод – игру «Ходит Яна»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Яна, ходит Яна. (Ходит внутри круг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кружочк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щет Яна, ищет Ян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бе дружочк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ла Яна, нашла Яна   (Подходит к ребёнку, кланяется и                                                             приглашает танцевать.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бе дружо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и кружоч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Яна с другом пляшет, а дети хлопают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1:00Z</dcterms:created>
  <dc:creator>1</dc:creator>
  <dc:description/>
  <cp:keywords/>
  <dc:language>en-US</dc:language>
  <cp:lastModifiedBy>Admin</cp:lastModifiedBy>
  <cp:lastPrinted>2014-02-18T14:03:00Z</cp:lastPrinted>
  <dcterms:modified xsi:type="dcterms:W3CDTF">2014-02-23T19:58:00Z</dcterms:modified>
  <cp:revision>9</cp:revision>
  <dc:subject/>
  <dc:title/>
</cp:coreProperties>
</file>