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Занятие по плаванию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 элементами развивающего обучения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ля детей младшего возрас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Веселые рыболовы»</w:t>
      </w:r>
    </w:p>
    <w:p>
      <w:pPr>
        <w:pStyle w:val="Normal"/>
        <w:tabs>
          <w:tab w:val="clear" w:pos="720"/>
          <w:tab w:val="left" w:pos="5344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рограммные задач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Образовательные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особствовать освоению в воде: продолжать учить не бояться воды, попадающей на лицо, не вытирать лицо руками; задерживать дыхание на вдох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должать учить передвигаться по дну разными способами: пролезать в обруч, не касаясь его руками; принимать горизонтальное положение тела, передвигаясь по дну рукам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Развивающие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креплять умение различать цвет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звивать умение ориентироваться в пространств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скрепощать детей, обеспечивая право собственного выбор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оспитательные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Воспитывать смелость, решительность, преодолевать страх при погружении в воду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оздать положительный эмоциональный настрой, желание играть, плавать в воде.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Методические приемы:</w:t>
      </w:r>
    </w:p>
    <w:p>
      <w:pPr>
        <w:pStyle w:val="Normal"/>
        <w:rPr/>
      </w:pPr>
      <w:r>
        <w:rPr>
          <w:sz w:val="28"/>
        </w:rPr>
        <w:t>Наглядно-зрительные: показ физических упражнений, использование наглядных пособий; тактильно-мышечные: непосредственная помощь инструктора; вопросы к детям, пояснения; повторение упражнений с изменениями, проведение упражнений в игровой форме, художественное слово.</w:t>
      </w:r>
    </w:p>
    <w:p>
      <w:pPr>
        <w:pStyle w:val="Normal"/>
        <w:ind w:firstLine="567"/>
        <w:rPr/>
      </w:pPr>
      <w:r>
        <w:rPr>
          <w:sz w:val="28"/>
        </w:rPr>
        <w:t xml:space="preserve"> </w:t>
      </w:r>
      <w:r>
        <w:rPr>
          <w:b/>
          <w:sz w:val="28"/>
        </w:rPr>
        <w:t>Оборудование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Стойки – 4 шт., 2 больших ведра с теплой и прохладной водой.</w:t>
      </w:r>
    </w:p>
    <w:p>
      <w:pPr>
        <w:pStyle w:val="Normal"/>
        <w:ind w:firstLine="567"/>
        <w:rPr>
          <w:sz w:val="28"/>
        </w:rPr>
      </w:pPr>
      <w:r>
        <w:rPr>
          <w:b/>
          <w:sz w:val="28"/>
        </w:rPr>
        <w:t xml:space="preserve">Пособия: </w:t>
      </w:r>
    </w:p>
    <w:p>
      <w:pPr>
        <w:pStyle w:val="TextBody"/>
        <w:rPr/>
      </w:pPr>
      <w:r>
        <w:rPr/>
        <w:t>Разноцветные ведра по количеству детей, разные плавающие игрушки, пластмассовые рыбки (большие и маленькие), обруч, игра «Маленькие и большие ноги», подвесные рыбки (красная, розовая, синяя, оранжевая).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Предварительная работа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Познакомить со свойствами воды: чистая, прозрачная.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ознакомить с одной из разновидностью хищных рыб – щукой, с ее образом жизни, местом обитания (в группе).</w:t>
      </w:r>
    </w:p>
    <w:p>
      <w:pPr>
        <w:pStyle w:val="Normal"/>
        <w:ind w:firstLine="567"/>
        <w:rPr>
          <w:sz w:val="28"/>
        </w:rPr>
      </w:pPr>
      <w:r>
        <w:rPr>
          <w:b/>
          <w:sz w:val="28"/>
        </w:rPr>
        <w:t xml:space="preserve">Глубина воды: </w:t>
      </w:r>
    </w:p>
    <w:p>
      <w:pPr>
        <w:pStyle w:val="TextBody"/>
        <w:rPr/>
      </w:pPr>
      <w:r>
        <w:rPr/>
        <w:t>Чуть выше колен.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Ход занятия:</w:t>
      </w:r>
    </w:p>
    <w:p>
      <w:pPr>
        <w:pStyle w:val="TextBodyIndent"/>
        <w:rPr/>
      </w:pPr>
      <w:r>
        <w:rPr>
          <w:lang w:val="en-US"/>
        </w:rPr>
        <w:t>I</w:t>
      </w:r>
      <w:r>
        <w:rPr/>
        <w:t xml:space="preserve"> Здравствуйте, ребята. Посмотрите какие красивые ведра стоят в нашем зале – это будет два маленьких водоема. Подойдем к первому водоему и потрогаем водичку. Какая водичка? Теплая, а теперь сбегаем к другому водоему. Какая водичка? Прохладная. Мальчики побегут к прохладной водичке, а девочки - к теплой. Бегите к водичке какая вам нравиться. </w:t>
      </w:r>
    </w:p>
    <w:p>
      <w:pPr>
        <w:pStyle w:val="TextBodyIndent"/>
        <w:rPr/>
      </w:pPr>
      <w:r>
        <w:rPr/>
        <w:t xml:space="preserve">Мы сегодня отправимся на большой водоем ловить рыбу. Во что можно складывать пойманную рыбку? Наши ведра кто-то спрятал, давайте их поищем (дети ищут ведра). Наберите в свои ведра водичку (инстр. помогает). Вы идите вслед за мной дружной, дружной чередой. </w:t>
      </w:r>
    </w:p>
    <w:p>
      <w:pPr>
        <w:pStyle w:val="TextBodyIndent"/>
        <w:rPr/>
      </w:pPr>
      <w:r>
        <w:rPr/>
        <w:t>Дети идут в колонне по залу и выполняют упражнения.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418"/>
        <w:gridCol w:w="1276"/>
        <w:gridCol w:w="33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ь зан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-во повто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</w:rPr>
              <w:t>I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 (с ведрами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мотрели рыбаки на часы, пора отправляться на рыбалк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Часики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.п. - руки с ведром опущены, спина пряма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клоны головы к плечам: «Тик – так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Тяжелые ведр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.п. – руки в стороны, ведро в пр. руке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-Свести поднятые руки перед собой и взять ведро в другую руку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и.п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4 -то ж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окажи ведро».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И.п. – руки опущены, взять ведро в обе рук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руки с ведром поднять вверх над головой, встать на носоч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и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4-то ж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Обними ведро»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И.п. – сидя, упор руками сзади, «обнять» ведро стопами но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подвинуть ведро к себ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и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4- то ж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</w:rPr>
              <w:t>«Попрыгаем вокруг ведра»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ыжки вокруг ведра в одну и другую сторону, руки на поясе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Вот мы стали сильнее и бодрее, пора отправляться на большой водоем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Ведра по озеру поплыли, поймаем их. 1-2-3-вот на место встали мы. Отправляемся дальше.</w:t>
            </w:r>
          </w:p>
          <w:p>
            <w:pPr>
              <w:pStyle w:val="2"/>
              <w:rPr/>
            </w:pPr>
            <w:r>
              <w:rPr>
                <w:i/>
                <w:sz w:val="24"/>
              </w:rPr>
              <w:t>Игра «Маленькие и большие ноги»</w:t>
            </w:r>
            <w:r>
              <w:rPr>
                <w:sz w:val="24"/>
              </w:rPr>
              <w:t xml:space="preserve"> - ходьба вдоль бортика.</w:t>
            </w:r>
          </w:p>
          <w:p>
            <w:pPr>
              <w:pStyle w:val="Heading4"/>
              <w:rPr/>
            </w:pPr>
            <w:r>
              <w:rPr>
                <w:i/>
                <w:sz w:val="24"/>
                <w:u w:val="none"/>
              </w:rPr>
              <w:t>Упр-е «В тоннель»</w:t>
            </w:r>
            <w:r>
              <w:rPr>
                <w:sz w:val="24"/>
                <w:u w:val="none"/>
              </w:rPr>
              <w:t xml:space="preserve"> - пролезть в обруч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Жарко стало, пора ополоснуться. В ведра воды наберем и выльем себе на голову: «Ух!».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Упр-е на дыхание «Рыбки плывут</w:t>
            </w:r>
            <w:r>
              <w:rPr>
                <w:sz w:val="24"/>
              </w:rPr>
              <w:t>»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гра «Веселые рыболовы»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поймать рыбок такого же цвета, как и ведр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мальчики ловят больших синих рыбок, девочки – желтых маленьких рыбок.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поймайте игрушку, которая вам понравилась. Пора отнести улов домой. Рыбки, которых рыболовы не поймали, обрадовались и резвиться стали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гра «Рыбки резвятся»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рыбки плавают – дети передвигаются по дну с помощью ру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упр-е на дыхание «Рыбки замерли» - вдохнуть, задержать дыхание, выдохнуть: «уплыла щука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рыбки резвятся: выпрыгивают из воды – прыжк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«Рыбки замерли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рыбки плавают – передвижение по дн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«Рыбки замерли»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Офтальмологическое упр-е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«Найди глазками»</w:t>
            </w:r>
            <w:r>
              <w:rPr>
                <w:sz w:val="24"/>
              </w:rPr>
              <w:t xml:space="preserve"> – дети ищут глазами рыбку определенного цвета и бегут к ней: «1-2-3- к розовой рыбке беги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ое плав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аливание «Дождик, дождик, капель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покаивающая форм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р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р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р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р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 раза по 8 прыж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ра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ра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р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бор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р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рен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Выполняется во время ходьбы. Следить, чтобы дети держали спину прямо, не опускали голов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Выполняется во время ходьб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Выполняется во время ходьб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яется сидя на ковр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ка дети моются в душе, ведра относятся в бассей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Следить. Чтобы дети не толкали друг друг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дотрагиваться до обруча рук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вытирать лицо рук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льный выдо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Следить за горизонтальным положением тела, пяточки видны на поверхности вод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Следить, чтобы дети сделали хороший вдох и надули ще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тные рыбки висят на стойк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 на 1-2С ниже чем в бассейн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прячутся от “дождика”, приседая в вод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ети садятся в воду и закрывают глаз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09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31:00Z</dcterms:created>
  <dc:creator>arina</dc:creator>
  <dc:description/>
  <cp:keywords/>
  <dc:language>en-US</dc:language>
  <cp:lastModifiedBy>user</cp:lastModifiedBy>
  <cp:lastPrinted>2002-10-28T20:05:00Z</cp:lastPrinted>
  <dcterms:modified xsi:type="dcterms:W3CDTF">2014-10-10T14:31:00Z</dcterms:modified>
  <cp:revision>2</cp:revision>
  <dc:subject/>
  <dc:title>Программные задачи</dc:title>
</cp:coreProperties>
</file>