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  <w:szCs w:val="32"/>
        </w:rPr>
      </w:pPr>
      <w:r>
        <w:rPr>
          <w:color w:val="0D0D0D"/>
          <w:szCs w:val="32"/>
        </w:rPr>
        <w:t>СПОРТИВНЫЙ ПРАЗДНИК</w:t>
      </w:r>
    </w:p>
    <w:p>
      <w:pPr>
        <w:pStyle w:val="Normal"/>
        <w:jc w:val="center"/>
        <w:rPr>
          <w:color w:val="0D0D0D"/>
          <w:szCs w:val="32"/>
        </w:rPr>
      </w:pPr>
      <w:r>
        <w:rPr>
          <w:color w:val="0D0D0D"/>
          <w:szCs w:val="32"/>
        </w:rPr>
        <w:t>ДЛЯ СТАРШИХ И ПОДГОТОВИТЕЛЬНЫХ ГРУПП</w:t>
      </w:r>
    </w:p>
    <w:p>
      <w:pPr>
        <w:pStyle w:val="Normal"/>
        <w:jc w:val="center"/>
        <w:rPr>
          <w:i/>
          <w:i/>
          <w:color w:val="0D0D0D"/>
          <w:szCs w:val="32"/>
        </w:rPr>
      </w:pPr>
      <w:r>
        <w:rPr>
          <w:i/>
          <w:color w:val="0D0D0D"/>
          <w:szCs w:val="32"/>
        </w:rPr>
        <w:t>« Сказочные соревнования или все дело в шляп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 проводится совместно с родителями, приурочен к 23 февраля)</w:t>
      </w:r>
    </w:p>
    <w:p>
      <w:pPr>
        <w:pStyle w:val="Normal"/>
        <w:spacing w:lineRule="auto" w:line="360" w:before="0" w:after="0"/>
        <w:ind w:firstLine="709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ванец Е.С.-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i/>
          <w:sz w:val="28"/>
          <w:szCs w:val="28"/>
        </w:rPr>
        <w:t>инструктор физкультуры МБОУ НШДС №40 «Солнышко»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компенсирующего вида г. Коломна</w:t>
      </w:r>
    </w:p>
    <w:p>
      <w:pPr>
        <w:pStyle w:val="Normal"/>
        <w:spacing w:lineRule="auto" w:line="360" w:before="0" w:after="0"/>
        <w:ind w:left="-720" w:firstLine="284"/>
        <w:contextualSpacing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>Цель: Создать условия для общения детей с родителями в условиях детского сада;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>- формирование интереса родителей к спортивным занятиям детей;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>- формирование устойчивого интереса у детей к физкультуре.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>Действующие лица: 2 бабы Яги: Ягуся и Ягуша, ведущий, дети и родители.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>Место проведения : спортивный зал, празднично украшен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>ХОД ПРАЗДНИКА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>Звучат фонфары, затем МАРШ.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4"/>
        </w:rPr>
        <w:t xml:space="preserve">Под песню «Спортивная семья» дети с султанчиками входят в зал. 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  <w:u w:val="single"/>
        </w:rPr>
        <w:t>Вед</w:t>
      </w:r>
      <w:r>
        <w:rPr>
          <w:sz w:val="24"/>
        </w:rPr>
        <w:t>: Добро пожаловать гости дорогие!( обращаемся в зал к родителям)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авно мы вас поджидаем.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аздник без вас не начинаем!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ab/>
        <w:tab/>
        <w:t>В сказку мы вас приглашаем!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вучит музыка из передачи </w:t>
      </w:r>
      <w:r>
        <w:rPr>
          <w:i/>
          <w:sz w:val="24"/>
        </w:rPr>
        <w:t>« В гостях у сказки».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>Вед:  Вот мы и очутились с вами в сказке, а значит и взрослые на какое-то время побудут детьми и станут с ними одного возраста!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>Вставайте рядом с вашими детьми на веселую зарядку и ощутите от этого огромное удовольствие, не стесняйтесь, будьте как дети!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 xml:space="preserve">Под песню </w:t>
      </w:r>
      <w:r>
        <w:rPr>
          <w:i/>
          <w:sz w:val="24"/>
        </w:rPr>
        <w:t>« Две руки»</w:t>
      </w:r>
      <w:r>
        <w:rPr>
          <w:sz w:val="24"/>
        </w:rPr>
        <w:t xml:space="preserve"> все делают зарядку.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4"/>
        </w:rPr>
        <w:t>( Под веселую песню «</w:t>
      </w:r>
      <w:r>
        <w:rPr>
          <w:i/>
          <w:sz w:val="24"/>
        </w:rPr>
        <w:t>Развернись душа-гармошка</w:t>
      </w:r>
      <w:r>
        <w:rPr>
          <w:sz w:val="24"/>
        </w:rPr>
        <w:t>….»забегает Ягуша с ноутбуком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>садится на стул, одевает очки и начинает щелкать по клавишам)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>( Следом спортивным бегом с гантелями забегает Ягуся, бежит на месте, делает пару упражнений, поворачивается и замечает Ягушу)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4"/>
          <w:u w:val="single"/>
        </w:rPr>
        <w:t>ЯГУСЯ:</w:t>
      </w:r>
      <w:r>
        <w:rPr>
          <w:sz w:val="24"/>
        </w:rPr>
        <w:t xml:space="preserve"> (весело и громко) С добрым утром!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4"/>
          <w:u w:val="single"/>
        </w:rPr>
        <w:t>ЯГУША</w:t>
      </w:r>
      <w:r>
        <w:rPr>
          <w:sz w:val="24"/>
        </w:rPr>
        <w:t>: Ой! Ягуся, ты чего кричишь?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4"/>
          <w:u w:val="single"/>
        </w:rPr>
        <w:t>ЯГУСЯ</w:t>
      </w:r>
      <w:r>
        <w:rPr>
          <w:sz w:val="24"/>
        </w:rPr>
        <w:t>: (гордо) Это я тренерский голос вырабатываю. Меня приглашают тренировать нашу лесную команду.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4"/>
          <w:u w:val="single"/>
        </w:rPr>
        <w:t>ЯГУША</w:t>
      </w:r>
      <w:r>
        <w:rPr>
          <w:sz w:val="24"/>
        </w:rPr>
        <w:t>: Лучше бы ты мозги тренировала.(хвастается) Вот видишь, какая у меня современная штука есть. Компьютер называется. (гордо) Это такие мозги!!!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4"/>
          <w:u w:val="single"/>
        </w:rPr>
        <w:t>ЯГУСЯ</w:t>
      </w:r>
      <w:r>
        <w:rPr>
          <w:sz w:val="24"/>
        </w:rPr>
        <w:t>: Да я вижу, как твои мозги уже натренировались. Прямо очки надела. Сидишь целыми днями возле этого компьютера, все клацаешь.(перекривляет)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>(Умоляюще) Ягуша,ты хоть бы воздухом пошла подышала, кружок вокруг опушки трусцой пробежала? Ведь бледнющая и глаза красные, как у Кощея Бессмертного.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4"/>
          <w:u w:val="single"/>
        </w:rPr>
        <w:t>ЯГУША</w:t>
      </w:r>
      <w:r>
        <w:rPr>
          <w:sz w:val="24"/>
        </w:rPr>
        <w:t xml:space="preserve">:(отмахивается) Некогда мне. Я по интернету общаюсь. 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>Вед: Извините, конечно, что я вмешиваюсь в ваш разговор, но вы здесь не одни.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>Здравствуйте!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4"/>
          <w:u w:val="single"/>
        </w:rPr>
        <w:t>ЯГУСЯ С ЯГУШОЙ</w:t>
      </w:r>
      <w:r>
        <w:rPr>
          <w:sz w:val="24"/>
        </w:rPr>
        <w:t>: Ой! Здравствуйте! Вы кто?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4"/>
          <w:u w:val="single"/>
        </w:rPr>
        <w:t>Вед</w:t>
      </w:r>
      <w:r>
        <w:rPr>
          <w:sz w:val="24"/>
        </w:rPr>
        <w:t>: Мы дети и родители из детского сада «Солнышко». Прибыли  на сказочные соревнования в вашу сказку.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4"/>
          <w:u w:val="single"/>
        </w:rPr>
        <w:t>ЯГУСЯ</w:t>
      </w:r>
      <w:r>
        <w:rPr>
          <w:sz w:val="24"/>
        </w:rPr>
        <w:t>: Очень приятно!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4"/>
          <w:u w:val="single"/>
        </w:rPr>
        <w:t>ЯГУША</w:t>
      </w:r>
      <w:r>
        <w:rPr>
          <w:sz w:val="24"/>
        </w:rPr>
        <w:t>: (недовольно) Предупреждать надо. Мне тоже приятно!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4"/>
          <w:u w:val="single"/>
        </w:rPr>
        <w:t>ЯГУША</w:t>
      </w:r>
      <w:r>
        <w:rPr>
          <w:sz w:val="24"/>
        </w:rPr>
        <w:t>: Только, чур, раз соревнования у нас, то пусть они пройдут по нашим лесным правилам.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4"/>
          <w:u w:val="single"/>
        </w:rPr>
        <w:t>Вед:</w:t>
      </w:r>
      <w:r>
        <w:rPr>
          <w:sz w:val="24"/>
        </w:rPr>
        <w:t>( обращается к детям) Ребята, вы согласны?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у тогда правила ваши, а эстафеты –наши. И вам я предлагаю присоединиться к нашим командам.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4"/>
          <w:u w:val="single"/>
        </w:rPr>
        <w:t>ЯГУСЯ</w:t>
      </w:r>
      <w:r>
        <w:rPr>
          <w:sz w:val="24"/>
        </w:rPr>
        <w:t>: А по нашим правилам у команд должны быть названия и девизы.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4"/>
          <w:u w:val="single"/>
        </w:rPr>
        <w:t>Вед</w:t>
      </w:r>
      <w:r>
        <w:rPr>
          <w:sz w:val="24"/>
        </w:rPr>
        <w:t>: И сейчас команды поприветствуют друг друга.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>( Приветствие команд)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4"/>
        </w:rPr>
        <w:t xml:space="preserve">( Команда </w:t>
      </w:r>
      <w:r>
        <w:rPr>
          <w:i/>
          <w:sz w:val="24"/>
        </w:rPr>
        <w:t>«Шалунишки</w:t>
      </w:r>
      <w:r>
        <w:rPr>
          <w:sz w:val="24"/>
        </w:rPr>
        <w:t xml:space="preserve">»                  Команда </w:t>
      </w:r>
      <w:r>
        <w:rPr>
          <w:i/>
          <w:sz w:val="24"/>
        </w:rPr>
        <w:t>«Крепыши</w:t>
      </w:r>
      <w:r>
        <w:rPr>
          <w:sz w:val="24"/>
        </w:rPr>
        <w:t>»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>девиз: Никогда не унываем,              девиз: Друг за друга мы горой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И всегда мы побеждаем.                    На пути у нас не стой!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4"/>
          <w:u w:val="single"/>
        </w:rPr>
        <w:t>ЯГУША</w:t>
      </w:r>
      <w:r>
        <w:rPr>
          <w:b/>
          <w:sz w:val="24"/>
          <w:u w:val="single"/>
        </w:rPr>
        <w:t>:</w:t>
      </w:r>
      <w:r>
        <w:rPr>
          <w:sz w:val="24"/>
        </w:rPr>
        <w:t xml:space="preserve"> А чтобы честно определить победителя, будем за победу в каждой игре давать шишки.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4"/>
          <w:u w:val="single"/>
        </w:rPr>
        <w:t>Вед:</w:t>
      </w:r>
      <w:r>
        <w:rPr>
          <w:sz w:val="24"/>
        </w:rPr>
        <w:t xml:space="preserve"> И шишки победителей будем бросать в эти две корзины.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>ЭСТАФЕТА 1: «СОРЕВНОВАНИЯ КОВБОЕВ»( участник надевает шляпу, садится верхом на «коня» и скачет до ориентира.</w:t>
      </w:r>
      <w:r>
        <w:rPr>
          <w:sz w:val="24"/>
        </w:rPr>
        <w:drawing>
          <wp:inline distT="0" distB="0" distL="0" distR="0">
            <wp:extent cx="2113915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>ЭСТАФЕТА 2: « БОЛОТО»(Дети переходят через «болото» ,наступая в лежащий на полу обруч, папа перекладывает обручи, прокладывая дорогу через болото. При возвращении- меняются  ролями.)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4"/>
        </w:rPr>
        <w:t>ЭСТАФЕТА 3: «СКВОЗЬ ЛЕСНУЮ ЧАЩУ» ( пролезть ребенку в туннель, папа держит)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4"/>
          <w:u w:val="single"/>
        </w:rPr>
        <w:t>Вед</w:t>
      </w:r>
      <w:r>
        <w:rPr>
          <w:b/>
          <w:sz w:val="24"/>
          <w:u w:val="single"/>
        </w:rPr>
        <w:t>:</w:t>
      </w:r>
      <w:r>
        <w:rPr>
          <w:sz w:val="24"/>
        </w:rPr>
        <w:t xml:space="preserve"> Дорогие гости и дети, вы немного устали, отдохните. Перед вами выступит ТИГРЕНОК «Усатый- полосатый» на роликах.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>Под музыку «Сказка о тигренке» выступает Иванец Ваня на роликовых коньках.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  <w:u w:val="single"/>
        </w:rPr>
        <w:t>Вед</w:t>
      </w:r>
      <w:r>
        <w:rPr>
          <w:sz w:val="24"/>
        </w:rPr>
        <w:t>: Продолжим наши сказочные соревнования.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>Наши папы покажут свою ловкость в управлении автомобилем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>Конкурс « АВТОГОНКИ» ( папы  наматывают веревочку, привязанную к детскому автомобилю)</w:t>
      </w:r>
      <w:r>
        <w:rPr>
          <w:color w:val="000000"/>
          <w:w w:val="100"/>
          <w:sz w:val="24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24"/>
          <w:shd w:fill="000000" w:val="clear"/>
          <w:lang w:val="en-US" w:bidi="en-US"/>
        </w:rPr>
        <w:drawing>
          <wp:inline distT="0" distB="0" distL="0" distR="0">
            <wp:extent cx="2051685" cy="153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contextualSpacing/>
        <w:rPr>
          <w:color w:val="0D0D0D"/>
          <w:sz w:val="24"/>
        </w:rPr>
      </w:pPr>
      <w:r>
        <w:rPr>
          <w:color w:val="0D0D0D"/>
          <w:sz w:val="24"/>
        </w:rPr>
        <w:t>ЭСТАФЕТА 4 «ПЕРЕДАЙ ШЛЯПУ»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>ЭСТАФЕТА 5 « ПОЙМАЙ ШЛЯПОЙ МЯЧ»</w:t>
      </w:r>
      <w:r>
        <w:rPr>
          <w:sz w:val="24"/>
        </w:rPr>
        <w:drawing>
          <wp:inline distT="0" distB="0" distL="0" distR="0">
            <wp:extent cx="2176145" cy="161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4"/>
          <w:u w:val="single"/>
        </w:rPr>
        <w:t>ЯГУСЯ</w:t>
      </w:r>
      <w:r>
        <w:rPr>
          <w:sz w:val="24"/>
        </w:rPr>
        <w:t>: Эх, вспомнить бы молодость, да полетать бы сейчас в ступе.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4"/>
          <w:u w:val="single"/>
        </w:rPr>
        <w:t>Вед</w:t>
      </w:r>
      <w:r>
        <w:rPr>
          <w:sz w:val="24"/>
        </w:rPr>
        <w:t>: Это запросто.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>Я предлагаю всем поиграть в любимую детьми игру «Хвост Бабы Яги»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 xml:space="preserve">ИГРА « </w:t>
      </w:r>
      <w:r>
        <w:rPr>
          <w:i/>
          <w:sz w:val="24"/>
        </w:rPr>
        <w:t>ХВОСТ БАБЫ ЯГИ»( под музыку)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4"/>
          <w:u w:val="single"/>
        </w:rPr>
        <w:t>Вед</w:t>
      </w:r>
      <w:r>
        <w:rPr>
          <w:sz w:val="24"/>
        </w:rPr>
        <w:t>: Да, наши папы могут даже с закрытыми глазами найти клад.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>ЭСТАФЕТА « НОЧНЫЕ СНАЙПЕРЫ»(папы в касках на голове, с завязанными глазами, с поварешкой в руке, ползут на четвереньках, при этом они стучат по полу в поисках клада. Клад находится под кастрюлей в центре кругу( предварительно папа на линии старта вращается вокруг себя, пока все считают до 5). Побеждает команда, чей папа первый ударит по кастрюле.( очень забавно)</w:t>
      </w:r>
      <w:r>
        <w:rPr>
          <w:sz w:val="24"/>
        </w:rPr>
        <w:drawing>
          <wp:inline distT="0" distB="0" distL="0" distR="0">
            <wp:extent cx="2134235" cy="1600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4"/>
        </w:rPr>
        <w:t>Вед</w:t>
      </w:r>
      <w:r>
        <w:rPr>
          <w:b/>
          <w:sz w:val="24"/>
        </w:rPr>
        <w:t>:</w:t>
      </w:r>
      <w:r>
        <w:rPr>
          <w:sz w:val="24"/>
        </w:rPr>
        <w:t xml:space="preserve"> Давайте посмотрим, что за клад нашли ваши папы! ( под кастрюлей подарки детям)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  <w:u w:val="single"/>
        </w:rPr>
        <w:t>Вед</w:t>
      </w:r>
      <w:r>
        <w:rPr>
          <w:sz w:val="24"/>
        </w:rPr>
        <w:t>: Сейчас,  Ягуся с Ягушей подсчитают у кого больше шишек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>( Б.Ешки объявляют результаты ничья)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4"/>
          <w:u w:val="single"/>
        </w:rPr>
        <w:t>Вед</w:t>
      </w:r>
      <w:r>
        <w:rPr>
          <w:sz w:val="24"/>
        </w:rPr>
        <w:t>:         Какие хорошие выросли дети,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У них удивительно ясные лица.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о спортом им легче живется на свете,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И легче успехов хороших добиться.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о пусть будут рядом ладони родные,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И мамы, и папы помогут во всем.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едь все они вместе- спортсмены лихие,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И многие трудности им нипочем.</w:t>
      </w:r>
    </w:p>
    <w:p>
      <w:pPr>
        <w:pStyle w:val="Normal"/>
        <w:spacing w:lineRule="auto" w:line="360" w:before="0" w:after="0"/>
        <w:ind w:firstLine="284"/>
        <w:contextualSpacing/>
        <w:rPr/>
      </w:pPr>
      <w:r>
        <w:rPr>
          <w:sz w:val="24"/>
        </w:rPr>
        <w:t>( Вручает каждой команде подарки.)</w:t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  <w:u w:val="single"/>
        </w:rPr>
        <w:t>Вед</w:t>
      </w:r>
      <w:r>
        <w:rPr>
          <w:sz w:val="24"/>
        </w:rPr>
        <w:t xml:space="preserve">: Спасибо вам Ягуся, Ягуша за сердечный прием и за дружеские соревнования. И в знак крепкой дружбы лесного народа и спортсменов д. сада «Солнышко» давайте вместе споем и станцуем  </w:t>
      </w:r>
      <w:r>
        <w:rPr>
          <w:i/>
          <w:sz w:val="24"/>
        </w:rPr>
        <w:t>«Арам-зам-зам»</w:t>
      </w:r>
      <w:r>
        <w:rPr>
          <w:sz w:val="24"/>
        </w:rPr>
        <w:t>.</w:t>
      </w:r>
      <w:r>
        <w:rPr>
          <w:sz w:val="24"/>
        </w:rPr>
        <w:drawing>
          <wp:inline distT="0" distB="0" distL="0" distR="0">
            <wp:extent cx="1896110" cy="252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>Идею с Бабками ежками взяла из интернета ( к сожалению не помню автора. Большое спасибо).</w:t>
      </w:r>
    </w:p>
    <w:p>
      <w:pPr>
        <w:pStyle w:val="Normal"/>
        <w:spacing w:lineRule="auto" w:line="360" w:before="0" w:after="0"/>
        <w:ind w:firstLine="284"/>
        <w:contextualSpacing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0" w:after="0"/>
        <w:ind w:firstLine="284"/>
        <w:contextualSpacing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spacing w:lineRule="auto" w:line="360" w:before="0" w:after="0"/>
        <w:ind w:left="-720" w:firstLine="284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-720" w:firstLine="284"/>
        <w:contextualSpacing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spacing w:lineRule="auto" w:line="360"/>
        <w:ind w:left="-720"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720" w:firstLine="28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-720" w:firstLine="284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left="-720"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360"/>
        <w:ind w:firstLine="284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360"/>
        <w:ind w:firstLine="284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360"/>
        <w:ind w:firstLine="284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360"/>
        <w:ind w:firstLine="28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28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28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28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28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28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28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28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28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28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28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28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28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5:00Z</dcterms:created>
  <dc:creator>User</dc:creator>
  <dc:description/>
  <cp:keywords/>
  <dc:language>en-US</dc:language>
  <cp:lastModifiedBy>Юзер</cp:lastModifiedBy>
  <dcterms:modified xsi:type="dcterms:W3CDTF">2012-06-04T14:42:00Z</dcterms:modified>
  <cp:revision>18</cp:revision>
  <dc:subject/>
  <dc:title>СПОРТИВНЫЙ ПРАЗДНИК</dc:title>
</cp:coreProperties>
</file>