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ab/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ЮНЫЕ ЗАЩИТНИКИ ОТЕЧЕ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ab/>
        <w:tab/>
        <w:tab/>
      </w:r>
      <w:r>
        <w:rPr>
          <w:sz w:val="28"/>
          <w:szCs w:val="28"/>
        </w:rPr>
        <w:t>Сценарий спортивного праздника, посвященны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Дню защитника Отечества для средней- старшей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групп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ванец Елена Сергеев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нструктор физкультуры МБДОУ начальной школы-д/с№40 «Солнышко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мпенсирующего вид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. Колом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Место проведения: спортивный зал, украшен шарами и военной      атрибутик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Действующие лица: ведущий- инструктор физкультуры, дети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Антош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Оборудование: музыка, корзины для метания,"лошади"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скамейки, 2 швабры, кубики, мячики для метания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2 обруча,2 пистолета ,тоннель(мешки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Дети под военный марш входят в зал и перестраиваются в 2 колонны на разминку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ти:         Об Армии любимо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Поет наш детский сад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И ей непобедимо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Сегодня каждый рад.</w:t>
        <w:tab/>
        <w:tab/>
        <w:t xml:space="preserve">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Есть у нас солдаты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Танкисты, моряки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Все сильные ребят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Им не страшны враги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Ведущий:</w:t>
        <w:tab/>
        <w:t>Дети, сегодня наш праздник посвящен 23 февраля-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это праздник Армии и Военно-морского флота, а еще это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праздник называют Днем Защитника Отечества. В этот ден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поздравляют всех мужчин и мальчиков- бывших и будущих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олдат- защитников Родины .Солдаты и командиры Российской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  <w:tab/>
        <w:t>Армии охраняют нашу мирную жизнь Что же защищают наши военные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Нашу Родину! А как она называется? Россия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Посмотрите, ребята, что это? Это флаг нашей страны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  <w:tab/>
        <w:t xml:space="preserve">( Показывает флаг России). Легкой их службу не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назовешь. Надо быть сильными, чтобы не уставать, смелыми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чтобы не бояться и умелыми, чтобы без ошибок обращаться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  <w:tab/>
        <w:t xml:space="preserve">с оружием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пока мы еще дошколята, и нашим мальчикам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  <w:tab/>
        <w:t>далеко до того времени, когда их призовут в Армию - м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играем и учимся, соревнуемся в ловкости, силе и смекалк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Сегодня на празднике вы нам это продемонстрируете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не так ли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  <w:tab/>
        <w:tab/>
        <w:tab/>
        <w:t>Звучит музыка «Антошка»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Антошка:</w:t>
      </w:r>
      <w:r>
        <w:rPr>
          <w:sz w:val="28"/>
          <w:szCs w:val="28"/>
        </w:rPr>
        <w:tab/>
        <w:t>В гости к вам пришел Антошк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  <w:tab/>
        <w:t>Вот моя большая ложка 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  <w:tab/>
        <w:t>Люблю повеселиться ,особенно поесть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Что за праздник здесь у вас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ая: </w:t>
        <w:tab/>
        <w:t>Вообще-то мы здесь собрались не есть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А свою удаль показать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Чтобы сильными расти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Чтобы в Армию пойти!</w:t>
        <w:tab/>
        <w:tab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Объясняю по порядку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Начинаем день с зарядки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Антошка</w:t>
      </w:r>
      <w:r>
        <w:rPr>
          <w:sz w:val="28"/>
          <w:szCs w:val="28"/>
        </w:rPr>
        <w:t>:</w:t>
        <w:tab/>
        <w:t>Зарядка? Что это? Вкусно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Пирожки с капустой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Компот или кисель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Люблю я все поверь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ая : </w:t>
        <w:tab/>
        <w:t>Да нет, вставай быстрее в стро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Займемся зарядкой сейчас с тобой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  <w:tab/>
        <w:t xml:space="preserve">Итак! Начинаем наш праздник </w:t>
      </w:r>
      <w:r>
        <w:rPr>
          <w:b/>
          <w:sz w:val="28"/>
          <w:szCs w:val="28"/>
        </w:rPr>
        <w:t>с ЗАРЯДКИ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  <w:tab/>
        <w:t>Проводится зарядка под музыку: « Солнышко лучистое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Ведущий: Ну что ж разминка закончилась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Команды готовы сражаться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В бою побеждает тот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Кто умеет за друга держаться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Чтобы нести службу с честью, нужно готовиться к этому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с детства. Представьте себе , что у вас объявили учения!</w:t>
        <w:tab/>
        <w:tab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  <w:tab/>
        <w:t xml:space="preserve">ЭСТАФЕТА </w:t>
      </w:r>
      <w:r>
        <w:rPr>
          <w:b/>
          <w:sz w:val="28"/>
          <w:szCs w:val="28"/>
        </w:rPr>
        <w:t>"БОЕВАЯ ТРЕВОГА</w:t>
      </w:r>
      <w:r>
        <w:rPr>
          <w:sz w:val="28"/>
          <w:szCs w:val="28"/>
        </w:rPr>
        <w:t>"(передача пистолета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  <w:t>Ведущий: Ребята ,как вы думаете ,что это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Это " лошадь"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  <w:tab/>
        <w:t xml:space="preserve">ЭСТАФЕТА </w:t>
      </w:r>
      <w:r>
        <w:rPr>
          <w:b/>
          <w:sz w:val="28"/>
          <w:szCs w:val="28"/>
        </w:rPr>
        <w:t>"БЫСТРЫЕ СКАКУНЫ</w:t>
      </w:r>
      <w:r>
        <w:rPr>
          <w:sz w:val="28"/>
          <w:szCs w:val="28"/>
        </w:rPr>
        <w:t>" (дети на "лошади" прыгаю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вокруг модулей "змейкой"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Ведущий :В Армии бывает много неожиданностей .Например : надо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Перейти минное пол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  <w:tab/>
        <w:t>ЗСТАФЕТА  «</w:t>
      </w:r>
      <w:r>
        <w:rPr>
          <w:b/>
          <w:sz w:val="28"/>
          <w:szCs w:val="28"/>
        </w:rPr>
        <w:t>МИННОЕ ПОЛЕ</w:t>
      </w:r>
      <w:r>
        <w:rPr>
          <w:sz w:val="28"/>
          <w:szCs w:val="28"/>
        </w:rPr>
        <w:t>».( Нужно прокатить мяч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между модулями и вернуться обратно той же дорогой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СТАФЕТА «</w:t>
      </w:r>
      <w:r>
        <w:rPr>
          <w:b/>
          <w:sz w:val="28"/>
          <w:szCs w:val="28"/>
        </w:rPr>
        <w:t>разведчик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  <w:tab/>
        <w:t>(проползти  через мешок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Ведущий: А вы знаете, что в армии военные  имеют разные профессии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от к примеру - артиллерист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сейчас мы посмотрим, кто из вас самый меткий стрелок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Меткий глаз- залог успеха, скажет вам солдат любой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ЭСТАФЕТА  </w:t>
      </w:r>
      <w:r>
        <w:rPr>
          <w:b/>
          <w:sz w:val="28"/>
          <w:szCs w:val="28"/>
        </w:rPr>
        <w:t>"МЕТКИЕ СТРЕЛКИ</w:t>
      </w:r>
      <w:r>
        <w:rPr>
          <w:sz w:val="28"/>
          <w:szCs w:val="28"/>
        </w:rPr>
        <w:t xml:space="preserve"> " (нужно  попасть  в  горизонтальную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 (корзину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, а вы играть любите? Давайте с вами поиграем в парашютистов ! (игра с парашютом , «ровным кругом , друг за другом…»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ГРА С ПАРАШЮТОМ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5929630" cy="444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 сейчас покажем как быстро мы умеем строиться !! (строиться в одну шеренгу 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олодцы ребята !Вы все справились на ура !!!И мы дарим вам подарки !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тям дарят подар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Команды строятся в одну колонну и под марш выходят из зал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Звучит марш « Прощание славянки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24:00Z</dcterms:created>
  <dc:creator>Стас</dc:creator>
  <dc:description/>
  <cp:keywords/>
  <dc:language>en-US</dc:language>
  <cp:lastModifiedBy>User</cp:lastModifiedBy>
  <cp:lastPrinted>2011-04-12T18:48:00Z</cp:lastPrinted>
  <dcterms:modified xsi:type="dcterms:W3CDTF">2012-04-11T19:16:00Z</dcterms:modified>
  <cp:revision>15</cp:revision>
  <dc:subject/>
  <dc:title>                        </dc:title>
</cp:coreProperties>
</file>