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Грибова Марина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 НДОУ «Детский сад» №1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РЖД»  г. Кеме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етском саду был проведён  День здоровья педагога. Цель этого мероприятия – формирование мотивации здорового образа жизни у педагогов. Предлагаем Вашему вниманию сценарий этого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Здравствуйте!  Это слово мы слышим с рождения. С него начинается каждый день. Здравствуйте, на первый взгляд, это самое обыкновенное слово. Но в нём всё: и свет улыбки, и радость встречи, и пожелания здоровья. Говоря: «Здравствуйте», мы желаем человеку быть крепким, сильным, здоровым. Так давайте поприветствуем друг друг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 здороваются друг с д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аша сегодняшняя встреча посвящена здоровью. Что же такое здоровье?</w:t>
      </w:r>
      <w:r>
        <w:rPr>
          <w:rFonts w:cs="Times New Roman" w:ascii="Times New Roman" w:hAnsi="Times New Roman"/>
          <w:i/>
          <w:sz w:val="28"/>
          <w:szCs w:val="28"/>
        </w:rPr>
        <w:t xml:space="preserve">     Ответы педагог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 Итак, здоровье - это красота, это сила и ум, хорошее настроение. Здоровье – это самое большое богатство. Здоровье – это счастье. Что нужно делать, чтобы быть здоровым?               </w:t>
      </w:r>
      <w:r>
        <w:rPr>
          <w:rFonts w:cs="Times New Roman" w:ascii="Times New Roman" w:hAnsi="Times New Roman"/>
          <w:i/>
          <w:sz w:val="28"/>
          <w:szCs w:val="28"/>
        </w:rPr>
        <w:t>Ответы педагог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>Итак, надо помнит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 не всё, что приносит радость, но без здоровья ничего не рад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– это не только хорошая физическая форма, но и душевное равновес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– это способность удовлетворять в разумных пределах свои потре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быть здоровым, подружись с физической культурой, чистым воздухом и здоровой пищей. Учись правильно дышать: спокойно, неглубоко, размер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– это капитал, его можно приумножить, а можно прокурить и пропить. Хочешь быть здоровым – будь 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необходимо помнить, что они входят в группу риска по различным профзаболеваниям. Вы часто вынуждены находиться в статической позе. Из за этого уменьшается подвижность суставов, нарушается поступление кислорода к внутренним органам и головному мозгу. Всё это может спровоцировать различные заболевания. Чтобы этого избежать, необходимо научиться чередовать работу с активным отдыхом. Например, когда вы детям предлагаете разминку или физкультминутку, делайте её вместе с детьми. На прогулке не просто организовывайте подвижные игры, а играйте в них  вместе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заменим нашу статическую позу в положении сидя на активный отдых. Объявляю конкурс « Ласт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« Ласточ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то дольше простоит на одной ноге в позе ласточки. Победителю яблоко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курс « Кто дольше прокрутит обруч»  </w:t>
      </w:r>
      <w:r>
        <w:rPr>
          <w:rFonts w:cs="Times New Roman" w:ascii="Times New Roman" w:hAnsi="Times New Roman"/>
          <w:sz w:val="28"/>
          <w:szCs w:val="28"/>
        </w:rPr>
        <w:t>Победителю – груш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с мешочком и мяч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йти с мешочком на голове и зажатым мячом между ног до ориентира , обратно – бегом, держать  мешочек и мяч в руках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 Профессия обязывает нас много говорить. Перенапряжение голосовых связок  может спровоцировать болезни горла: ларингит, фарингит. Выполнение несложных упражнений поможет укрепить мышцы гортани. Предлагаю вам под руководством логопеда выполнить комплекс дыхательно- голосовых  упражнений для укрепления мышц гортан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 выполняют комплекс упражн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ереходим к активному отдыху, предлагаю вашему вниманию эстафету кенгур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 Кенгур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 Прыгать с зажатым между ног мешочком до кегли, сбить этим мешочком кеглю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Снять мышечное и психологическое напряжение помогут упражнения, выполнение которых не займёт много времени и  не потребует специального оборудования. Придя домой, включите спокойную музыку и  выполняйте  упражнения для снятия мышечного и психологического напряжения, которые  мы сейчас вам покаже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 под руководством хореографа выполняют комплекс упр. для снятия мышечного и психологического напря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ова переходим к активному  отдыху, объявляю эстафету с обруч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 Парная с обруче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едагоги в паре бегут до ориентира.  Один держит обруч, второй  - подлезает, затем второй держит, первый подлезает.  Обратно  возвращаются бегом, у каждого в руках по обруч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Помочь организму сопротивляться болезням, почувствовать себя бодрым и полным сил, расслабиться и снять симптомы утомления может точечный массаж. Этот особый вид терапии   родился а Китае несколько тысячелетий назад. И до настоящего времени медики успешно используют его при лечении различных заболева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 под руководством старшей медсестры выполняют точечный массаж ладон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: Всем известно, что хорошее настроение связано со здоровьем. Смех продлевает жизнь. Когда мы смеёмся, наш организм вырабатывает эндорфины – гормоны удовольствия. Мыслите позитивно! Учитесь контролировать свои мысли и при появлении негативных, сразу же заменяйте их на позитивные. Давайте объединим активный отдых и  положительные эмоции и проведём заключительную эстафету «Замена предметов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 Замена предмето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В первом обруче лежит   мячик, во втором  лежит кубик. Участник бежит к первому обручу с гантелей, кладёт её в первый обруч, забирает из обруча мячик. Бежит ко второму обручу, кладёт в него мячик, забирает кубик. Бежит с кубиком к финишу, отдаёт его следующему участнику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Наша встреча подходит к концу, приглашаю всех на фиточа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3:00Z</dcterms:created>
  <dc:creator>Грибова</dc:creator>
  <dc:description/>
  <cp:keywords/>
  <dc:language>en-US</dc:language>
  <cp:lastModifiedBy>Грибова</cp:lastModifiedBy>
  <dcterms:modified xsi:type="dcterms:W3CDTF">2012-05-24T15:17:00Z</dcterms:modified>
  <cp:revision>12</cp:revision>
  <dc:subject/>
  <dc:title/>
</cp:coreProperties>
</file>