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-27pt;margin-top:19.3pt;width:467.95pt;height:105.7pt;mso-wrap-style:none;v-text-anchor:middle" type="_x0000_t136">
            <v:path textpathok="t"/>
            <v:textpath on="t" fitshape="t" string="Неделя здоровья в детском саду №9&#10;Ст. Нововеличковская " style="font-family:&quot;Arial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физкультурно-оздоровительной работы нашего дошкольного учреждения прочное место занимают активные виды отдыха. Именно они зарекомендовали себя наиболее приемлемой и эффективной формой оздоровления и приобщения детей и их родителей к физической культу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дели здоровья в детском саду проводятся, начиная со средней группы, в конце октября и марта. По времени они, у нас чаще всего, совпадают с традиционными осенними и весенними каникулами в школе. Это необходимо для преемственности в работе начальной школы и дошкольного учреждения (совместные праздники, проводимые на базе школы или ДОУ, соревнования, оздоровительные занятия, театральные инсценировки и т.д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одержанию педагогической работы в этот период мы стараемся создать оптимальные условия для активного отдыха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ческая нагрузка строго соблюдается при организации и проведении всех форм активного отдыха, чтобы не допустить психической и физической перегрузки, переутомления детского организма. Для этого составляется и утверждается план мероприятий, который обсуждается с педагогами и медперсоналом на педагогических совещаниях. На одном - обсуждаем заранее составленный примерный план мероприятий на каждый день, организацию и содержание педагогической работы с детьми. На втором - подводим итоги, отмечаем как положительные моменты, так и допущенные ошиб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составленный план сочетает разные виды деятельности. Например, если в первую половину дня проводится физкультурный досуг, содержание которого характеризуется большим эмоциональным напряжением, то во вторую половину дня, а также до и после его проведения, мы планируем, игры и занятия, содержащие меньшую физическую и эмоциональную нагрузку (изготовление поделок, рассматривание иллюстраций и др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Недели здоровья снимаются традиционные учебные занятия, за исключением музыкальных и физкультурных, но и они обогащаются валеологической темой, более насыщенным игровым материалом и проводятся в разнообразных интересных форм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агодаря хорошим климатическим и географическим особенностям нашего региона, мы в осенний и в весенний период можем большую часть времени проводить на улице, а за счет снятых занятий в течение дня мы увеличиваем время пребывания детей на воздухе, что благотворно влияет на здоровье. В добавленное время включаем пешие прогулки к морю, в парк, экскурсии и.т.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разнообразие видов оздоровительных занятий, праздников, развлечений с валеологической направленностью дают положительные результаты в оздоровлении и формировании поведенческих навыков здорового образа жизни дошкольни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рганизации Недели здоровья в детском саду, большое значение имеет работа с родителями. Заблаговременно в информационный уголок мы помещаем объявление о предстоящей Неделе здоровья и приглашаем родителей принять участие в некоторых мероприятиях. И, как показывает практика, пропаганда здорового образа жизни среди родителей способствует тому, что они стараются больше внимания уделять своему здоровью и здоровью своих детей: занимаются с ними физкультурой, выполняют элементарные самомассажи, корригирующую гимнастику, записывают детей в спортивные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/>
        <w:jc w:val="center"/>
        <w:rPr>
          <w:color w:val="333333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лан мероприятий, посвященный Неделе здоровья.</w:t>
      </w:r>
    </w:p>
    <w:p>
      <w:pPr>
        <w:pStyle w:val="Style15"/>
        <w:spacing w:lineRule="atLeast" w:line="312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Цели:</w:t>
      </w:r>
    </w:p>
    <w:p>
      <w:pPr>
        <w:pStyle w:val="Style15"/>
        <w:numPr>
          <w:ilvl w:val="0"/>
          <w:numId w:val="1"/>
        </w:numPr>
        <w:spacing w:lineRule="atLeast" w:line="312" w:before="280" w:after="0"/>
        <w:rPr>
          <w:sz w:val="28"/>
          <w:szCs w:val="28"/>
        </w:rPr>
      </w:pPr>
      <w:r>
        <w:rPr>
          <w:sz w:val="28"/>
          <w:szCs w:val="28"/>
        </w:rPr>
        <w:t>Приобщить детей и их родителей к здоровому образу жизни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Развивать креативность, творческую активность детей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самовыражения, самопознания у воспитанников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Развивать желание у детей активно участвовать в жизни детского сад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Воспитывать привычку и потребность в здоровом образе жизни. Вызывать интерес к спорту и туризму, физическим упражнениям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потребность быть здоровыми, не бояться лечиться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врачам.</w:t>
      </w:r>
    </w:p>
    <w:p>
      <w:pPr>
        <w:pStyle w:val="Normal"/>
        <w:spacing w:lineRule="atLeast" w:line="312" w:before="28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ознакомиться с планом мероприятий.</w:t>
            </w:r>
          </w:p>
          <w:p>
            <w:pPr>
              <w:pStyle w:val="Style15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ям групп и педагогам разработать по своим направлениям планы мероприятий по физкультурно-оздоровительной работе. Внести коррективы в имеющийся план</w:t>
            </w:r>
          </w:p>
          <w:p>
            <w:pPr>
              <w:pStyle w:val="Style15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стоятельно изучить материалы по проведению "Дня здоровья" (статьи, публикации из журналов, газет)</w:t>
            </w:r>
          </w:p>
          <w:p>
            <w:pPr>
              <w:pStyle w:val="Style15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Оформление выставки методических материалов по проведению недели, посвященной Дню здоровья:</w:t>
            </w:r>
          </w:p>
          <w:p>
            <w:pPr>
              <w:pStyle w:val="Style15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ное планирование работы с детьми, конспекты познавательных тематических занятий, сценарии тематических вечеров развлечений, подборка художественной детской литературы, картин, иллюстраций, альбомов, фотографий, дидактических игр.</w:t>
            </w:r>
          </w:p>
          <w:p>
            <w:pPr>
              <w:pStyle w:val="Style15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Оформление выставки детских рисунков и поделок, фотографий «В здоровом теле - здоровый дух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375" w:after="0"/>
              <w:jc w:val="center"/>
              <w:outlineLvl w:val="3"/>
              <w:rPr>
                <w:b/>
                <w:b/>
                <w:bCs/>
                <w:color w:val="555555"/>
              </w:rPr>
            </w:pPr>
            <w:r>
              <w:rPr>
                <w:color w:val="555555"/>
              </w:rPr>
              <w:t>"Совет педагогов - обмен опытом"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едварительная работа ведётся за 2 недели до проведения «Недели здоров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ор по физ. куль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ор по физ. куль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жедневная профил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Профилактическая гимнастика (улучшение осанки, плоскостопия, зрения)</w:t>
            </w:r>
          </w:p>
          <w:p>
            <w:pPr>
              <w:pStyle w:val="Normal"/>
              <w:rPr/>
            </w:pPr>
            <w:r>
              <w:rPr/>
              <w:t>Утренняя гимнастика с оздоровительным бегом, коррекционными упражнениями, дыхательной гимнастикой и приёмами релаксации.</w:t>
            </w:r>
          </w:p>
          <w:p>
            <w:pPr>
              <w:pStyle w:val="Style15"/>
              <w:spacing w:lineRule="atLeast" w:line="312"/>
              <w:rPr/>
            </w:pPr>
            <w:r>
              <w:rPr/>
              <w:t>Полоскание полости рта кипяченой водой.</w:t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, артикуляционная гимнастика.</w:t>
            </w:r>
          </w:p>
          <w:p>
            <w:pPr>
              <w:pStyle w:val="Normal"/>
              <w:rPr/>
            </w:pPr>
            <w:r>
              <w:rPr/>
              <w:t>«Игры, которые лечат»</w:t>
            </w:r>
          </w:p>
          <w:p>
            <w:pPr>
              <w:pStyle w:val="Normal"/>
              <w:rPr/>
            </w:pPr>
            <w:r>
              <w:rPr/>
              <w:t>Оздоровительный час. Индивидуальная работа, игры на развитие двигательной активности с охватом всех основных мышеч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имнастика пробуждения, дорожка «здоровья»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color w:val="333333"/>
              </w:rPr>
              <w:t>Игровой самомассаж лица, ушных раковин, пальцев рук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Терренкур (дозированная ходьба)</w:t>
            </w:r>
          </w:p>
          <w:p>
            <w:pPr>
              <w:pStyle w:val="Style15"/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Музтерапия (музыкотерапия (утренний прием, пробуждение), минуты тишины, муз. Оформление фона занятий, музтеатральная деятельность, хоровое пение (в том числе звуков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. куль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нструктор по физ. куль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уз. ра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гра, включающая прибаутки, используемые при мытье рук умывании, друзья Мойдодыра пришли в гости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здоровительный досуг «</w:t>
            </w:r>
            <w:r>
              <w:rPr>
                <w:bCs/>
              </w:rPr>
              <w:t>Листопаднички»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еседа с детьми «Почему не надо бояться вра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реча с «Витамином», который рассказывает о значении питания в жизни человека + сбор плодов на территории ДОУ для витаминного чая зимо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Физкультурное занятие « Осенние развлечения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>Инструктор по физ.культуре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Ст. медсестра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Инструктор по физ. культур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ечёвок, песен на спортивную и осеннюю тематику, стихотворений,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е развлечение: "Музыка осеннего настроения"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Беседа с детьми: «Витамины я люблю -  быть здоровым я хочу». Рисование плодов и овощей с н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й досуг «Приключение в стране Носа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нятие «Петрушка заболе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ние иллюстраций, фотографий, картин  о здоровь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Физкультурно-оздоровительное занятие «Хочу быть здоров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икторина «Как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Физкультурный праздник «Олимпийские резер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 «Страна Здоровья» </w:t>
            </w:r>
          </w:p>
          <w:p>
            <w:pPr>
              <w:pStyle w:val="Normal"/>
              <w:rPr/>
            </w:pPr>
            <w:r>
              <w:rPr/>
              <w:tab/>
              <w:t xml:space="preserve">музыкально-физкультурное развлечение «Танцуем вместе с осенними листьями» </w:t>
            </w:r>
          </w:p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tLeast" w:line="312"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фотографий, картин о здоровье Заучивание пословиц, поговорок о здоровье</w:t>
            </w:r>
          </w:p>
          <w:p>
            <w:pPr>
              <w:pStyle w:val="Normal"/>
              <w:rPr/>
            </w:pPr>
            <w:r>
              <w:rPr/>
              <w:t>Занятие «Экскурсия на кухн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Беседа о здоровье, о чистоте" Решение провокационных вопросов, проблемных ситуаци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>Физкультурно-оздоровительное занятие «Что бы стать спортсменом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Физкультурный праздник «Олимпийские резервы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курс рисунков «Путешествие в страну здоровья». Заучивание пословиц, поговорок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льно-физкультурное развлечение «Танцуем вместе с осенними листоч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333333"/>
              </w:rPr>
            </w:pPr>
            <w:r>
              <w:rPr>
                <w:color w:val="333333"/>
              </w:rPr>
              <w:t>"Рекомендации родителями по питанию детей"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"Рекомендации родителями по укреплению здоровья"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Анкетирование родителей «Какое место занимает физкультура в вашей семье»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color w:val="333333"/>
              </w:rPr>
              <w:t>Выпуск сан. бюллетеней по интересующим вопросам родителей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Консультация для родителей «Самая нежная гимнастика» (мл.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 xml:space="preserve">«Гимнастика осьминож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для родителей «На зарядку становис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«Утренняя гимнастика»</w:t>
            </w:r>
          </w:p>
          <w:p>
            <w:pPr>
              <w:pStyle w:val="Style15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</wp:posOffset>
                      </wp:positionV>
                      <wp:extent cx="342900" cy="9144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05pt" to="28.55pt,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0335</wp:posOffset>
                      </wp:positionV>
                      <wp:extent cx="356870" cy="822325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8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1.05pt" to="29.65pt,7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Инструктор по физ.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25:00Z</dcterms:created>
  <dc:creator>Admin</dc:creator>
  <dc:description/>
  <cp:keywords/>
  <dc:language>en-US</dc:language>
  <cp:lastModifiedBy>Master</cp:lastModifiedBy>
  <cp:lastPrinted>2010-11-22T11:48:00Z</cp:lastPrinted>
  <dcterms:modified xsi:type="dcterms:W3CDTF">2012-05-24T17:58:00Z</dcterms:modified>
  <cp:revision>9</cp:revision>
  <dc:subject/>
  <dc:title/>
</cp:coreProperties>
</file>