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СКОЕ СРА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, посвященный Дню защитника Отечества с участием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л оформлен в русском народном стиле. Девочки в русских сарафанах, мальчики в расшитых рубашках и костюмах богатырей сидят вместе с родителями в з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сегодня 23 февраля – День Вооруженных сил, день, который празднует вся наша армия, это праздник всех защитников нашего Отечества, защитников мира, свободы и счаст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и командиры нашей армии стоят на службе и днем и ноч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ильным быть, чтоб не ус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м, чтоб не испуга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лым нужно ст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 врагом с оружием сражаться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се времена наша земля русская была под надежной защитой. В стародавние времена Русь-матушку охраняли богатыри, воины смелые, а сейчас бережет наш покой могущественная армия – это и моряки, и пехотинцы, и танкисты и многие другие служащие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годня всех вас мы приглашаем отправиться в путешествие в былинную сказочную Русь, где наши мальчики и папы превратятся в настоящих богатырей, а мамы и девочки – в русских боярышень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зал «влетает» дракон, «облетает» зал и садится на трон среди зрителе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произошло? Что случилось?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д Русью теперь я править буду – Дракон! Поработил я весь русский народ, а самое главное – похитил и заточил всех Елен Прекрасных в своей темнице!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х выручать! Вот и пришла пора нашим богатырям вставать на защиту Отечества, сразиться со злым Дракон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«Бравые солдаты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м нужно разделиться на три команды – дружины. Во главе дружин воеводы-папы: Илья Муромец, Алеша Попович и Добрыня Никитич. Дружины наши будут соответственно называться: «Богатыри», «Добры молодцы» и «Удалы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смотреть за богатырями нашими будут Василисы – премудрая и прекрасная. Они будут оценивать их силу, ловкость, смелость и смекалку. Встречайте наше жюр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а – Василиса Премудр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 – Василиса Прекрасна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ка в путь-дорожку отправляться! Злой Дракон живет за тридевять земель, в тридевятом царстве. Чтобы добраться туда нужно много препятствий на пути преодолеть. А чтобы победить его, надо проявить смелость и мужество, показать свою силу и ловкость! Итак, вперед! В путь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: «Вдвоем в обруче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ше первое препятствие на пути – болото. Перебраться через него можно с помощью «болотоходов». Наши воеводы должны переправить с помощью «болотоходов» всю свою дружину на другой бере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н команды в обруче переправляет каждого участника команды на другой бере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репятствие позади. А сейчас мы дальше отправимся на помощь нашим Еленам Прекрасным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: «Проползи через туннель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 мы, шли, к горам пришли. Дальше воинам предстоит проползти через узкое ущель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й команды организован туннель – дуги, тряпочный туннель. Участники каждой команды должны проползти через свой туннель. Чья команда быстрее справится с заданием, та и победи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: «Будь дружным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лье мы преодолели, но путь через горы еще долгий будет. И теперь впереди пропасть. А над пропастью той узкий да шаткий мостик. Та дружина, которая самая дружная будет пройдет по мосту и не упадает в пропа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команды становятся друг за другом, держась руками за пояс. По сигналу начинают двигаться до стула, обходят его и возвращаются назад, не расцепив ру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препятствие вы с честью преодолели! А что скажут наши Василисы? Вы смотрели как дружины проходили испытания? Пока жюри подводит итоги этих испытаний, мы поиграем в русскую народную игру «Ручее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русская народная игра «Ручее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е слово жюр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: «Проскакать через лесную чащу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ми на пути стал непроходимый лес. Его мы на конях-скакунах быстро преодолеем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оманды по очереди должны допрыгать на фитоболе до стула и вернуться назад, передав эстафету другому участни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: «Меткий стрелок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Быстро вы преодолели это препятствие! Но чтобы победить Дракона нужна не только быстрота, но и мелкость! И сейчас мы это проверим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ткий стрелок» - дети берут мячи-«снаряды», поочередно забрасывают их в корзину, которую держит папа-воевода, находясь впереди детей на расстоянии 2 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вы молодцы! А теперь наше жюри подведет итоги этих испытаний! Дети младшей группы в это время споют для нас песенку «Мы - солдаты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«Мы - солдаты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мы и добрались до тридевятого царства, тридесятого государства. Все трудности и препятствия преодолены. Силы и ловкости у вас достаточно, чтобы сразиться со злым Драконом. В тяжелый бой ведут воеводы свои дружины. А в бою поможет им веселая пес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«Будем в армии служить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мешает моему покою? Кто в мое царство пожаловал?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огатыри русские пришли отстоять свою Землю да вызволить из темниц твоих Елен Прекрасных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ха-ха. Вы решили со мною – Драконом – тягаться? А знаете ли вы что одолеть меня можно только умом и смекалкой! А ну-ка, ответьте на мои вопросы. И знайте, если хоть на один не ответите, не видать вам поб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вопросы и загадки Дракона отвечают все вмест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у и в дождь, и в 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й за нас пойдет….(солдат)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т командир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ий свой ……(мундир).</w:t>
            </w:r>
          </w:p>
          <w:p>
            <w:pPr>
              <w:pStyle w:val="Normal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м вырулил на взлет?</w:t>
            </w:r>
          </w:p>
          <w:p>
            <w:pPr>
              <w:pStyle w:val="Normal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й……(самолет).</w:t>
            </w:r>
          </w:p>
          <w:p>
            <w:pPr>
              <w:pStyle w:val="Normal"/>
              <w:ind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раны своей вдали</w:t>
            </w:r>
          </w:p>
          <w:p>
            <w:pPr>
              <w:pStyle w:val="Normal"/>
              <w:ind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 море ….(корабли).</w:t>
            </w:r>
          </w:p>
          <w:p>
            <w:pPr>
              <w:pStyle w:val="Normal"/>
              <w:ind w:firstLine="2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рубашка</w:t>
            </w:r>
          </w:p>
          <w:p>
            <w:pPr>
              <w:pStyle w:val="Normal"/>
              <w:ind w:firstLine="2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.(тельняш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гадали все!!!! Но я хитрый Дракон. Есть у меня еще одно задание для вас! Играть сейчас будем, узнаем кто лучший наездник из вас! В центре будут стульчики стоять, а вы будете вокруг них под музыку скакать! А как только музыка остановится, вы должны занять свободный стульчик. Поняли? Начина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музыкальная игра «Лучший наездник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горе, мне горе! Все загадки отгадали, в игре победили. Придется мне освободить всех Елен Прекрасных и убираться восвояс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кон поднимается с трона и улетает из зал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Враг повержен. Молодцы! Показали свою богатырскую силу да молодецкую удаль! Выходите Елены Прекрасные, вы свободны! Давайте отпразднуем нашу победу веселой пляск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и танцуют вс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ит девочка с караваем в руках и чтец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ибо вам, богатыри русские, за ваши подвиги ратные. В благодарность от нас примите эти угощ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ского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вам пожел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на свете бег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футбол всех обыграть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удача будет с в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 дружите с 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о всем вы помогай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угих нас защищайте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, милые мальчи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кроем вам секр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ас на белом с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, конечно, нет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цы, богатыри! Вы победу над Драконом одержали и за это получайте призы и принимайте поздравления от наших барышень. А самое главное нужно не забыть поздравить наших пап-воевод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здравляют пап, мальч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4:00Z</dcterms:created>
  <dc:creator>Катенька Калашникова</dc:creator>
  <dc:description/>
  <cp:keywords/>
  <dc:language>en-US</dc:language>
  <cp:lastModifiedBy>Admin</cp:lastModifiedBy>
  <dcterms:modified xsi:type="dcterms:W3CDTF">2012-03-19T20:53:00Z</dcterms:modified>
  <cp:revision>7</cp:revision>
  <dc:subject/>
  <dc:title/>
</cp:coreProperties>
</file>