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firstLine="72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Качественное и количественное освоения двигательных действий в старшем дошкольном возрасте, как предварительный этап к подготовке к обученю основным движениям в школе.</w:t>
      </w:r>
    </w:p>
    <w:p>
      <w:pPr>
        <w:pStyle w:val="Normal"/>
        <w:spacing w:lineRule="auto" w:line="240"/>
        <w:ind w:left="0" w:right="0" w:firstLine="720"/>
        <w:rPr/>
      </w:pPr>
      <w:r>
        <w:rPr/>
      </w:r>
    </w:p>
    <w:p>
      <w:pPr>
        <w:pStyle w:val="Normal"/>
        <w:spacing w:lineRule="auto" w:line="240"/>
        <w:ind w:left="0" w:right="0" w:firstLine="720"/>
        <w:jc w:val="left"/>
        <w:rPr>
          <w:sz w:val="21"/>
          <w:szCs w:val="21"/>
        </w:rPr>
      </w:pPr>
      <w:r>
        <w:rPr>
          <w:sz w:val="21"/>
          <w:szCs w:val="21"/>
        </w:rPr>
        <w:t>Яковлева Алла Ивановна ГБОУ СОШ №619 ДО Калининского района Спб</w:t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left"/>
        <w:rPr>
          <w:shd w:fill="FFFFFF" w:val="clear"/>
        </w:rPr>
      </w:pPr>
      <w:r>
        <w:rPr/>
        <w:t>Когда мы разрботали основную идею программы, обучение двигательным действиям с учётом уровней информационного насыщения, встала задача, как построить диагностику, так чтобы выявить эффективность подобного подхода.</w:t>
      </w:r>
    </w:p>
    <w:p>
      <w:pPr>
        <w:pStyle w:val="Normal"/>
        <w:spacing w:lineRule="auto" w:line="240"/>
        <w:ind w:left="0" w:right="0" w:firstLine="720"/>
        <w:rPr>
          <w:shd w:fill="FFFFFF" w:val="clear"/>
        </w:rPr>
      </w:pPr>
      <w:r>
        <w:rPr>
          <w:shd w:fill="FFFFFF" w:val="clear"/>
        </w:rPr>
        <w:t>Во-первых, мы подумали о том, что данный подход должен повлиять на качество обучения двигательным действиям. Поэтому нашли педконтроль у  Д.В. Хухлаевой с протоколами оценки и с описанием  фаз   основных движений.</w:t>
      </w:r>
    </w:p>
    <w:p>
      <w:pPr>
        <w:pStyle w:val="Normal"/>
        <w:spacing w:lineRule="auto" w:line="240"/>
        <w:ind w:left="0" w:right="0" w:firstLine="720"/>
        <w:rPr>
          <w:shd w:fill="FFFFFF" w:val="clear"/>
        </w:rPr>
      </w:pPr>
      <w:r>
        <w:rPr>
          <w:shd w:fill="FFFFFF" w:val="clear"/>
        </w:rPr>
        <w:t>В  1994 г. диагностику мы проводили 3 раза в год. Суммировали качественные оценки каждого ребёнка в каждом движении отдельно, но потом отказались от подобного подхода, потому что это обезличивает проблемные места в работе с данным движением,.</w:t>
      </w:r>
    </w:p>
    <w:p>
      <w:pPr>
        <w:pStyle w:val="Normal"/>
        <w:spacing w:lineRule="auto" w:line="240"/>
        <w:ind w:left="0" w:right="0" w:firstLine="720"/>
        <w:rPr>
          <w:shd w:fill="FFFFFF" w:val="clear"/>
        </w:rPr>
      </w:pPr>
      <w:r>
        <w:rPr>
          <w:shd w:fill="FFFFFF" w:val="clear"/>
        </w:rPr>
        <w:t>Затем, в 2001 г.  сделали корреляционный анализ по диагностическим срезам за 2 года обучения и пришли к выводу: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ind w:left="720" w:right="0" w:hanging="0"/>
        <w:rPr>
          <w:shd w:fill="FFFFFF" w:val="clear"/>
        </w:rPr>
      </w:pPr>
      <w:r>
        <w:rPr>
          <w:shd w:fill="FFFFFF" w:val="clear"/>
        </w:rPr>
        <w:t>-  двигательная активность,  детей одного и того же  возраста, но разного года рождения различна;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ind w:left="720" w:right="0" w:hanging="0"/>
        <w:rPr>
          <w:shd w:fill="FFFFFF" w:val="clear"/>
        </w:rPr>
      </w:pPr>
      <w:r>
        <w:rPr>
          <w:shd w:fill="FFFFFF" w:val="clear"/>
        </w:rPr>
        <w:t>- дети разных выборок одного возраста и одного года рождения по-разному реагируют на одни  и те же тесты;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ind w:left="720" w:right="0" w:hanging="0"/>
        <w:rPr/>
      </w:pPr>
      <w:r>
        <w:rPr/>
        <w:t>- качественные показатели показывают уровень развития двигательного навыка, а количественные степень его автоматизации;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ind w:left="720" w:right="0" w:hanging="0"/>
        <w:rPr/>
      </w:pPr>
      <w:r>
        <w:rPr/>
        <w:t>- постоянно нужно использовать возмущающие воздействия в виде  разнообразных заданий для накоплния двигательного опыта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/>
      </w:pPr>
      <w:r>
        <w:rPr/>
        <w:t>В 2008-2009 г.г. провели сравнительную диагностику с ГБДОУ, в котором работали по программе “Детство”, чтобы выявить достоинства и недостатки своего подхода. Сделали более глобальную диагностику. В неё вошли тесты на физическое развитие, физическую подготовку, дигностика основных движений и диагностика по уровням информацинного насыщения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/>
      </w:pPr>
      <w:r>
        <w:rPr/>
        <w:t>В диагностике  по уровням информацинного насыщения использовались следующие движения: метание с правой руки, паучок, ходьба 10 м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>
          <w:sz w:val="24"/>
          <w:szCs w:val="24"/>
        </w:rPr>
      </w:pPr>
      <w:r>
        <w:rPr>
          <w:sz w:val="24"/>
          <w:szCs w:val="24"/>
        </w:rPr>
        <w:t>Показатели физического развития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>
          <w:sz w:val="24"/>
          <w:szCs w:val="24"/>
        </w:rPr>
      </w:pPr>
      <w:r>
        <w:rPr>
          <w:sz w:val="24"/>
          <w:szCs w:val="24"/>
        </w:rPr>
        <w:t>Антропометрические показатели: вес, рост, плечевой индекс, плоскостопие, антропометрические коэффициенты, функциональные пробы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>
          <w:sz w:val="24"/>
          <w:szCs w:val="24"/>
        </w:rPr>
      </w:pPr>
      <w:r>
        <w:rPr>
          <w:sz w:val="24"/>
          <w:szCs w:val="24"/>
        </w:rPr>
        <w:t>Показатели физической подготовленности: Тест  для мышц спины, тест для мышц живота, гибкость, быстрота, координационные способности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>
          <w:sz w:val="24"/>
          <w:szCs w:val="24"/>
        </w:rPr>
      </w:pPr>
      <w:r>
        <w:rPr>
          <w:sz w:val="24"/>
          <w:szCs w:val="24"/>
        </w:rPr>
        <w:t>Предлагаемые уровни информационного насыщения двигательных действий: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>
          <w:sz w:val="24"/>
          <w:szCs w:val="24"/>
        </w:rPr>
      </w:pPr>
      <w:r>
        <w:rPr>
          <w:sz w:val="24"/>
          <w:szCs w:val="24"/>
        </w:rPr>
        <w:t>I уровень - удержание позы. Оценка осанки на основе плечевого  индекса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>
          <w:sz w:val="24"/>
          <w:szCs w:val="24"/>
        </w:rPr>
      </w:pPr>
      <w:r>
        <w:rPr>
          <w:sz w:val="24"/>
          <w:szCs w:val="24"/>
        </w:rPr>
        <w:t>II уровень - сенсомоторный: контрольные упражнения для оценки развития воспринимающих систем (зрительной, слуховой, тактильной)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>
          <w:sz w:val="24"/>
          <w:szCs w:val="24"/>
        </w:rPr>
      </w:pPr>
      <w:r>
        <w:rPr>
          <w:sz w:val="24"/>
          <w:szCs w:val="24"/>
        </w:rPr>
        <w:t>III уровень - двигательный: основные движения. Количественная и качественная оценка основных движений (Д.В. Хухлаева, 1984).</w:t>
      </w:r>
    </w:p>
    <w:p>
      <w:pPr>
        <w:pStyle w:val="Normal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 xml:space="preserve">IV уровень образов: тестировалась </w:t>
      </w:r>
      <w:r>
        <w:rPr>
          <w:sz w:val="24"/>
          <w:szCs w:val="24"/>
          <w:lang w:eastAsia="ar-SA"/>
        </w:rPr>
        <w:t xml:space="preserve">способность удерживать образ и </w:t>
      </w:r>
      <w:r>
        <w:rPr>
          <w:sz w:val="24"/>
          <w:szCs w:val="24"/>
        </w:rPr>
        <w:t>воспроизводить движения</w:t>
      </w:r>
      <w:r>
        <w:rPr>
          <w:sz w:val="24"/>
          <w:szCs w:val="24"/>
          <w:lang w:eastAsia="ar-SA"/>
        </w:rPr>
        <w:t>, после демонстрации задания и при  усложнении условий его выполнени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V уровень — речемыслительный.  а) Конкретное мышление: (ходьба 10 м), тесты для оценки скорости и качества каждой фазы ходьбы (проговаривание); б) Абстрактное мышление: в тесте  «придумай свой способ ходьбы»,  оценивалось время обдумывания, отмечался уровень информационного насыщения двигательных действий, который наиболее активно проявился, во время выполнения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/>
      </w:pPr>
      <w:r>
        <w:rPr/>
        <w:t>Анализ результатов привёл к следующиму основному  выводу: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/>
      </w:pPr>
      <w:r>
        <w:rPr/>
        <w:t>-  при изменени условий выполнения заданий результатыт выше у детей, занимающихся по программе “От здоровья через развитие к совершенству”;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0" w:right="0" w:firstLine="809"/>
        <w:rPr/>
      </w:pPr>
      <w:r>
        <w:rPr/>
        <w:t>- ходьба самое доступное и показательное движение  для выполнения  в измененяющихся условиях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58" w:right="0" w:firstLine="806"/>
        <w:rPr/>
      </w:pPr>
      <w:r>
        <w:rPr/>
        <w:t xml:space="preserve">Следующее исследование 2010-2011 г.г. мы посвятили отбору тестов для мониторинга. Была поставлена задача выбрать наиболее часто используемые тесты, тесты совпадающие тестами всероссийского мониторинга и тесты отражающие глубину и систематичность работы педагога над основными движениями.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ind w:left="58" w:right="0" w:firstLine="806"/>
        <w:rPr>
          <w:i/>
          <w:i/>
          <w:iCs/>
          <w:sz w:val="24"/>
          <w:szCs w:val="24"/>
        </w:rPr>
      </w:pPr>
      <w:r>
        <w:rPr/>
        <w:t>В данную диагностику вошли следующие тесты:</w:t>
      </w:r>
    </w:p>
    <w:p>
      <w:pPr>
        <w:pStyle w:val="Normal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Антропометрические показатели:</w:t>
      </w:r>
      <w:r>
        <w:rPr>
          <w:sz w:val="24"/>
          <w:szCs w:val="24"/>
        </w:rPr>
        <w:t xml:space="preserve"> вес, рост, плечевой индекс,  функциональные про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i/>
          <w:iCs/>
          <w:sz w:val="24"/>
          <w:szCs w:val="24"/>
        </w:rPr>
        <w:tab/>
        <w:t>Показатели физической подготовленности:</w:t>
      </w:r>
      <w:r>
        <w:rPr>
          <w:sz w:val="24"/>
          <w:szCs w:val="24"/>
        </w:rPr>
        <w:t xml:space="preserve"> тест  для мышц спины, тест для мышц, живота, гибкость, быстрота, динамометрия, координационные способности, общая вынослив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ab/>
        <w:t>Количественная и качественная оценка основных движений: ходьба 10 м, челночный бег 3х10 м, прыжок в длину с места, метание способом из-за спины через плечо (Д.В. Хухлаева, 198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Предлагаемые уровни информационного насыщения двигательных действий</w:t>
      </w:r>
      <w:r>
        <w:rPr>
          <w:rFonts w:cs="Nimbus Roman No9 L;Times New Roman" w:ascii="Nimbus Roman No9 L;Times New Roman" w:hAnsi="Nimbus Roman No9 L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(10 тестов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II уровень - ориентировка в пространстве и во времени, III уровень - координация движ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- ходьба 10  с  ограничением слуха, оценивается активизация зрительного восприятия и координ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- ходьба 10 м с ограничением зрения, оценивается активизация слухового восприятия и координ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-  ходьба 10 м  с ограничением слуха и  зрения, оценивается активизация тактильного восприятия и координ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- ходьба по скамейке, оценивается активизация вестибулярного восприятия и  координ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ходьба 10 м спиной вперёд, оценивается активизация зрительного восприятия и координ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 ходьба 10 м </w:t>
      </w:r>
      <w:r>
        <w:rPr>
          <w:rFonts w:cs="Nimbus Roman No9 L;Times New Roman" w:ascii="Nimbus Roman No9 L;Times New Roman" w:hAnsi="Nimbus Roman No9 L;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под заданный ритм: 5 шагов  – 1 шаг в секунду, 5 шагов – 1 шаг в 2 секунды, оценивается активизация слухового восприятия и координ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ходьба по матам, оценивается активизация тактильного восприятия и координ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VI  уровень образо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, III уровень - координация движ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ходьба 10 м после просмотра видеозаписи ходьбы, оценивается активизация образного восприятия и координ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ходьба 10 м после просмотра видеозаписи ходьбы, оценивается активизация образного восприятия и координ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V речемыслительный уровен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, III уровень - координация движ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ходьба 10 м после просмотра видеозаписи ходьбы, оценивается активизация образного восприятия и координ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VI уровень абстрактного мышления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III уровень - координация движ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-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дание: придумай свой способ ходьбы, отмечался уровень информационного насыщения двигательных действий, который наиболее активно проявился, во время выполнения. А так же оценивается время обдумывания и время прохождения дистанции и кооординация.</w:t>
      </w:r>
    </w:p>
    <w:p>
      <w:pPr>
        <w:pStyle w:val="Normal"/>
        <w:suppressLineNumbers/>
        <w:tabs>
          <w:tab w:val="clear" w:pos="709"/>
          <w:tab w:val="left" w:pos="90" w:leader="none"/>
        </w:tabs>
        <w:suppressAutoHyphens w:val="false"/>
        <w:autoSpaceDE w:val="false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роводим диагностику основных движений два раза в год: в начале и в конце учебного  года. Оцениваем количественные и качественные показатели. Качественную оценку не суммируем, данный подход необходим для контроля за отставанием в фазах основных движений, это важно для анализа трудных для обучения фаз двигательных действий.</w:t>
      </w:r>
    </w:p>
    <w:p>
      <w:pPr>
        <w:pStyle w:val="Normal"/>
        <w:suppressLineNumbers/>
        <w:tabs>
          <w:tab w:val="clear" w:pos="709"/>
          <w:tab w:val="left" w:pos="90" w:leader="none"/>
        </w:tabs>
        <w:suppressAutoHyphens w:val="false"/>
        <w:autoSpaceDE w:val="false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движения - базовые  движения любой программы в ГБДОУ. Сравнивая результаты работу педагогов по основным движениям, мы пришли к выводу, что различия наблюдаются в основном в метании, самом сложном по координации двигательном действии.</w:t>
      </w:r>
    </w:p>
    <w:p>
      <w:pPr>
        <w:pStyle w:val="Normal"/>
        <w:suppressLineNumbers/>
        <w:tabs>
          <w:tab w:val="clear" w:pos="709"/>
          <w:tab w:val="left" w:pos="90" w:leader="none"/>
        </w:tabs>
        <w:suppressAutoHyphens w:val="false"/>
        <w:autoSpaceDE w:val="false"/>
        <w:bidi w:val="0"/>
        <w:spacing w:lineRule="auto" w:line="240"/>
        <w:ind w:left="0" w:right="0" w:firstLine="72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ое доступное для  ребёнка и простое в выполнении в изменяющихся условиях  теста ходьба 10 м, показывает глубину и последовательность ра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оты подхода педагога в работе над основными движениями. Ведь это те движения над которыми ребёнок продолжит обучение в школе.</w:t>
      </w:r>
    </w:p>
    <w:p>
      <w:pPr>
        <w:pStyle w:val="Normal"/>
        <w:suppressLineNumbers/>
        <w:tabs>
          <w:tab w:val="clear" w:pos="709"/>
          <w:tab w:val="left" w:pos="90" w:leader="none"/>
        </w:tabs>
        <w:suppressAutoHyphens w:val="false"/>
        <w:autoSpaceDE w:val="false"/>
        <w:bidi w:val="0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едагоги обучают детей опираясь на свой опыт работы и интуицию. Очень мало уделяется времени ходьбе, она используется только в качестве разминк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</w:rPr>
        <w:tab/>
        <w:t>Пр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дложения: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1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. С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истематически работать над фазами движения (ходьба 10 м). 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2. Поставить перед собой задачу качественного формирование движения, которое происходит благодаря многократному выполнению одного и того же движения в изменяющихся условиях. 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3. Применять различные двигательные задания с изменением условий выполнения упражнений, что способствует развитию координационных способностей дошкольника на основе ощущений, умений контролировать свои действия, изменять их последовательность в соответствии с заданием.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</w:rPr>
        <w:tab/>
        <w:t>1. Лескова Г.П., Ноткина Н.А. Оценка физической подготовленности дошкольников /  Г.П. Лескова., Н. Ноткина //Дошкольное воспитание №9. - М., 1989. - С. 35-43.).</w:t>
        <w:tab/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2. Петренкина Н.Л. Определение физической подготовленности детей старшего дошкольного возраста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ru-RU" w:eastAsia="ru-RU" w:bidi="ru-RU"/>
        </w:rPr>
        <w:t xml:space="preserve"> Дис. ... канд. пед. наук /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Н.Л. Петренкиной. - Спб., 2004. - 200 с.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sz w:val="24"/>
          <w:szCs w:val="24"/>
        </w:rPr>
        <w:t>3. Таишева М.М., Яковлева А.И., Горбунова Т.В. Развитие двигательных действий на основе многоуровневого подход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Научно-теоретический журнал «Ученые записки университета имени П.Ф. Лесгафта»№12 (70); НГУ им. П.Ф. Лесгафта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пб., 2012  г. - С.105-108.</w:t>
      </w:r>
    </w:p>
    <w:p>
      <w:pPr>
        <w:pStyle w:val="Normal"/>
        <w:suppressAutoHyphens w:val="tru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ar-SA"/>
        </w:rPr>
        <w:t>Хухлаева Д.В. Методика физического воспитания в дошкольных учреждениях: Учеб. пособие для уч-ся пед. училищ по спец. № 2010 "Воспитание в дошкольных учреждениях" и по спец. № 2002 "Дошкольное воспитание",- 3-е изд., перераб. и доп.- М. Просвещение, 1984 - 208 с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BodyText2"/>
    <w:qFormat/>
    <w:pPr>
      <w:spacing w:lineRule="exac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31:34Z</dcterms:created>
  <dc:creator/>
  <dc:description/>
  <dc:language>en-US</dc:language>
  <cp:lastModifiedBy/>
  <cp:revision>0</cp:revision>
  <dc:subject/>
  <dc:title/>
</cp:coreProperties>
</file>