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70" w:right="5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ДВИГАТЕЛЬНО-ПОЗНАВАТЕЛЬНОЙ ДЕЯТЕЛЬНОСТИ  -НОВОЕ НАПРАВЛЕНИЕ В  РЕШЕНИИ ЗАДАЧ ФИЗИЧЕСКОГ РАЗВИТИЯ ДОШКОЛЬНИКОВ</w:t>
      </w:r>
    </w:p>
    <w:p>
      <w:pPr>
        <w:pStyle w:val="Normal"/>
        <w:spacing w:lineRule="auto" w:line="240" w:before="0" w:after="0"/>
        <w:ind w:left="170" w:right="57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улагина И. В., инструктор по физической культуре</w:t>
      </w:r>
    </w:p>
    <w:p>
      <w:pPr>
        <w:pStyle w:val="Normal"/>
        <w:spacing w:lineRule="auto" w:line="240" w:before="0" w:after="0"/>
        <w:ind w:left="170" w:right="57" w:firstLine="709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КДОУ ЦРР №8 «Золотой ключик» г. Мирный</w:t>
      </w:r>
    </w:p>
    <w:p>
      <w:pPr>
        <w:pStyle w:val="Normal"/>
        <w:spacing w:lineRule="auto" w:line="240" w:before="0" w:after="0"/>
        <w:ind w:left="17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воспитания в нашей стране вытекают из запросов и потребностей нашего общества. Важнейшей задачей воспитания подрастающего поколения является всестороннее развитие детей. Дошкольное детство – это тот период, когда закладывается фундамент здоровья и физического развития детей и поэтому вопросы физической культуры в данном возрасте становятся  особо актуальными.</w:t>
      </w:r>
    </w:p>
    <w:p>
      <w:pPr>
        <w:pStyle w:val="Normal"/>
        <w:spacing w:lineRule="auto" w:line="240" w:before="0" w:after="0"/>
        <w:ind w:left="17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я образовательную область «физическая культура», перед педагогом стоит задача – обучить дошкольников определённым движениям, и в свете новых требований она усложняется тем, что  он должен ещё закрепить полученные детьми знания из других областей. Но главное -  заинтересовать детей, превратить занятие в интересную игр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17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требования к образованию дошкольников предполагают интеграцию различных видов деятельности. Содержание области «физическая культура», как правило, интегрируется с содержанием других образовательных областей: здоровье, безопасность, познание, социализация, музык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о в большей степени выражаются два  из них: двигательная и познавательная.  Инновационность этой методики заключается в том, что дети в движении закрепляют познавательный материал по пройденной теме недели, при этом моторная плотность деятельности нисколько не уменьшается, дети, включаясь в игровой сюжет мероприятия, с большим усердием выполняют физические упражн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17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дошкольников строится в соответствии с возрастными особенностями: непроизвольность внимания, наглядно-образное мышление, ведущая деятельность - игра. Именно эти особенности определяют  методы и  приёмы работы по организации двигательно-познавательной деятельности. В основу планирования образовательной работы должен закладывается комплексно-тематический принцип.  Содержание двигательно-познавательной деятельности определяется  перспективно-тематическим планом в целом и темой недели – в частности. Образование дошкольников предусматривается  не только в рамках непосредственно - образовательной  деятельности, но и при проведении режимных моментов: утренней, бодрящей  гимнастики, прогулки, физкультминутки.</w:t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ind w:left="17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о-познавательная деятельность - это оригинальная форма работы с детьми дошкольного возраста по физическому воспитанию.  Главная цель двигательно-познавательной деятельности - формирование у ребёнка потребности      в самостоятельной двигательной деятельности, что в условиях современного образования, является не менее важным, чем непосредственное обучение ребёнка двигательным умениям. Это деятельность, которая воспринимается детьми как интересная игра и в то же время  дети получают возможность использовать полученные ранее знания в  моделировании настоящего и будущего жизненного опыта.</w:t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ind w:left="170"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нПиНом и общей образовательной программой определено в неделю 3 непосредственно-образовательной деятельности по физическому развитию. </w:t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ind w:left="17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з трех физкультурных занятий следует заменить на двигательно-познавательное. Оно может быть как занятием, так и развлечением, как с родителями, так и без родителей. Как правило, это мероприятие работает на закрепление познавательного материала, полученного в течение определённого времени, в интересной для детей форме, и, что самое главное – в движениях.</w:t>
      </w:r>
    </w:p>
    <w:p>
      <w:pPr>
        <w:pStyle w:val="Normal"/>
        <w:spacing w:lineRule="auto" w:line="240" w:before="0" w:after="0"/>
        <w:ind w:left="17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создании системы двигательно-познавательных  мероприятий в соответствии с комплексно-тематическим принципом построения образовательного процесса, определяемого Основной общеобразовательной программой детского сад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, необходимо реализовать следующие задачи: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left="17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ть в соответствии с темами недели программно-методическое обеспечение двигательно-познавательной деятельности  (</w:t>
      </w:r>
      <w:r>
        <w:rPr>
          <w:rFonts w:cs="Times New Roman" w:ascii="Times New Roman" w:hAnsi="Times New Roman"/>
          <w:sz w:val="28"/>
          <w:szCs w:val="28"/>
        </w:rPr>
        <w:t xml:space="preserve">перспективный план мероприятий на учебный год, конспекты непосредственной образовательной деятельности и досугов, комплексы утренних и бодрящих  гимнастик, картотеки  игр малой, средней, высокой подвижности, физминуток); 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left="17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ть материально-техническую базу для проведения двигательно-познавательной деятельности (декорации для оформления зал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трибуты и 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технические средства обучения, мультимедийную базу)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left="17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Во время двигательно-познавательной деятельности  важно использовать следующие приёмы:</w:t>
      </w:r>
    </w:p>
    <w:p>
      <w:pPr>
        <w:pStyle w:val="Normal"/>
        <w:spacing w:lineRule="auto" w:line="240" w:before="0" w:after="0"/>
        <w:ind w:left="17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е слово;</w:t>
      </w:r>
    </w:p>
    <w:p>
      <w:pPr>
        <w:pStyle w:val="Normal"/>
        <w:spacing w:lineRule="auto" w:line="240" w:before="0" w:after="0"/>
        <w:ind w:left="170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итмическая гимнастика; </w:t>
      </w:r>
    </w:p>
    <w:p>
      <w:pPr>
        <w:pStyle w:val="Normal"/>
        <w:spacing w:lineRule="auto" w:line="240" w:before="0" w:after="0"/>
        <w:ind w:left="17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просы к детям; </w:t>
      </w:r>
    </w:p>
    <w:p>
      <w:pPr>
        <w:pStyle w:val="Normal"/>
        <w:spacing w:lineRule="auto" w:line="240" w:before="0" w:after="0"/>
        <w:ind w:left="17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проблемной ситуации;</w:t>
      </w:r>
    </w:p>
    <w:p>
      <w:pPr>
        <w:pStyle w:val="Normal"/>
        <w:spacing w:lineRule="auto" w:line="240" w:before="0" w:after="0"/>
        <w:ind w:left="17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 ребенка;</w:t>
      </w:r>
    </w:p>
    <w:p>
      <w:pPr>
        <w:pStyle w:val="Normal"/>
        <w:spacing w:lineRule="auto" w:line="240" w:before="0" w:after="0"/>
        <w:ind w:left="17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лирование;</w:t>
      </w:r>
    </w:p>
    <w:p>
      <w:pPr>
        <w:pStyle w:val="Normal"/>
        <w:spacing w:lineRule="auto" w:line="240" w:before="0" w:after="0"/>
        <w:ind w:left="17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туация выбора; </w:t>
      </w:r>
    </w:p>
    <w:p>
      <w:pPr>
        <w:pStyle w:val="Normal"/>
        <w:spacing w:lineRule="auto" w:line="240" w:before="0" w:after="0"/>
        <w:ind w:left="17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соответствующей среды; </w:t>
      </w:r>
    </w:p>
    <w:p>
      <w:pPr>
        <w:pStyle w:val="Normal"/>
        <w:spacing w:lineRule="auto" w:line="240" w:before="0" w:after="0"/>
        <w:ind w:left="170"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юрпризные моменты (детям по ходу деятельности предлагаются яркие атрибуты для проигрывания возникающих ситуаций);</w:t>
      </w:r>
    </w:p>
    <w:p>
      <w:pPr>
        <w:pStyle w:val="Normal"/>
        <w:spacing w:lineRule="auto" w:line="240" w:before="0" w:after="0"/>
        <w:ind w:left="17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ём вхождения в образ (для повышения творческой активности необходимо использовать  неоднократное вхождение в образ); </w:t>
      </w:r>
    </w:p>
    <w:p>
      <w:pPr>
        <w:pStyle w:val="Normal"/>
        <w:spacing w:lineRule="auto" w:line="240" w:before="0" w:after="0"/>
        <w:ind w:left="17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спользование музыкального сопровождения (как средства эмоционального восприятия образовательной ситуации). </w:t>
      </w:r>
    </w:p>
    <w:p>
      <w:pPr>
        <w:pStyle w:val="Normal"/>
        <w:spacing w:lineRule="auto" w:line="240" w:before="0" w:after="0"/>
        <w:ind w:left="17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о-познавательная деятельность должна подчиняться единой цели. Во время непосредственно образовательной деятельности исключается учебный  блок, но  не процесс обучения (например,  в двигательной деятельности детям предлагается выполнить   бег змейкой, а в двигательно-познавательной – проехать по извилистой дороге к  горящему дому;  в двигательной деятельности  дети проходят по скамейке, руки в стороны с мешочком на голове, а в двигательно-познавательной – перевозят груз  на  самолете; подлезание под дуги  можно заменить на «вылезание» мишки  из берлоги, ходьбу приставляя пятку к носку по ограниченной поверхности превратить в поездку на трамвае,  в двигательной деятельности проползти  по-пластунски, а двигательно-познавательной добраться до телефона через дым). Во время деятельности детям предоставляется возможность  свободно  общаться и перемещаться, используя  всё рабочее пространство спортивного зала, а так же возможно использование музыкального зала, коридоров детского сада, лестниц, ведущих в групповые помещения, групповые помещение. Воспитатель включается в деятельность наравне с детьми. Как правило, такие мероприятия проводятся в бинаре с воспитателем, музыкальным руководителем и другими специалистами ДОУ.</w:t>
      </w:r>
    </w:p>
    <w:p>
      <w:pPr>
        <w:pStyle w:val="Normal"/>
        <w:spacing w:lineRule="auto" w:line="240" w:before="0" w:after="0"/>
        <w:ind w:left="17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акого мероприятия предполагается  открытый временной конец   (непосредственно-образовательная деятельность  плавно перетекает  в сюжетно-ролевую игру, экскурсию, творческую деятельность: аппликацию, лепку, рисование, конструирование по изучаемой теме недели).</w:t>
      </w:r>
    </w:p>
    <w:p>
      <w:pPr>
        <w:pStyle w:val="Normal"/>
        <w:spacing w:lineRule="auto" w:line="240" w:before="0" w:after="0"/>
        <w:ind w:left="17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подготовка таких мероприятий требует гораздо более значительных усилий, чем просто организация двигательной деятельности:</w:t>
      </w:r>
    </w:p>
    <w:p>
      <w:pPr>
        <w:pStyle w:val="Normal"/>
        <w:spacing w:lineRule="auto" w:line="240" w:before="0" w:after="0"/>
        <w:ind w:left="170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ольшое количество атрибутов;</w:t>
      </w:r>
    </w:p>
    <w:p>
      <w:pPr>
        <w:pStyle w:val="Normal"/>
        <w:spacing w:lineRule="auto" w:line="240" w:before="0" w:after="0"/>
        <w:ind w:left="17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зала;</w:t>
      </w:r>
    </w:p>
    <w:p>
      <w:pPr>
        <w:pStyle w:val="Normal"/>
        <w:spacing w:lineRule="auto" w:line="240" w:before="0" w:after="0"/>
        <w:ind w:left="17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ение литературы по теме недели, </w:t>
      </w:r>
    </w:p>
    <w:p>
      <w:pPr>
        <w:pStyle w:val="Normal"/>
        <w:spacing w:lineRule="auto" w:line="240" w:before="0" w:after="0"/>
        <w:ind w:left="17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со специалистами;</w:t>
      </w:r>
    </w:p>
    <w:p>
      <w:pPr>
        <w:pStyle w:val="Normal"/>
        <w:spacing w:lineRule="auto" w:line="240" w:before="0" w:after="0"/>
        <w:ind w:left="17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 музыкального материала.</w:t>
      </w:r>
    </w:p>
    <w:p>
      <w:pPr>
        <w:pStyle w:val="Normal"/>
        <w:spacing w:lineRule="auto" w:line="240" w:before="0" w:after="0"/>
        <w:ind w:left="17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целенаправленной работы по данной теме у детей повышается интерес к выполнению различных  видов движении, это отразиться на результатах освоения детьми двигательных умений и навыко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ни с удовольствием будут выполнять предложенные задания, эмоционально проникаясь в предложенные образы.</w:t>
      </w:r>
    </w:p>
    <w:p>
      <w:pPr>
        <w:pStyle w:val="Normal"/>
        <w:spacing w:lineRule="auto" w:line="240" w:before="0" w:after="0"/>
        <w:ind w:left="17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проблемы, возникающие при разработке конспектов:</w:t>
      </w:r>
    </w:p>
    <w:p>
      <w:pPr>
        <w:pStyle w:val="Normal"/>
        <w:spacing w:lineRule="auto" w:line="240" w:before="0" w:after="0"/>
        <w:ind w:left="879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ое количество литературы, содержащей разработки двигательно-познавательных мероприятий</w:t>
      </w:r>
    </w:p>
    <w:p>
      <w:pPr>
        <w:pStyle w:val="Normal"/>
        <w:spacing w:lineRule="auto" w:line="240" w:before="0" w:after="0"/>
        <w:ind w:left="879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 тем неделей, которые трудно совместимы с движениями.</w:t>
      </w:r>
    </w:p>
    <w:p>
      <w:pPr>
        <w:pStyle w:val="Normal"/>
        <w:spacing w:lineRule="auto" w:line="240" w:before="0" w:after="0"/>
        <w:ind w:left="879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ольшие временные затраты на подготовку двигательно-тематически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елось бы подчеркнуть, что ввод в образовательную область «Физическая культура»  двигательно-познавательных мероприятий </w:t>
      </w:r>
      <w:r>
        <w:rPr>
          <w:rFonts w:cs="Times New Roman" w:ascii="Times New Roman" w:hAnsi="Times New Roman"/>
          <w:sz w:val="28"/>
          <w:szCs w:val="28"/>
          <w:u w:val="single"/>
        </w:rPr>
        <w:t>в системе</w:t>
      </w:r>
      <w:r>
        <w:rPr>
          <w:rFonts w:cs="Times New Roman" w:ascii="Times New Roman" w:hAnsi="Times New Roman"/>
          <w:sz w:val="28"/>
          <w:szCs w:val="28"/>
        </w:rPr>
        <w:t xml:space="preserve"> не означает замены одного другим, а предполагает создани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ового направления в решении задач физического развития дошкольников. </w:t>
      </w:r>
      <w:r>
        <w:rPr>
          <w:rFonts w:cs="Times New Roman" w:ascii="Times New Roman" w:hAnsi="Times New Roman"/>
          <w:sz w:val="28"/>
          <w:szCs w:val="28"/>
        </w:rPr>
        <w:t xml:space="preserve">Они гармонично вплетаются в единый комплекс мероприятий по заданной теме недели,  в результате ,  которых дети  выполняют программные задачи по развитию движений и в то же время имеют возможность закрепить и отразить в предложенных заданиях познавательный материал.  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ое образование предполагает развитие у ребенка различных компетенций то есть, чтобы он мог применить данное ему образование в повседневной жизни. А если это еще и сопровождается интересом и яркими эмоциями, то можно считать, что педагог достиг своей цели.</w:t>
      </w:r>
    </w:p>
    <w:p>
      <w:pPr>
        <w:pStyle w:val="Normal"/>
        <w:spacing w:lineRule="auto" w:line="240" w:before="0" w:after="0"/>
        <w:ind w:left="170" w:right="57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70" w:right="5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82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ева Т.И., Гогоберидзе А.Г., Михайлова З.И.  Детство: Примерная основная общеобразовательная программа дошкольного образования   – СПб.: ООО «Издательство «ДЕТСТВО-ПРЕСС» 2011.- 528 с.</w:t>
      </w:r>
    </w:p>
    <w:p>
      <w:pPr>
        <w:pStyle w:val="Normal"/>
        <w:tabs>
          <w:tab w:val="clear" w:pos="708"/>
          <w:tab w:val="left" w:pos="1245" w:leader="none"/>
        </w:tabs>
        <w:ind w:left="482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Утробина К.К.,«Занимательная физкультура в детском саду» (для детей 3-5 лет)- Издательство «Гном и Д», 2006. </w:t>
      </w:r>
    </w:p>
    <w:p>
      <w:pPr>
        <w:pStyle w:val="Normal"/>
        <w:tabs>
          <w:tab w:val="clear" w:pos="708"/>
          <w:tab w:val="left" w:pos="1245" w:leader="none"/>
        </w:tabs>
        <w:spacing w:before="0" w:after="200"/>
        <w:ind w:left="482" w:hanging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Подольская Е.И. «Необычные физкультурные занятия для дошкольников» //Образовательное пространство ДОУ - Издательство «Учитель», 2011. – 168с.</w:t>
      </w:r>
    </w:p>
    <w:sectPr>
      <w:type w:val="nextPage"/>
      <w:pgSz w:w="11906" w:h="16838"/>
      <w:pgMar w:left="113" w:right="113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40:00Z</dcterms:created>
  <dc:creator>Пользователь</dc:creator>
  <dc:description/>
  <cp:keywords/>
  <dc:language>en-US</dc:language>
  <cp:lastModifiedBy>МКДОУ</cp:lastModifiedBy>
  <cp:lastPrinted>2013-02-01T13:09:00Z</cp:lastPrinted>
  <dcterms:modified xsi:type="dcterms:W3CDTF">2014-07-07T11:06:00Z</dcterms:modified>
  <cp:revision>9</cp:revision>
  <dc:subject/>
  <dc:title/>
</cp:coreProperties>
</file>