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РТОТЕКА НАРОДНЫХ ИГ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СООТВЕТСТВИИ С ТЕМАТИЧЕСКИМ ПЛАНИРО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СТАРШИЙ ДОШКОЛЬНЫЙ ВОЗРАСТ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98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свидания, лето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лорус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Все игроки идут по кругу, взявшись за руки. В центре круга – водящий – «грушка». Все произносят: Мы посадим грушку – вот, вот! Пускай наша грушка растет, растет!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Вырастай ты, грушка, вот такой вышины;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ырастай ты, грушка, вот такой ширины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ырастай ты, грушка, вырастай в добрый час!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отанцуй, Марийка. Покружись для нас!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А мы эту грушку все щипать будем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т нашей Марийки убегать будем! Дети выполняют движения по тексту, подходят к водящему, чтобы ущипнуть и убегают, а грушка ловит кого-нибудь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бери ябло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уркмен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</w:t>
            </w:r>
            <w:r>
              <w:rPr/>
              <w:t>На табурет кладут яблоки (камушки, косточки, мелкие предметы) ребята по очереди берут мяч и подбрасывают его вверх. Пока мяч не коснется земли, надо успеть собрать урожай6 взять с табурета яблоко. Побеждает тот, кто больше всех набрал ябло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е дви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ю-р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рдов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Двое детей – ворота; остальные – мать с детьми. Дети-ворота поднимают руки вверх и говорят: </w:t>
            </w:r>
            <w:r>
              <w:rPr>
                <w:i/>
              </w:rPr>
              <w:t>Раю-раю, пропускаю, а последних оставля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Сама мать пройдет и детей проведет.</w:t>
            </w:r>
            <w:r>
              <w:rPr/>
              <w:t xml:space="preserve"> В это время дети, став паровозиком, проходят в ворота. Дети-ворота, опустив руки, отделяют последнего ребенка и шепотом спрашивают у него 2 слова – пароль (например, один – щит, другой – меч). Отвечающий выбирает одно из этих слов и встает в команду к тому, чей пароль он выбрал. когда мать остается одна, ворота громко спрашивают: щит или меч. Мать выбирает и встает в одну из команд. Дети цепляются друг за друга. 2 команды перетягивают друг друг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ев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с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лорусская иг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ки стоят в шеренге. Водящий подходит к одному из них и говорит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ходи к нам просо полот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е хочу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 кашу есть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Хоть сейчас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х, ты ж. лодырь! После этих слов водящий и лодырь обегают шеренгу и один из них, кто прибежал быстрее, занимает освободившееся место. Тот, кто остался, становится водящи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раше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лдав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ки стоят в кругу, а барашек – внутри. Дети идут по кругу и произнося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, барашек серенький, с хвостиком беленьким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тебя поили, мы тебя кормили. Ты нас не бодай! С нами поиграй! Скорее догоняй!</w:t>
            </w:r>
          </w:p>
          <w:p>
            <w:pPr>
              <w:pStyle w:val="Normal"/>
              <w:rPr/>
            </w:pPr>
            <w:r>
              <w:rPr/>
              <w:t>По окончании слов дети бегут врассыпную, а барашек их ловит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рушк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белорусская игра)., «Яблок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лдавская иг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. выш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в сад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атвий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гроки, взявшись за руки, встают в круг. 4 – 6 игроков образуют внутри большого круга маленький круг – это пчелки в саду. Все произносят дважды: </w:t>
            </w:r>
            <w:r>
              <w:rPr>
                <w:i/>
              </w:rPr>
              <w:t>Кто в саду? Кто в сад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</w:t>
            </w:r>
            <w:r>
              <w:rPr>
                <w:i/>
              </w:rPr>
              <w:t>Пчелка в розовом саду.</w:t>
            </w:r>
          </w:p>
          <w:p>
            <w:pPr>
              <w:pStyle w:val="Normal"/>
              <w:rPr/>
            </w:pPr>
            <w:r>
              <w:rPr/>
              <w:t xml:space="preserve">При этом дети, стоящие в большом кругу, идут в одну сторону, в маленьком – в другую. Все произносят слова: </w:t>
            </w:r>
            <w:r>
              <w:rPr>
                <w:i/>
              </w:rPr>
              <w:t xml:space="preserve">Ползай, пчёлка, с веточки на ветку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С веточки на ветку, с листика на листик.</w:t>
            </w:r>
            <w:r>
              <w:rPr/>
              <w:t xml:space="preserve"> Наружный круг останавливается: дети поднимают вверх сцепленные руки. Пчелки расцепляют руки и идут «змейкой» в воротца. По окончании слов пчёлки становятся каждая за одним из игроков в большом круге. Эти пары меняются местами и роля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ая ос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етные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усиный мост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товская игра)</w:t>
            </w:r>
            <w:r>
              <w:rPr/>
              <w:t xml:space="preserve"> 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бираются волк, медведь, гусак, а остальные – гуси. Волк и медведь берутся за руки, гуси выстраиваются перед ними. Впереди стоит гусак и ведет разговор с медведем и волк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Куда летите, гуси?                             - Она слома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Через моря в теплые края.                – Положим дос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Не перелетите.                                   – Их вода смо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Положим соломинку и перейдем.   – Мой отец – мастер. Он сделает железный мост и 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</w:rPr>
              <w:t>перейде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этих слов волк и медведь поднимают руки, а гусак с гусями проходять через эти ворота. Волк с медведем, опустив руки вниз, стараются поймать последнего гуся. Если поймали, спрашивают, к кому он хочет идти – к волку или к медведю. Выбрав одного из них, гусь становится за его спиной. Всё повторяется до последнего гуся – образовалось 2 команды, которые, держась за пояс друг друга, перетягивают одна другую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тица без гнезд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атвий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/>
              <w:t>Играющие делятся на пары, расходятся по площадке. Стоят друг за другом, первый – гнездо, второй – птица. В центре площадки – круг – дом водящего. Он считает: «Раз…» - игроки-«гнезда» ставят руки на пояс; «Два…» - игроки-«птицы» кладут руки на плечи впереди стоящему – птица садится на гнездо; «Три…» - птицы вылетают из гнезда и летают по площадке. По сигналу водящего «Все птицы по домам!» птицы стремятся занять своё гнездо, а водящий стремится занять одно из гнезд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ы ле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лепой медведь» (дагестанская игра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 каждого игрока 2 палочки: одна гладкая, другая с зубцами (можно заменить другими предметами). Выбирают водящего – медведя, которому завязывают глаза. Дети водят гладкой поверхностью по палочке с зубцами. Медведь идет на звук, стараясь запятнать кого-нибудь. Тот, кого запятнали, становится водящи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ерый вол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атар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дин из игроков – серый волк – прячется, присев на корточки, за чертой в одном конце площадки. Остальные дети находятся на противоположной стороне. По сигналу все идут в лес собирать грибы и ягоды. Навстречу выходит ведущий, начинается переклич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ы, друзья, куда спешите?                             - Вам зачем малина, дет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 лес дремучий мы идем.                               – Мы варенье приготови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Что вы делать там хотите?                              - Если волк в лесу вас встрети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Там малины наберем.                                      – Серый волк нас не догони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 подходят к месту, где прячется волк и хором говоря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ру я ягоды и сварю варенье, милой моей бабушке будет угощен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есь малины много, всю и не собрать, а волков, медведей вовсе не видать!</w:t>
            </w:r>
          </w:p>
          <w:p>
            <w:pPr>
              <w:pStyle w:val="Normal"/>
              <w:rPr/>
            </w:pPr>
            <w:r>
              <w:rPr/>
              <w:t>Волк встает и догоняет детей. Пленников он уводит в логово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Медведи и пчелы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збек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центре площадки устраивается вышка – это улей (там две трети детей – пчелы).  С одной стороны вышки очерчивается место берлоги (там треть из детей), с другой – место луга. По сигналу пчелы опускаются с вышки, летят на луг за медом и жужжат. Медведи влезают на опустевшую вышку-улей и лакомятся медом. По сигналу «Медведи!» все пчелы летят в улей, а медведи слезают и убегают в берлогу. Ужаленный медведь не выходит в следующий раз, а остается в берлог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b/>
              </w:rPr>
              <w:t>День Единения. Поздняя осен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Хлопуш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атарская игра) «Палочка-выручалочка» 161, азерб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противоположных сторонах площадки отмечаются линиями 2 города. Все игроки выстраиваются у одного из городов в шеренгу: левая рука на поясе, правая рука вытянута вперед ладонью вверх. Водящий подходит к жителям города и говорит:</w:t>
            </w:r>
          </w:p>
        </w:tc>
      </w:tr>
      <w:tr>
        <w:trPr>
          <w:trHeight w:val="10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а»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грающие ходят по залу врассыпную. На сигнал «снег» - кружатся на месте, руки вверх; «Вьюга» - бегу»; «Метель» - идут в полуприседе, «Сугроб» - приседают, обхватив руками колени и опустив голову вниз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а Мороз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с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тивоположных сторонах площадки обозначаются 2 дома, дети в одном из них, посередине двое водящих – «Мороз-Красный нос» и «Мороз Синий нос». Водящие по очереди произносят:   Я – Мороз-Красный нос             Кто из вас решитс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Я – Мороз Синий нос.                В путь-дороженьку пуститься?</w:t>
            </w:r>
          </w:p>
          <w:p>
            <w:pPr>
              <w:pStyle w:val="Normal"/>
              <w:rPr/>
            </w:pPr>
            <w:r>
              <w:rPr/>
              <w:t xml:space="preserve">Дети хором отвечают: Не боимся мы угроз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И не страшен нам мороз.    </w:t>
            </w:r>
          </w:p>
          <w:p>
            <w:pPr>
              <w:pStyle w:val="Normal"/>
              <w:rPr/>
            </w:pPr>
            <w:r>
              <w:rPr/>
              <w:t>Дети перебегают во второй до, уворачиваясь от водящих. Осаленный считается «замороженным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ятнашки на санка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рель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ют несколько пар, один везет другого на санках. Одна пара – водящие. Водящие стремятся осалить любого из играющих, а осаливать может только игрок, сидящий на санках. Осаленные становятся водящими.</w:t>
            </w:r>
          </w:p>
        </w:tc>
      </w:tr>
      <w:tr>
        <w:trPr>
          <w:trHeight w:val="10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в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лени и пастух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гра народов Сибири и Дальнего Восто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 игроки – олени, на голове у них атрибуты – рога или в руках у головы держат веточки. Двое водящих – пастухи – стоят на противоположных сторонах площадки, в руках у них</w:t>
            </w:r>
            <w:r>
              <w:rPr>
                <w:i/>
              </w:rPr>
              <w:t xml:space="preserve"> маут</w:t>
            </w:r>
            <w:r>
              <w:rPr/>
              <w:t xml:space="preserve"> (картонное кольцо). «Олени» бегают врассыпную, а пастухи стараются накинуть на них</w:t>
            </w:r>
            <w:r>
              <w:rPr>
                <w:i/>
              </w:rPr>
              <w:t xml:space="preserve"> маут.</w:t>
            </w:r>
          </w:p>
        </w:tc>
      </w:tr>
      <w:tr>
        <w:trPr>
          <w:trHeight w:val="1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ярная сова и евраж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гра народов Сибири и Дальнего Восток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ярная сова находится в центре площадки, остальные играющие – евражки. Под тихие удары бубна евражки бегают, на громкий удар становятся столбиком, не шевелятся. Сова облетает евражек и того, кто пошевелился, уводит с соб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юр и соба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гры народов Сибири и Дальнего Восто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противоположных краях площадки лежат 2 шнура. Игроки встают около них по 3 человека: двое передних – собаки, третий – каюр. Каюр берет за руки стоящих впереди детей. По сигналу «Поехали!». Дети бегут навстречу друг другу до шнура. Можно предложить игрокам преодолеть разные препятствия.</w:t>
            </w:r>
          </w:p>
        </w:tc>
      </w:tr>
      <w:tr>
        <w:trPr>
          <w:trHeight w:val="14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й Год и тради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ашки на санк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ги гиппаз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льская народная игр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грают несколько пар на очерченной площадке. В каждой паре один везет другого, сидящего на санках. Одна пара выбирается водящей. Водящие пытаются осалить любую другую пару , салит тот игрок, который сидит на санках. Если в паре игрок осален, пара становится водящей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ьдинки, ветер и моро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гры народов Сибири и Дальнего восток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грающие встают парами лицом друг к другу и хлопают в ладоши, приговарива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лодные льдинки, Прозрачные льдин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ркают, звенят, дзинь, дзинь…</w:t>
            </w:r>
          </w:p>
          <w:p>
            <w:pPr>
              <w:pStyle w:val="Normal"/>
              <w:rPr/>
            </w:pPr>
            <w:r>
              <w:rPr/>
              <w:t xml:space="preserve">Делают хлопок на каждое слово: сначала в свои ладоши, затем в ладоши с товарищем, говорят: дзинь, дзинь до тех пор, пока не услышат </w:t>
            </w:r>
            <w:r>
              <w:rPr>
                <w:b/>
              </w:rPr>
              <w:t>сигнал «Ветер!».</w:t>
            </w:r>
            <w:r>
              <w:rPr/>
              <w:t xml:space="preserve"> Льдинки разбегаются в разные стороны и договариваются, кто с кем будет строить круг – большую льдину. На сигнал</w:t>
            </w:r>
            <w:r>
              <w:rPr>
                <w:b/>
              </w:rPr>
              <w:t xml:space="preserve"> «Мороз!» </w:t>
            </w:r>
            <w:r>
              <w:rPr/>
              <w:t>все высраиваются в один или несколько кругов и берутся за рук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жно включать подскоки, легкий или быстрый бег, боковой галоп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ечена-кале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сская народн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ти выбирают водящего. Каждый игрок берет в руки палочку (20 – 30 см). Все произносят слова:   Малечена-колечина, сколько часов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Осталось до вечера, до зимнего?      После слов все дети ставят палочку на ладонь. Водящий считает: «Раз, два, три…десять». Выигрывает тот, кто дольше продержал палочку. Водящий может задавать разные задания: ходить, приседать поворачиваться, удерживая палочку.</w:t>
            </w:r>
          </w:p>
        </w:tc>
      </w:tr>
      <w:tr>
        <w:trPr>
          <w:trHeight w:val="11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то из чего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чейки и озе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гры народов Сибири и Дальнего Восто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ети стоят в 5 – 7-ми колоннах с одинаковым количеством играющих в разных частях площадки – это ручейки. На сигнал «Ручейки побежали!» все бегут в разных направлениях (каждый в своей колонне). На сигнал «Озёра!» дети останавливаются, берутся за руки и строят круги – озера. Выигрывают те дети, которые быстрее построят круг. </w:t>
            </w:r>
          </w:p>
        </w:tc>
      </w:tr>
      <w:tr>
        <w:trPr>
          <w:trHeight w:val="1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емля, вода, огонь, возду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ох, джюр, крак, о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янская народная игр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ти стоят в кругу, в середине стоит ведущий. Он бросает мяч одному из играющих и произносит одно из 4-х слов: земля, вода, воздух, огонь. На слово «Земля» поймавший мяч должен быстро назвать домашнее или дикое животное, на слово «Вода» - название рыбы, на слово «Воздух» - название птицы, при слове «Огонь» все должны несколько раз быстро повернуться кругом, помахивая руками. Затем мяч возвращается водящем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нам стоит дом построи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оро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стонская народн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грающие ложатся на ковер и делают вид, что спят. Сторож бегает между лежащими, касается всех подряд палочкой и говорит: «Становись за мной!» Те дети, до которых дотронулась палочка, выполняют команду. Когда все встали, сторож неожиданно кричит: «Ночь!» Все играющие должны как можно скорее леч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но-спортивная иг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узинская народная игр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ередине площадки ставится стойка высотой 1 – 1.5 м с подставкой, на которой лежит мяч. От стойки на расстоянии 2 – 3 м – линия для метания. Игроки делятся на 2 команды по 6 – 8 человек и располагаются по противоположным краям площадки на «лошадях». У каждого в руках мяч малого размера. Поочередно игроки из каждой команды добегают до линии метания, метают в мяч, возвращаются обратно. За каждое попадание – 1 очко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гаты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тяни ка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сская народная иг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ккар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веро-Осетинская народн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идят по кругу на корточках в обручах. Водящий, прыгая на одной ноге, старается столкнуть кого-нибудь с места. Игрок считается сбитым, если хотя бы одна его нога сместилась и ступня оказалась за обручем (чертой круга)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онав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ются игры по выбору детей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щи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ются игры по выбору детей и на усмотрение воспитателя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ениц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ский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р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сская народная иг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ти встают в круг, руки держат за спиной. Один из игроков – ЗАРЯ – ходит сзади с лентой и говорит: Заря-зарница, красная девица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о полю ходила, ключи обронила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лючи золотые, ленты голубые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ольца обвитые – за водой пошла!  С последними словами водящий кладет ленту на плечо одному из играющих. Оба быстро бегу в разные стороны по кругу. Тот, кто останется без места, становится ЗАРЁЙ.</w:t>
            </w:r>
          </w:p>
        </w:tc>
      </w:tr>
      <w:tr>
        <w:trPr>
          <w:trHeight w:val="11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тягивание на палка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якутская народн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грающие, разделившись на 2 группы, садятся на пол друг за другом, держа друг друга за талию. Передние берутся за палку двумя руками каждый и упираются ступнями друг в друга. По команде перетягивают друг друга. Победителем считается группа, которая перетянула соперников, или приподняла нескольких соперников, или вырвала палку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яя ве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р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лнц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ей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гра народов Сибири и Дальнего Восток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. выш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грающие идут по кругу, взявшись за руки,  приставными шагами и говорят Хейро. При  этом руками делают равномерные взмахи вперед-назад. Водящий – солнце (хейро) – сидит на корточках в центре круга. Как только водящий встаёт и вытягивает руки в стороны, игроки разбегаются, увёртываясь от водящего. На сигнал «Раз, два, три – в круг скорей беги!», те, кого водящий не осалил, возвращаются в кру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Жилищ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та (Тирмэ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шкирская народн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ствуют 4 группы детей, каждая из которых образует круг по углам площадки. В центре каждого круга стоит стул, на котором повешен платок. Взявшись за руки, все идут по кругу и произносят:   Мы, весёлые ребята, соберемся все в кружок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Поиграем, и попляшем, и помчимся на лужок.</w:t>
            </w:r>
          </w:p>
          <w:p>
            <w:pPr>
              <w:pStyle w:val="Normal"/>
              <w:rPr/>
            </w:pPr>
            <w:r>
              <w:rPr/>
              <w:t>Затем без слов переменным шагом (или другим, заранее обговоренным) перемещаются в общий круг. На сигнал быстро бегут к своим стульям, берут платок и натягивают его над головами в виде шатра. Лучше проводить под музыкальное сопровождение.</w:t>
            </w:r>
          </w:p>
        </w:tc>
      </w:tr>
      <w:tr>
        <w:trPr>
          <w:trHeight w:val="10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ихия вод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одный ми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в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гра народов Ком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гроки выбирают рыбу, она стоит в центре хоровода – невода. На расстоянии 1,5 – 2 м от хоровода стоят 4 украшенных лентами шеста. Рыба, пробравшись сквозь невод (под руками ), бежит к одному из шестов, чтобы спрятаться. Игроки ловят её. Поймавший рыбу, становиться водящим.</w:t>
            </w:r>
          </w:p>
        </w:tc>
      </w:tr>
      <w:tr>
        <w:trPr>
          <w:trHeight w:val="8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дяной» (Ву мур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дмуртская народн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черчивается круг – это водоём, в середине водящий. Игроки бегают вокруг водоёма и повторяют слова:  </w:t>
            </w:r>
            <w:r>
              <w:rPr>
                <w:i/>
              </w:rPr>
              <w:t>«Водяного нет, а людей-то много».</w:t>
            </w:r>
            <w:r>
              <w:rPr/>
              <w:t xml:space="preserve"> Водяной бегает внутри круга и ловит детей, которые подходят близко к берегу.</w:t>
            </w:r>
          </w:p>
        </w:tc>
      </w:tr>
      <w:tr>
        <w:trPr>
          <w:trHeight w:val="13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щник в мор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увашская народная иг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ти – рыбки, водящий – хищник. Атрибуты: колышек, на котором надет конец веревки длиной 2 – 3 м. Другой конец веревки в руках у хищника, он бегает по кругу так, чтобы веревка была натянута и находилась на уровне коленей. Рыбкам нужно перепрыгивать через веревку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а в лягуше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узинская народн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ти делятся на 2 группы, одна – лягушки, располагаются в водоеме на четвереньках, на голове у них шапочки, вторая группа свободно располагаются за чертой круга, стараются снять с лягушек шапочки, используя обманные движения, и донести их до дома(в сторону от водоема). Лягушки, оставшиеся без шапочек, догоняют убегающих, стараясь осалить. За каждого осаленного лягушки получают очко, за добравшегося домой с шапочкой – то же очко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г к рек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урятская народн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гроки стоят за чертой, на противоположной стороне площадки обозначается река, в которой лежат камушки. По сигналу водящего дети бегут к реке, достают со дна камень и отдают его водящем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вля ры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товская народн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грают 2 группы детей, одна побольше – рыбы, другая – рыболовы. Они становятся друг против друга на расстоянии нескольких шагов о разговариваю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вы вяжете? – спрашивают рыб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в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вы будете лови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б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ую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Щу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овите! Рыбы быстро разворачиваются и бегут до установленной черты, уворачиваясь от рыболовов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оровь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льшой мя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сская народн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ти становятся в круг, водящий с мячом в середине. Он старается ногами выкатить мяч из круга, и тот, кто пропустил мяч между ног. Становится водящим. Но он встает за кругом и пытается вкатить мяч в круг, все дети поворачиваются спиной в круг.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щем палочк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урят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ти становятся по обе стороны бревна (скамейки, доски), закрывают глаза. Ведущий бросает короткую палочку в сторону. Все внимательно слушают, стараются отгадать, где упала палочка. По команде </w:t>
            </w:r>
            <w:r>
              <w:rPr>
                <w:b/>
              </w:rPr>
              <w:t>«Ищите!»</w:t>
            </w:r>
            <w:r>
              <w:rPr/>
              <w:t xml:space="preserve"> игроки разбегаются, ищут палочку. Выигрывает тот, кто найдет, незаметно подбежит к бревну и постучит палочкой. Если же другие игроки догадались, у кого палочка, то они стараются догнать его и запятнать. Палочка переходить к тому игроку, который догнал. Теперь уже он убегае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йми мест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атар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гроки стоят в кругу и ходят, взявшись за руки. Водящий идет за кругом в противоположную сторону и говорит: </w:t>
            </w:r>
            <w:r>
              <w:rPr>
                <w:i/>
              </w:rPr>
              <w:t>Как сорока стрекочу, Никого в дом не пущ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</w:t>
            </w:r>
            <w:r>
              <w:rPr>
                <w:i/>
              </w:rPr>
              <w:t xml:space="preserve">Как гусыня гогочу, Тебя хлопну по плечу – </w:t>
            </w:r>
            <w:r>
              <w:rPr>
                <w:b/>
                <w:i/>
              </w:rPr>
              <w:t>БЕГИ!</w:t>
            </w:r>
          </w:p>
          <w:p>
            <w:pPr>
              <w:pStyle w:val="Normal"/>
              <w:rPr/>
            </w:pPr>
            <w:r>
              <w:rPr/>
              <w:t>Круг останавливается, тот, кого хлопнули по плечу и водящий, бегут в разные стороны. Обежавший круг раньше занимает свободное место, а отставший становится водящим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ый лютый, серый люты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зах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вуют 2 команды – храбрые волки. Игроки размещаются по разным сторонам площадки в своем логове (круг), рядом очерчивается 2-й круг – клетка для пленников.</w:t>
            </w:r>
          </w:p>
          <w:p>
            <w:pPr>
              <w:pStyle w:val="Normal"/>
              <w:rPr/>
            </w:pPr>
            <w:r>
              <w:rPr/>
              <w:t xml:space="preserve">1-я команда говорит: </w:t>
            </w:r>
            <w:r>
              <w:rPr>
                <w:i/>
              </w:rPr>
              <w:t xml:space="preserve">Белый лютый, серый лютый, кого у нас хотите разозлить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</w:rPr>
              <w:t>Имя назовите!</w:t>
            </w:r>
          </w:p>
          <w:p>
            <w:pPr>
              <w:pStyle w:val="Normal"/>
              <w:rPr/>
            </w:pPr>
            <w:r>
              <w:rPr/>
              <w:t>2-я команда отвечает</w:t>
            </w:r>
            <w:r>
              <w:rPr>
                <w:i/>
              </w:rPr>
              <w:t>: Нужен нам самый храбрый, храбр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>Тот, кто врагов в бою победил, тот, кто в походы ходи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>Тот, кто в стременах вставал, Злому волшебнику рога отруба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>Белый лютый при белой луне, Серый лютый при бледной лу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>До орды добежит, К нам от вас самый смелый (имя выбранного) прибежит.</w:t>
            </w:r>
          </w:p>
          <w:p>
            <w:pPr>
              <w:pStyle w:val="Normal"/>
              <w:rPr/>
            </w:pPr>
            <w:r>
              <w:rPr/>
              <w:t>Храбрый волк (выбранный ребенок) бежит вдоль строя соперников (они стоят шеренгой и держат перед собой ладони), ударяет кого-нибудь из детей ладонью о ладонь и быстро убегает к своему логову. Соперник догоняет. Догонять можно до отмеченной черты. Если храброго волка догнали, его ведут в клетку. Если же храбрый волк уйдет от преследования и добежит до своего логова, то тот, пленником окажется соперник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ущая ве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раин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ки стоят по кругу плечо к плечу. Водящий – огородник – в середине, </w:t>
            </w:r>
            <w:r>
              <w:rPr>
                <w:i/>
              </w:rPr>
              <w:t>он поет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й, на горе мак, под горою мак</w:t>
            </w:r>
            <w:r>
              <w:rPr/>
              <w:t xml:space="preserve"> – дети берутся за руки и, отступая назад, увеличивают круг на ширину отведенных в стороны рук.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i/>
              </w:rPr>
              <w:t xml:space="preserve">а слова: </w:t>
            </w:r>
            <w:r>
              <w:rPr>
                <w:b/>
                <w:i/>
              </w:rPr>
              <w:t>Маки, маки, маковочки, золотые головочки!</w:t>
            </w:r>
            <w:r>
              <w:rPr/>
              <w:t xml:space="preserve"> – шагают на месте, размахивая руками вперед-наза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аньте вы так, как на горе мак</w:t>
            </w:r>
            <w:r>
              <w:rPr/>
              <w:t xml:space="preserve"> – все приседают и вытянутыми вперед руками, какой вырос мак. </w:t>
            </w:r>
            <w:r>
              <w:rPr>
                <w:i/>
              </w:rPr>
              <w:t>Затем сами спрашивают огородника</w:t>
            </w:r>
            <w:r>
              <w:rPr/>
              <w:t xml:space="preserve">: </w:t>
            </w:r>
            <w:r>
              <w:rPr>
                <w:b/>
                <w:i/>
              </w:rPr>
              <w:t>Огородник, огородник, поливал ли мак?</w:t>
            </w:r>
          </w:p>
          <w:p>
            <w:pPr>
              <w:pStyle w:val="Normal"/>
              <w:rPr/>
            </w:pPr>
            <w:r>
              <w:rPr>
                <w:i/>
              </w:rPr>
              <w:t>Огородник отвечает:</w:t>
            </w:r>
            <w:r>
              <w:rPr/>
              <w:t xml:space="preserve"> </w:t>
            </w:r>
            <w:r>
              <w:rPr>
                <w:b/>
                <w:i/>
              </w:rPr>
              <w:t>Поливал.</w:t>
            </w:r>
          </w:p>
          <w:p>
            <w:pPr>
              <w:pStyle w:val="Normal"/>
              <w:rPr/>
            </w:pPr>
            <w:r>
              <w:rPr>
                <w:i/>
              </w:rPr>
              <w:t>Все</w:t>
            </w:r>
            <w:r>
              <w:rPr/>
              <w:t xml:space="preserve">: </w:t>
            </w:r>
            <w:r>
              <w:rPr>
                <w:b/>
                <w:i/>
              </w:rPr>
              <w:t>маки, маки, маковочки, золотые головочки</w:t>
            </w:r>
            <w:r>
              <w:rPr/>
              <w:t xml:space="preserve"> – шагают на месте, размахивая руками, а огородник имитирует поливку ма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аньте вы так, как на горе мак</w:t>
            </w:r>
            <w:r>
              <w:rPr/>
              <w:t xml:space="preserve"> – имитируют рост цветка рук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ки, маки, маковочки, золотые головочки</w:t>
            </w:r>
            <w:r>
              <w:rPr/>
              <w:t xml:space="preserve"> – шагают на месте, размахивая ру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ородник, огородник, поспел ли мак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спел!</w:t>
            </w:r>
            <w:r>
              <w:rPr/>
              <w:t xml:space="preserve"> – все сужают круг, поднимают руки ввер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веты (Гелес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тов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>Каждый игрок выбирает себе название какого-нибудь цветка. Один цветок по жребию начинает игру: вызывает какой-нибудь цветок, например, роза вызывает лилию, т.е роза догоняет лилию. Когда лилии грозит опасность, она вызывает дркгой цветок, убегает следующий цветок. Пойманный меняет свое название и снова включается в игру, нельзя повторять названия. Побеждает тот, кто ни разу не был пойман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имерба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атар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и стоят в кругу, взявшись за руки, в центре водящий – Тимербай. Он говори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ь детей у Тимербая, дружно, весело игр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чке быстрой искупались, нашалились, наплескалис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енечко отмылись и красиво нарядили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ни есть, ни пить не стали, в лес под вечер прибежал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руг на друга поглядели, сделали вот так! </w:t>
            </w:r>
          </w:p>
          <w:p>
            <w:pPr>
              <w:pStyle w:val="Normal"/>
              <w:rPr/>
            </w:pPr>
            <w:r>
              <w:rPr/>
              <w:t>С последними словами водящий делает какое-нибудь движение, все должны повторить его, затем водящий выбирает кого-нибудь вместо себя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гадай и догон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атар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ки сидят на скамейке (траве) друг за другом. Впереди сидит водящий. Ему завязывают глаза. Один из игроков подходит к водящему, кладет ему руку на плечо и называет его по имени. Водящий должен отгадать, кто это. Если отгадал, снимает повязку, догоняет игрока, который хлопком по плечу дает понять, что водящий угадал. Поймав игрока, водящий садится в конец колонны, а пойманный становится водящим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етные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лин и пташ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с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Перед началом игры дети выбирают для себя названия тех птиц, голосу которых они смогут подражать. Игроки выбирают филина. Он уходит в свое гнездо. Птицы летают. Кричат, останавливаются и приседают, изображая каждый свою птицу. На сигнал «Филин!» все птицы стараются быстрее занять место в своем доме (на любом возвышении, оговоренном заранее). Если филин кого-то поймал, то он должен угадать. Что это за птиц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тица без гнез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атвий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. выше ( тема «Перелетные птицы. Осень»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ие животные вес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кол и лис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якут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бираются сокол и лиса. Остальные дети – соколята. Сокол учит своих детей летать – придумывает и показывает разные движения. Соколята должны их повторять. В это время выскакивает из норы лиса. Соколята быстро приседают на корточки, чтобы лиса их не заметил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ро зайч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тов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 игроки – зайчики, а один из них – учитель. У каждого, кроме учителя есть дом – кружок. Заяц-учитель говорит: «Все встают! (зайцы имитирующими движениями выполняют все указания.)  Все умываются, делают зарядку, убирают постель и т.д. Всякий раз при уходе в школу дети меняются кружками. После слов: «Играют во дворе» - зайцы выбегают из домов и бегают. На сигнал учителя «Ночь!» все должны быстро занять домик, кто не успел, считается проигравши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ы на л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вет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тов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ждый игрок выбирает себе название какого-нибудь цветка. Одно и то же название может быть у нескольких детей. По жребию выбранный цветок, например, роза, начинает игру. Она вызывает какой-нибудь цветок, например мак. Мак бежит, а роза его догоняет. Когда ему грозит опасность быть пойманным, он называет имя какого-нибудь другого цветка. Убегает следующий цвето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ро зайч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тов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. выш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вет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товская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. выше (дети выбирают для себя названия насекомых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дведи и пче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збек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. выше (в теме «Лес. Дары леса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ве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в саду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атвий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гроки, взявшись за руки, встают в круг. 4 – 6 игроков образуют внутри большого круга маленький круг – это пчелки в саду. Все произносят дважды: </w:t>
            </w:r>
            <w:r>
              <w:rPr>
                <w:i/>
              </w:rPr>
              <w:t>Кто в саду? Кто в сад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</w:t>
            </w:r>
            <w:r>
              <w:rPr>
                <w:i/>
              </w:rPr>
              <w:t>Пчелка в розовом саду.</w:t>
            </w:r>
          </w:p>
          <w:p>
            <w:pPr>
              <w:pStyle w:val="Normal"/>
              <w:rPr/>
            </w:pPr>
            <w:r>
              <w:rPr/>
              <w:t xml:space="preserve">При этом дети, стоящие в большом кругу, идут в одну сторону, в маленьком – в другую. Все произносят слова: </w:t>
            </w:r>
            <w:r>
              <w:rPr>
                <w:i/>
              </w:rPr>
              <w:t xml:space="preserve">Ползай, пчёлка, с веточки на ветку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С веточки на ветку, с листика на листик.</w:t>
            </w:r>
            <w:r>
              <w:rPr/>
              <w:t xml:space="preserve"> Наружный круг останавливается: дети поднимают вверх сцепленные руки. Пчелки расцепляют руки и идут «змейкой» в воротца. По окончании слов пчёлки становятся каждая за одним из игроков в большом круге. Эти пары меняются местами и ро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ен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атвийская игра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ки садятся в круг. Путешественник остается в центре. Сидящие по кругу тихо, так чтобы не слышал путешественник, выбирают для себя названия городов. Путешественник вслух называет города, откуда и куда он хочет проехать. Например: «Я путешествую из Риги в Москву». Игроки, выбравшие эти названия городов, встают и меняются местами. Путешественник старается занять одно из освободившихся мест. Тот, кто останется без места, продолжает путешеств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0:00Z</dcterms:created>
  <dc:creator>Детский сад</dc:creator>
  <dc:description/>
  <cp:keywords/>
  <dc:language>en-US</dc:language>
  <cp:lastModifiedBy>Clooney</cp:lastModifiedBy>
  <cp:lastPrinted>2012-12-10T15:46:00Z</cp:lastPrinted>
  <dcterms:modified xsi:type="dcterms:W3CDTF">2014-10-03T08:53:00Z</dcterms:modified>
  <cp:revision>20</cp:revision>
  <dc:subject/>
  <dc:title>КАРТОТЕКА НАРОДНЫХ ИГР</dc:title>
</cp:coreProperties>
</file>