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Arial"/>
          <w:b/>
          <w:i w:val="false"/>
          <w:sz w:val="22"/>
          <w:szCs w:val="40"/>
        </w:rPr>
        <w:t>МЫ – БУДУЩИЕ ОЛИМПИЙСКИЕ ЧЕМПИОНЫ!</w:t>
      </w:r>
    </w:p>
    <w:p>
      <w:pPr>
        <w:pStyle w:val="Style15"/>
        <w:rPr/>
      </w:pPr>
      <w:r>
        <w:rPr/>
        <w:t>Захарова Елена Анатольевна, ГБОУ СОШ №2092 им. И.Н. Кожедуба дошкольное подразделение,  воспитатель, 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едмет (направленность):</w:t>
      </w:r>
      <w:r>
        <w:rPr/>
        <w:t xml:space="preserve"> здоровье, физическая культура, социализация, познание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старшая группа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Цель:</w:t>
      </w:r>
    </w:p>
    <w:p>
      <w:pPr>
        <w:pStyle w:val="Normal"/>
        <w:rPr/>
      </w:pPr>
      <w:r>
        <w:rPr/>
        <w:t>Воспитывать любовь к  спорту, закрепить знания о зимних видах спорта, развивать ловкость, быстроту, умение ориентироваться в пространстве, развивать умение выполнять подражательные движения, воспитывать  чувство товарищества и спортивный характер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нтегрируемые образовательные области: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Физическая культур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Развивать быстроту, силу, ловкость, выносливость, гибкость.</w:t>
      </w:r>
    </w:p>
    <w:p>
      <w:pPr>
        <w:pStyle w:val="Normal"/>
        <w:rPr/>
      </w:pPr>
      <w:r>
        <w:rPr/>
        <w:t>2. Совершенствовать двигательные умения и навыки детей.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Здоровье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Формировать у детей потребность в здоровом образе жизни.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Социализация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Познание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Расширять представления детей о спорте.</w:t>
      </w:r>
    </w:p>
    <w:p>
      <w:pPr>
        <w:pStyle w:val="Normal"/>
        <w:rPr/>
      </w:pPr>
      <w:r>
        <w:rPr/>
        <w:t>2. 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тской деятельности: игровая, двигательна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варительная работа: чтение художественной литературы, просмотр презентаций  о спорте, беседы о спорте, спортсменах, Олимпийском движении в ми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Флаги, 3 клюшки, 3 шайбы, детские лыжи, ориентиры, 6 карточек с вопросами, 3 разрезанные картинки с символами олимпийских игр, спортивные «черепашки», мешочки для стрельбы по мишеням, спортивные доски на колёсах, картинки с зимними видами спорта, 3 набора олимпийских колец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Ход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лимпийский марш в физкультурный зал входят болельщики, делают круг почёта и занимают свои места, затем  участники.</w:t>
      </w:r>
    </w:p>
    <w:p>
      <w:pPr>
        <w:pStyle w:val="Normal"/>
        <w:rPr/>
      </w:pPr>
      <w:r>
        <w:rPr>
          <w:i/>
        </w:rPr>
        <w:t>Ведущий:</w:t>
      </w:r>
      <w:r>
        <w:rPr/>
        <w:t> Здравствуйте уважаемые спортсмены, болельщики и гости соревнований. Сегодня в стенах этого просторного спортивного зала состоятся Малые Олимпийские игры, во время которых наши команды будут соревноваться в силе, ловкости, сноровке. К нам в гости спешит один из талисманов зимних Олимпийских игр Сочи 2014. Угадайте кто это?</w:t>
      </w:r>
    </w:p>
    <w:p>
      <w:pPr>
        <w:pStyle w:val="Normal"/>
        <w:rPr/>
      </w:pPr>
      <w:r>
        <w:rPr/>
        <w:t>- Самая активная жительница зимнего леса. Ее друзья всегда удивляются – и как она все успевает!? Ведь он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</w:t>
      </w:r>
    </w:p>
    <w:p>
      <w:pPr>
        <w:pStyle w:val="Normal"/>
        <w:rPr/>
      </w:pPr>
      <w:r>
        <w:rPr/>
        <w:t>- Правильно, это Зайка. Она скоро должна принести нам олимпийский огонь.</w:t>
      </w:r>
    </w:p>
    <w:p>
      <w:pPr>
        <w:pStyle w:val="Normal"/>
        <w:rPr/>
      </w:pPr>
      <w:r>
        <w:rPr/>
        <w:t>Входит заплаканная зайка без факела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Зайка, что у тебя случилось, где олимпийский огонь?</w:t>
      </w:r>
    </w:p>
    <w:p>
      <w:pPr>
        <w:pStyle w:val="Normal"/>
        <w:rPr/>
      </w:pPr>
      <w:r>
        <w:rPr/>
        <w:t>(Зайка рассказывает, что по дороге к нам в лесу ей встретился волк, который хотел съесть её, но ей удалось сбежать, а вот олимпийский огонь уберечь она не смогла, он остался у волка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Не расстраивайся, Зайка, мы с ребятами обязательно тебе поможем.</w:t>
      </w:r>
    </w:p>
    <w:p>
      <w:pPr>
        <w:pStyle w:val="Normal"/>
        <w:rPr/>
      </w:pPr>
      <w:r>
        <w:rPr/>
        <w:t>(Входит волк, ищет Зайку, хочет её съесть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Волк, нашу Зайку нельзя есть – она талисман зимних Олимпийских игр Сочи 2014, которые начнутся 7 февраля - уже через неделю. А ей до этого времени нужно донести до города Сочи Олимпийский огонь, без которого Олимпиада не начнётся.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Ой, она мне не нужна ваша Олимпиада! Мне и без неё неплохо живётся! Вот сейчас ещё подкреплюсь немножко (надвигается на Зайку) и вообще мне замечательно будет!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Как это тебе не нужна Олимпиада? Ты в лесах какой страны живёшь?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Вроде бы в России я живу…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равильно! Значит ты – россиянин! А ведь наша российская команда спортсменов тоже участвует в этой Олимпиаде, а мы за неё болеть должны, поддерживать её!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Да? И вы что же что-то про Олимпиаду знает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Да, знаем!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Тогда я сейчас вас проверю, если вы выполните все мои задания – Зайку я не съем и Олимпийский огонь верну, а вот если вы не справитесь, тогда не состоится никакая Олимпиада в Сочи! 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Ребята, мы справимся? А вы сможете? Ну, волк, мы готовы! Давай по очереди – мы тебе будем показывать, что наши спортсмены делать умеют, а после этого ты свои задания нам давать будешь.  Но сначала наши юные спортсмены представят свои команды.</w:t>
      </w:r>
    </w:p>
    <w:p>
      <w:pPr>
        <w:pStyle w:val="Normal"/>
        <w:rPr/>
      </w:pPr>
      <w:r>
        <w:rPr/>
        <w:t>( Капитаны команд поочерёдно делают шаг вперёд и представляют название команд, участники хором произносят девизы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ервый наш конкурс называется « Хоккеисты» </w:t>
      </w:r>
      <w:r>
        <w:rPr>
          <w:rFonts w:eastAsia="Calibri"/>
        </w:rPr>
        <w:t>(дети с помощью клюшки обводят шайбу между предметами).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А теперь моё задание – интеллектуальное «</w:t>
      </w:r>
      <w:r>
        <w:rPr>
          <w:rFonts w:eastAsia="Calibri"/>
        </w:rPr>
        <w:t>Спортивная викторина</w:t>
      </w:r>
      <w:r>
        <w:rPr/>
        <w:t>»</w:t>
      </w:r>
      <w:r>
        <w:rPr>
          <w:rFonts w:eastAsia="Calibri"/>
        </w:rPr>
        <w:t>:</w:t>
      </w:r>
    </w:p>
    <w:p>
      <w:pPr>
        <w:pStyle w:val="Normal"/>
        <w:rPr/>
      </w:pPr>
      <w:r>
        <w:rPr/>
        <w:t>(Капитаны каждой команды подходят к волку, берут по 2 карточки с вопросами и возвращаются к командам. Ведущий читает вопросы, дети отвечают)</w:t>
      </w:r>
    </w:p>
    <w:p>
      <w:pPr>
        <w:pStyle w:val="Normal"/>
        <w:rPr/>
      </w:pPr>
      <w:r>
        <w:rPr>
          <w:rFonts w:eastAsia="Calibri"/>
        </w:rPr>
        <w:t>Что надо делать по утрам, чтобы быть бодрым и здоровым? (зарядку)</w:t>
      </w:r>
    </w:p>
    <w:p>
      <w:pPr>
        <w:pStyle w:val="Normal"/>
        <w:rPr/>
      </w:pPr>
      <w:r>
        <w:rPr>
          <w:rFonts w:eastAsia="Calibri"/>
        </w:rPr>
        <w:t>Как зовут спортсмена, катающегося на коньках под музыку? (фигурист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колько команд играют в хоккей? (2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зял дубовых два бруск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ва железных полоз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На бруски набил я планки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айте снег! Готовы... (санки)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чусь, как пуля я вперед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шь поскрипывает лед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мелькают огонь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о несет меня... (коньки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г от радости не чуя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горки снежной вниз лечу 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тал мне спорт родней и ближ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то помог мне в этом?...(лыжи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Загадка для болельщик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гадка эта нелегка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ишусь всегда через два К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мяч, и шайбу клюшкой б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называюсь я ... (хоккей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Теперь наши ребята покажут какие они замечательные лыжники: </w:t>
      </w:r>
    </w:p>
    <w:p>
      <w:pPr>
        <w:pStyle w:val="Normal"/>
        <w:rPr/>
      </w:pPr>
      <w:r>
        <w:rPr/>
        <w:t>3</w:t>
      </w:r>
      <w:r>
        <w:rPr>
          <w:rFonts w:eastAsia="Calibri"/>
        </w:rPr>
        <w:t xml:space="preserve"> конкурс: « Лыжники» (дети на «лыжах» бегут наперегонки</w:t>
      </w:r>
      <w:r>
        <w:rPr/>
        <w:t>)</w:t>
        <w:br/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4 конкурс «Кто быстрее соберёт картинку» (Дети командами собирают разрезанные картинки с талисманами зимних Олимпийских игр Сочи 2014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А теперь разминка для наших болельщиков: Болельщикам первой команды нужно собрать красные шары, 2-й команды- зелёные шары, 3-й команды – жёлтые шары.(Рассыпаются по полу шары разных цветов, их нужно собрать в корзину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5 конкурс: «Биатлон» (Дети по одному на «черепашках» доходят до обозначенного места и «стреляют» мешочками в мишень)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6 конкурс: «Угадай вид спорта» (Каждой команде показывается картинка, дети угадывают вид спорта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7 конкурс: «Санный спорт» ( Участники по очереди на спортивных досках на колёсах доезжают до конуса и обратно, передают эстафету)</w:t>
      </w:r>
    </w:p>
    <w:p>
      <w:pPr>
        <w:pStyle w:val="Normal"/>
        <w:rPr/>
      </w:pPr>
      <w:r>
        <w:rPr>
          <w:i/>
        </w:rPr>
        <w:t>Волк:</w:t>
      </w:r>
      <w:r>
        <w:rPr/>
        <w:t xml:space="preserve"> Ну а теперь самое сложное задание: «Собери кольца на олимпийском флаге» (Детям нужно разложить олимпийские кольца в правильной последовательности)</w:t>
      </w:r>
    </w:p>
    <w:p>
      <w:pPr>
        <w:pStyle w:val="Normal"/>
        <w:rPr/>
      </w:pPr>
      <w:r>
        <w:rPr/>
        <w:t>Волк хвалит детей, возвращает олимпийский огонь.</w:t>
      </w:r>
    </w:p>
    <w:p>
      <w:pPr>
        <w:pStyle w:val="Normal"/>
        <w:ind w:hanging="0"/>
        <w:rPr/>
      </w:pPr>
      <w:r>
        <w:rPr>
          <w:i/>
        </w:rPr>
        <w:t>Ведущий.</w:t>
      </w:r>
      <w:r>
        <w:rPr/>
        <w:t xml:space="preserve"> Вот и подходит к завершению наша Олимпиада. Ну как, ребята, вам понравились наши игры?</w:t>
      </w:r>
    </w:p>
    <w:p>
      <w:pPr>
        <w:pStyle w:val="Normal"/>
        <w:ind w:hanging="0"/>
        <w:rPr/>
      </w:pPr>
      <w:r>
        <w:rPr>
          <w:i/>
        </w:rPr>
        <w:t>Дети.</w:t>
      </w:r>
      <w:r>
        <w:rPr/>
        <w:t xml:space="preserve"> Да.</w:t>
      </w:r>
    </w:p>
    <w:p>
      <w:pPr>
        <w:pStyle w:val="Normal"/>
        <w:ind w:hanging="0"/>
        <w:rPr/>
      </w:pPr>
      <w:r>
        <w:rPr>
          <w:i/>
        </w:rPr>
        <w:t>Ведущий.</w:t>
      </w:r>
      <w:r>
        <w:rPr/>
        <w:t xml:space="preserve"> Наш девиз простой: «Главное не победа, а участие!»</w:t>
      </w:r>
    </w:p>
    <w:p>
      <w:pPr>
        <w:pStyle w:val="Normal"/>
        <w:ind w:hanging="0"/>
        <w:rPr/>
      </w:pPr>
      <w:r>
        <w:rPr/>
        <w:t>За участие в Малых Олимпийских играх все команды награждаются дипломами.</w:t>
      </w:r>
    </w:p>
    <w:p>
      <w:pPr>
        <w:pStyle w:val="Normal"/>
        <w:ind w:hanging="0"/>
        <w:rPr/>
      </w:pPr>
      <w:r>
        <w:rPr>
          <w:i/>
        </w:rPr>
        <w:t>Ведущий.</w:t>
      </w:r>
      <w:r>
        <w:rPr/>
        <w:t xml:space="preserve"> На этом Малые Олимпийские игры прошу считать закрытыми.</w:t>
      </w:r>
    </w:p>
    <w:p>
      <w:pPr>
        <w:pStyle w:val="Normal"/>
        <w:ind w:hanging="0"/>
        <w:rPr/>
      </w:pPr>
      <w:r>
        <w:rPr/>
        <w:t>Звучит торжественная музыка, производят вынос олимпийского флага и олимпийского огня.</w:t>
      </w:r>
    </w:p>
    <w:p>
      <w:pPr>
        <w:pStyle w:val="Normal"/>
        <w:ind w:hanging="0"/>
        <w:rPr/>
      </w:pPr>
      <w:r>
        <w:rPr>
          <w:i/>
        </w:rPr>
        <w:t>Ведущий.</w:t>
      </w:r>
      <w:r>
        <w:rPr/>
        <w:t xml:space="preserve"> Вот и закончился наш праздник, ещё раз поаплодируем нашим чемпионам.</w:t>
      </w:r>
    </w:p>
    <w:p>
      <w:pPr>
        <w:pStyle w:val="Normal"/>
        <w:ind w:hanging="0"/>
        <w:rPr/>
      </w:pPr>
      <w:r>
        <w:rPr/>
        <w:t>Участники делают круг почёт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Кириллова Ю.А., Навстречу Олимпиаде. Физкультурные досуги для детей старшего дошкольного возраста, С-Пб.: Детсво – пресс, 2014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4:00Z</dcterms:created>
  <dc:creator>Bakhtin</dc:creator>
  <dc:description/>
  <cp:keywords/>
  <dc:language>en-US</dc:language>
  <cp:lastModifiedBy>Анатолий</cp:lastModifiedBy>
  <dcterms:modified xsi:type="dcterms:W3CDTF">2014-10-03T09:24:00Z</dcterms:modified>
  <cp:revision>2</cp:revision>
  <dc:subject/>
  <dc:title>Сборник докладов «Пять степеней учителя</dc:title>
</cp:coreProperties>
</file>