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непосредственно образовательной деятель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тельной области «Художественное творчество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ымковский кон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Учить передавать в лепке характерные особенности дымковской игрушки. Лепить ноги и туловище животного из одного куска, голову и шею из другого. Продолжать учить детей сравнивать свою работу с натурой – дымковской игрушкой, использовать стеку для надрез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У педагога – дымковские игрушки; две исходные формы в виде толстых цилиндров разной величины для показа способов лепки. У детей – пластилин двух цветов, стеки, дощеч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непосредственно образовательной области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на прошлой неделе вы познакомились с красивыми изделиями, вот они.  А как  можно назвать эти изделия, одним словом?   Почему? А кто запомнил название этих игрушек? Правильно, дымковские игрушки или просто Дымка. А из чего дымковские мастера изготавливают свои игрушки? (из глины)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едставьте, что совсем недавно вы стали работать в мастерской, где лепят дымковские игрушки. Сегодня вам предстоит слепить дымковского коня. Я, как опытный мастер, давно работающий в мастерской, покажу вам  способы лепки этого животного. Давайте сначала рассмотрим и назовем его части (туловище, шея, голова, ноги, грива, уши). У меня две исходные формы в виде толстых цилиндров. Предлагаю и вам сделать сначала такие заготовки (дети изготовляют заготов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что можно вылепить из большого цилиндра? Из большого цилиндра можно сразу вылепить туловище животного вместе с ногами. Для этого надо стекой сделать надрезы впереди и сзади, раздвинуть их слегка и пальцами вытянуть передние и задние ноги животного, а затем опустить их вниз. Голову с шеей нужно вылепить из меньшего цилиндра, отогнув от него большую часть для головы. Место крепления шеи с туловищем надо тщательно примазать и загладить. А теперь попробуйте слепить животное сами. С чего надо начать? (на большом цилиндре сделать надрез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амостоятельная работа детей. В процессе лепки педагог напоминает, что игрушечные животные должны получится похожими на дымковские, поэтому во время работы надо сравнивать свою лепку с игрушкой, поворачивать ее, рассматривать со всех сторон, добиваясь сходства. Обращает внимание детей на пропорции между частями тела живот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Физминутка</w:t>
        <w:br/>
        <w:t>Чтоб головка не болела,</w:t>
        <w:br/>
        <w:t>Ей вращаем вправо-влево. (Вращение головой.)</w:t>
        <w:br/>
        <w:t>А теперь руками крутим —</w:t>
        <w:br/>
        <w:t>И для них разминка будет. (Вращение прямых рук вперёд и назад.)</w:t>
        <w:br/>
        <w:t>Тянем наши ручки к небу,</w:t>
        <w:br/>
        <w:t>В стороны разводим. (Потягивания — руки вверх и в стороны.)</w:t>
        <w:br/>
        <w:t>Повороты вправо-влево,</w:t>
        <w:br/>
        <w:t>Плавно производим. (Повороты туловища влево и вправо.)</w:t>
        <w:br/>
        <w:t>Наклоняемся легко,</w:t>
        <w:br/>
        <w:t>Достаём руками пол. (Наклоны вперёд.)</w:t>
        <w:br/>
        <w:t>Потянули плечи, спинки.</w:t>
        <w:br/>
        <w:t>А теперь конец разминке. (Дети садятся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ети садятся на место. Педагог еще раз обращает внимание на гриву и хвост дымковских коней. Они у них разные, т.к. каждый мастер сам придумывает способы лепки этих частей. Педагог предлагает детям также самостоятельно найти  способы лепки гривы и хвоста (дети самостоятельно заканчивают лепку животны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Итог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Что нового о дымковской игрушке вы сегодня узнали? -Каким способом лепят дымковские мастера своих животных? Давайте рассмотрим ваши работы. Педагог обращает внимание на то, что игрушки у всех получились разные.</w:t>
      </w:r>
    </w:p>
    <w:p>
      <w:pPr>
        <w:pStyle w:val="Normal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jc w:val="center"/>
        <w:rPr/>
      </w:pPr>
      <w:r>
        <w:rPr/>
        <w:t>ЮГО-ЗАПАДНОЕ ОКРУЖНОЕ УПРАВЛЕНИЕ ОБРАЗОВАНИЯ</w:t>
      </w:r>
    </w:p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ГОРОДА МОСКВЫ</w:t>
      </w:r>
    </w:p>
    <w:p>
      <w:pPr>
        <w:pStyle w:val="Normal"/>
        <w:jc w:val="center"/>
        <w:rPr/>
      </w:pPr>
      <w:r>
        <w:rPr/>
        <w:t>ЦЕНТР РАЗВИТИЯ РЕБЕНКА – ДЕТСКИЙ САД №2695 «РАДОСТ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разовательной области «Художественное творчеств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Дымковский конь» 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Бреева Н.М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7:56:00Z</dcterms:created>
  <dc:creator>Сараева</dc:creator>
  <dc:description/>
  <cp:keywords/>
  <dc:language>en-US</dc:language>
  <cp:lastModifiedBy>admin</cp:lastModifiedBy>
  <dcterms:modified xsi:type="dcterms:W3CDTF">2012-11-09T17:34:00Z</dcterms:modified>
  <cp:revision>2</cp:revision>
  <dc:subject/>
  <dc:title>Лепка «Дымковский конь»</dc:title>
</cp:coreProperties>
</file>